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разец № 15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го участка №929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ыборам депутатов Государственного Совета 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четвертого созыва</w:t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8" w:leader="underscore"/>
          <w:tab w:val="left" w:pos="6907" w:leader="none"/>
          <w:tab w:val="left" w:pos="9005" w:leader="underscore"/>
        </w:tabs>
        <w:ind w:left="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9494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5.35pt" to="164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1949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5.35pt" to="494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№</w:t>
      </w:r>
    </w:p>
    <w:p>
      <w:pPr>
        <w:pStyle w:val="Normal"/>
        <w:shd w:fill="FFFFFF" w:val="clear"/>
        <w:ind w:left="701" w:hanging="0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</w:rPr>
        <w:t>дата</w:t>
      </w:r>
    </w:p>
    <w:p>
      <w:pPr>
        <w:pStyle w:val="Normal"/>
        <w:shd w:fill="FFFFFF" w:val="clear"/>
        <w:ind w:left="2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0" w:firstLine="149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голосования на выборах депутатов Государственного Совета Чувашской Республики четвертого созыва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9038" w:leader="underscore"/>
        </w:tabs>
        <w:ind w:left="17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Юго-Западному </w:t>
        <w:tab/>
        <w:t>одномандатному избирательному округу № 19</w:t>
      </w:r>
    </w:p>
    <w:p>
      <w:pPr>
        <w:pStyle w:val="Normal"/>
        <w:shd w:fill="FFFFFF" w:val="clear"/>
        <w:tabs>
          <w:tab w:val="clear" w:pos="708"/>
          <w:tab w:val="left" w:pos="4786" w:leader="underscor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избирательном участке № 929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left="5" w:right="10"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left="5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left="5" w:righ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3, статьей 64 Закона Чувашской Республики</w:t>
        <w:br/>
        <w:t>«О выборах депутатов Государственного Совета Чувашской Республики», проведя подсчет голосов избирателей на выборах депутатов Государственного Совета Чувашской Республи</w:t>
        <w:softHyphen/>
        <w:t xml:space="preserve">ки четвертого созыва на избирательном участке №929, внеся полученные данные в протокол об итогах голосования по </w:t>
      </w:r>
      <w:r>
        <w:rPr>
          <w:b/>
          <w:color w:val="000000"/>
          <w:sz w:val="28"/>
          <w:szCs w:val="28"/>
        </w:rPr>
        <w:t xml:space="preserve">Юго-Западному </w:t>
      </w:r>
      <w:r>
        <w:rPr>
          <w:color w:val="000000"/>
          <w:sz w:val="28"/>
          <w:szCs w:val="28"/>
        </w:rPr>
        <w:t>одномандатному избирательному округу №____, участковая избирательная комиссия установила итоги голосования и решила:</w:t>
      </w:r>
    </w:p>
    <w:p>
      <w:pPr>
        <w:pStyle w:val="Normal"/>
        <w:shd w:fill="FFFFFF" w:val="clear"/>
        <w:tabs>
          <w:tab w:val="clear" w:pos="708"/>
          <w:tab w:val="left" w:pos="8174" w:leader="underscore"/>
        </w:tabs>
        <w:ind w:right="2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токол № 1 об итогах голосования по </w:t>
      </w:r>
      <w:r>
        <w:rPr>
          <w:b/>
          <w:color w:val="000000"/>
          <w:sz w:val="28"/>
          <w:szCs w:val="28"/>
        </w:rPr>
        <w:t xml:space="preserve">Юго-Западному </w:t>
      </w:r>
      <w:r>
        <w:rPr>
          <w:color w:val="000000"/>
          <w:sz w:val="28"/>
          <w:szCs w:val="28"/>
        </w:rPr>
        <w:t>одноман</w:t>
        <w:softHyphen/>
        <w:t>датному избирательному округу на выборах депутатов Государственного Совета Чувашской Республики четвертого созыва (протокол прилагается)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частковой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10668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.4pt" to="290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8.4pt" to="512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участковой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6pt" to="29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4.6pt" to="51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21:00Z</dcterms:created>
  <dc:creator>Владимир</dc:creator>
  <dc:description/>
  <cp:keywords/>
  <dc:language>en-US</dc:language>
  <cp:lastModifiedBy>Комар</cp:lastModifiedBy>
  <dcterms:modified xsi:type="dcterms:W3CDTF">2007-07-06T09:18:00Z</dcterms:modified>
  <cp:revision>3</cp:revision>
  <dc:subject/>
  <dc:title>Образец № 15</dc:title>
</cp:coreProperties>
</file>