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разец № 14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shd w:fill="FFFFFF" w:val="clear"/>
        <w:tabs>
          <w:tab w:val="clear" w:pos="708"/>
          <w:tab w:val="left" w:pos="3610" w:leader="underscor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ого участка №____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ыборам депутатов Государственного Совета 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ой Республики четвертого созыва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жалоб (заявлений), обращений на нарушения Федерального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а. «Об основных гарантиях, избирательных прав и права на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референдуме граждан Российской Федерации», иных</w:t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ых законов в части, регулирующей подготовку и</w:t>
      </w:r>
    </w:p>
    <w:p>
      <w:pPr>
        <w:pStyle w:val="Normal"/>
        <w:shd w:fill="FFFFFF" w:val="clear"/>
        <w:ind w:left="7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выборов, Закона Чувашской Республики «О выборах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ов Государственного Совета Чувашской Республики»,</w:t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ивших в участковую избиратель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52"/>
        <w:gridCol w:w="1323"/>
        <w:gridCol w:w="1354"/>
        <w:gridCol w:w="1521"/>
        <w:gridCol w:w="1327"/>
        <w:gridCol w:w="1258"/>
        <w:gridCol w:w="132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48" w:firstLine="5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яв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жалобы (заявления),-обращ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оступления жалооб(заявле-ния), обраще</w:t>
              <w:softHyphen/>
              <w:t>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принявшего жалобу (заявление), обра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Решение комиссии о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б исполне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участковой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ind w:left="547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ind w:left="54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10668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.4pt" to="290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1066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8.4pt" to="512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ind w:left="4402" w:hanging="0"/>
        <w:rPr/>
      </w:pPr>
      <w:r>
        <w:rPr>
          <w:i/>
          <w:iCs/>
          <w:color w:val="000000"/>
        </w:rPr>
        <w:t>подпись</w:t>
        <w:tab/>
        <w:t xml:space="preserve">            инициалы, фамилия</w:t>
      </w: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участковой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ind w:left="547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18542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4.6pt" to="290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4.6pt" to="512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ind w:left="4402" w:hanging="0"/>
        <w:rPr/>
      </w:pPr>
      <w:r>
        <w:rPr>
          <w:i/>
          <w:iCs/>
          <w:color w:val="000000"/>
        </w:rPr>
        <w:t>подпись</w:t>
        <w:tab/>
        <w:t xml:space="preserve">            инициалы, фамилия</w:t>
      </w:r>
    </w:p>
    <w:p>
      <w:pPr>
        <w:pStyle w:val="Normal"/>
        <w:shd w:fill="FFFFFF" w:val="clear"/>
        <w:tabs>
          <w:tab w:val="clear" w:pos="708"/>
          <w:tab w:val="left" w:pos="1387" w:leader="underscore"/>
          <w:tab w:val="left" w:pos="3600" w:leader="underscore"/>
        </w:tabs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7" w:leader="underscore"/>
          <w:tab w:val="left" w:pos="3600" w:leader="underscore"/>
        </w:tabs>
        <w:ind w:left="7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  <w:tab/>
        <w:t>»</w:t>
        <w:tab/>
        <w:t>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16:00Z</dcterms:created>
  <dc:creator>Владимир</dc:creator>
  <dc:description/>
  <cp:keywords/>
  <dc:language>en-US</dc:language>
  <cp:lastModifiedBy>Комар</cp:lastModifiedBy>
  <dcterms:modified xsi:type="dcterms:W3CDTF">2007-07-06T09:17:00Z</dcterms:modified>
  <cp:revision>3</cp:revision>
  <dc:subject/>
  <dc:title>Образец № 14</dc:title>
</cp:coreProperties>
</file>