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08" w:hanging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ец № 12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овая избирательная комиссия</w:t>
      </w:r>
    </w:p>
    <w:p>
      <w:pPr>
        <w:pStyle w:val="Normal"/>
        <w:shd w:fill="FFFFFF" w:val="clear"/>
        <w:tabs>
          <w:tab w:val="clear" w:pos="708"/>
          <w:tab w:val="left" w:pos="3610" w:leader="underscor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ого участка №____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ыборам депутатов Государственного Совета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 четвертого созыва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ЕДОМОСТЬ</w:t>
      </w:r>
    </w:p>
    <w:p>
      <w:pPr>
        <w:pStyle w:val="Normal"/>
        <w:shd w:fill="FFFFFF" w:val="clear"/>
        <w:ind w:left="25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Государственного Совета Чувашской Республики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 членам участковой избирательной комиссии д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дачи их избирателям для проведения голосова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не помещения для голосования</w:t>
      </w:r>
    </w:p>
    <w:p>
      <w:pPr>
        <w:pStyle w:val="Normal"/>
        <w:shd w:fill="FFFFFF" w:val="clear"/>
        <w:ind w:left="12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ая избирательная комиссия предоставила возможность избирателям проголосовать вне помещения для голосования на основании их письменных заявлений и по уважительной причине.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146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1.15pt" to="542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909" w:leader="underscore"/>
        </w:tabs>
        <w:ind w:left="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05pt" to="542.6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наблюдателями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ind w:left="6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5490</wp:posOffset>
                </wp:positionH>
                <wp:positionV relativeFrom="paragraph">
                  <wp:posOffset>1143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0.9pt" to="536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2621" w:leader="underscore"/>
          <w:tab w:val="left" w:pos="3979" w:leader="underscore"/>
          <w:tab w:val="left" w:pos="5530" w:leader="none"/>
          <w:tab w:val="left" w:pos="6979" w:leader="underscore"/>
        </w:tabs>
        <w:ind w:left="10" w:right="4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для организации голосование вне помещения для голосования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2621" w:leader="underscore"/>
          <w:tab w:val="left" w:pos="3979" w:leader="underscore"/>
          <w:tab w:val="left" w:pos="5530" w:leader="none"/>
          <w:tab w:val="left" w:pos="6979" w:leader="underscore"/>
        </w:tabs>
        <w:ind w:left="10" w:right="4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36449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8.7pt" to="116.6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36449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8.7pt" to="188.6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364490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8.7pt" to="266.6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364490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8.7pt" to="338.6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br/>
        <w:t>Время выезда</w:t>
        <w:tab/>
        <w:t xml:space="preserve">      час.               час.</w:t>
        <w:tab/>
        <w:t>час.                   час.        Итого: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ло заявлений</w:t>
      </w:r>
    </w:p>
    <w:p>
      <w:pPr>
        <w:pStyle w:val="Normal"/>
        <w:shd w:fill="FFFFFF" w:val="clear"/>
        <w:tabs>
          <w:tab w:val="clear" w:pos="708"/>
          <w:tab w:val="left" w:pos="3082" w:leader="underscore"/>
          <w:tab w:val="left" w:pos="4598" w:leader="underscore"/>
          <w:tab w:val="left" w:pos="6048" w:leader="underscore"/>
          <w:tab w:val="left" w:pos="7560" w:leader="underscore"/>
          <w:tab w:val="left" w:pos="8885" w:leader="underscore"/>
        </w:tabs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3pt" to="15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2.3pt" to="224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2.3pt" to="290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04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3pt" to="362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690</wp:posOffset>
                </wp:positionH>
                <wp:positionV relativeFrom="paragraph">
                  <wp:posOffset>15621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3pt" to="428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збирателей</w:t>
      </w:r>
    </w:p>
    <w:p>
      <w:pPr>
        <w:pStyle w:val="Normal"/>
        <w:shd w:fill="FFFFFF" w:val="clear"/>
        <w:ind w:left="10" w:right="70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70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исло бюллетеней, полученных членами комиссии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голосования</w:t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4598" w:leader="underscore"/>
          <w:tab w:val="left" w:pos="6043" w:leader="underscore"/>
          <w:tab w:val="left" w:pos="7498" w:leader="underscore"/>
          <w:tab w:val="left" w:pos="8880" w:leader="underscore"/>
        </w:tabs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929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1.7pt" to="206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69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7pt" to="278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1.7pt" to="344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1.7pt" to="416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449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1.7pt" to="482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по одномандатному   </w:t>
      </w:r>
    </w:p>
    <w:p>
      <w:pPr>
        <w:pStyle w:val="Normal"/>
        <w:shd w:fill="FFFFFF" w:val="clear"/>
        <w:ind w:left="10" w:right="706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ому округу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ля голосования</w:t>
      </w:r>
    </w:p>
    <w:p>
      <w:pPr>
        <w:pStyle w:val="Normal"/>
        <w:shd w:fill="FFFFFF" w:val="clear"/>
        <w:tabs>
          <w:tab w:val="clear" w:pos="708"/>
          <w:tab w:val="left" w:pos="3341" w:leader="underscore"/>
          <w:tab w:val="left" w:pos="4747" w:leader="underscore"/>
          <w:tab w:val="left" w:pos="6139" w:leader="underscore"/>
          <w:tab w:val="left" w:pos="7598" w:leader="underscore"/>
          <w:tab w:val="left" w:pos="8866" w:leader="underscore"/>
        </w:tabs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единому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929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3.3pt" to="206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.3pt" to="278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3.3pt" to="344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629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3.3pt" to="416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4490</wp:posOffset>
                </wp:positionH>
                <wp:positionV relativeFrom="paragraph">
                  <wp:posOffset>16891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13.3pt" to="482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збирательному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кругу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члена</w:t>
      </w:r>
    </w:p>
    <w:p>
      <w:pPr>
        <w:pStyle w:val="Normal"/>
        <w:shd w:fill="FFFFFF" w:val="clear"/>
        <w:tabs>
          <w:tab w:val="clear" w:pos="708"/>
          <w:tab w:val="left" w:pos="3427" w:leader="underscore"/>
          <w:tab w:val="left" w:pos="4834" w:leader="underscore"/>
          <w:tab w:val="left" w:pos="6706" w:leader="none"/>
          <w:tab w:val="left" w:pos="7627" w:leader="underscore"/>
          <w:tab w:val="left" w:pos="8890" w:leader="underscore"/>
        </w:tabs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8.9pt" to="20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74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.9pt" to="272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56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8.9pt" to="338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0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.9pt" to="410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8290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8.9pt" to="476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седатель комиссии</w:t>
        <w:tab/>
        <w:t xml:space="preserve">           Секретарь комиссии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4.6pt" to="110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4490</wp:posOffset>
                </wp:positionH>
                <wp:positionV relativeFrom="paragraph">
                  <wp:posOffset>185420</wp:posOffset>
                </wp:positionV>
                <wp:extent cx="144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.6pt" to="242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94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4.6pt" to="374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185420</wp:posOffset>
                </wp:positionV>
                <wp:extent cx="121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4.6pt" to="494.6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/>
      </w:pPr>
      <w:r>
        <w:rPr>
          <w:i/>
          <w:iCs/>
          <w:color w:val="000000"/>
        </w:rPr>
        <w:t xml:space="preserve">               </w:t>
      </w:r>
      <w:r>
        <w:rPr>
          <w:i/>
          <w:iCs/>
          <w:color w:val="000000"/>
        </w:rPr>
        <w:t xml:space="preserve">подпись                       фамилия  и  инициалы                  </w:t>
      </w:r>
      <w:r>
        <w:rPr>
          <w:sz w:val="28"/>
          <w:szCs w:val="28"/>
        </w:rPr>
        <w:t xml:space="preserve">    </w:t>
      </w:r>
      <w:r>
        <w:rPr>
          <w:i/>
          <w:iCs/>
          <w:color w:val="000000"/>
        </w:rPr>
        <w:t>подпись                            фамилия  и  инициалы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01:00Z</dcterms:created>
  <dc:creator>Владимир</dc:creator>
  <dc:description/>
  <cp:keywords/>
  <dc:language>en-US</dc:language>
  <cp:lastModifiedBy>Комар</cp:lastModifiedBy>
  <dcterms:modified xsi:type="dcterms:W3CDTF">2007-07-06T09:15:00Z</dcterms:modified>
  <cp:revision>3</cp:revision>
  <dc:subject/>
  <dc:title>Образец № 12</dc:title>
</cp:coreProperties>
</file>