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</w:t>
      </w:r>
    </w:p>
    <w:p>
      <w:pPr>
        <w:pStyle w:val="Heading5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е превышения числа избирательных бюллетене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голосования по федеральному избирательному округ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время и да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подписавшиеся, в соответствии с _______________________________________________________________ и на основании произведенной проверки установили факт превышения числа избирательных бюллетеней на ______________________ штук, о чем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настоящий ак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акта присутствовали лица, имеющие право присутствовать в помещении для голосования в соответствии с ______________ вышеуказанного Закон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аст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>_________</w:t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  <w:tab/>
      </w:r>
      <w:r>
        <w:rPr>
          <w:i/>
          <w:sz w:val="24"/>
          <w:szCs w:val="24"/>
        </w:rPr>
        <w:t>подпись</w:t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участ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>_________</w:t>
        <w:tab/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  <w:tab/>
      </w:r>
      <w:r>
        <w:rPr>
          <w:i/>
          <w:sz w:val="24"/>
          <w:szCs w:val="24"/>
        </w:rPr>
        <w:t>подпись</w:t>
        <w:tab/>
        <w:tab/>
        <w:tab/>
        <w:t>инициалы, фамилия</w:t>
      </w:r>
    </w:p>
    <w:p>
      <w:pPr>
        <w:pStyle w:val="BodyText21"/>
        <w:ind w:left="0" w:hanging="0"/>
        <w:rPr/>
      </w:pPr>
      <w:r>
        <w:rPr/>
        <w:t>Члены участковой</w:t>
      </w:r>
    </w:p>
    <w:p>
      <w:pPr>
        <w:pStyle w:val="BodyText21"/>
        <w:ind w:left="0" w:hanging="0"/>
        <w:rPr/>
      </w:pPr>
      <w:r>
        <w:rPr/>
        <w:t xml:space="preserve">избирательной комиссии: </w:t>
        <w:tab/>
        <w:t>___________ ______________________________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ь </w:t>
        <w:tab/>
        <w:tab/>
        <w:t xml:space="preserve">инициалы, 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__________ ______________________________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ь </w:t>
        <w:tab/>
        <w:tab/>
        <w:t xml:space="preserve">инициалы, фамил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5:00Z</dcterms:created>
  <dc:creator>Oksana</dc:creator>
  <dc:description/>
  <dc:language>en-US</dc:language>
  <cp:lastModifiedBy>Oksana</cp:lastModifiedBy>
  <dcterms:modified xsi:type="dcterms:W3CDTF">2007-05-23T07:18:00Z</dcterms:modified>
  <cp:revision>7</cp:revision>
  <dc:subject/>
  <dc:title>Образец № 22</dc:title>
</cp:coreProperties>
</file>