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58" w:firstLine="5069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бразец № 21 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3610" w:leader="underscor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го участка №929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борам депутатов Государственного Совета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 четверто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20"/>
          <w:tab w:val="left" w:pos="3581" w:leader="underscore"/>
          <w:tab w:val="left" w:pos="8683" w:leader="underscore"/>
        </w:tabs>
        <w:ind w:left="1099" w:right="442" w:hanging="10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акте превышения числа избирательных бюллетеней для голосования</w:t>
        <w:br/>
        <w:t>по Юго-Западному</w:t>
        <w:tab/>
        <w:t>одномандатному избирательному округу №19</w:t>
        <w:tab/>
      </w:r>
    </w:p>
    <w:p>
      <w:pPr>
        <w:pStyle w:val="Normal"/>
        <w:shd w:fill="FFFFFF" w:val="clear"/>
        <w:ind w:left="705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998" w:hanging="0"/>
        <w:rPr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45pt" to="482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>время и дата</w:t>
      </w:r>
    </w:p>
    <w:p>
      <w:pPr>
        <w:pStyle w:val="Normal"/>
        <w:shd w:fill="FFFFFF" w:val="clear"/>
        <w:ind w:left="701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7" w:firstLine="13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, нижеподписавшиеся, в соответствии с частью 20 статьи 64 Закона Чувашской Республики «О выборах депутатов Государственного Совета Чувашской Республики» и на основании произведенной проверки установили факт превышения числа избирательных</w:t>
      </w:r>
    </w:p>
    <w:p>
      <w:pPr>
        <w:pStyle w:val="Normal"/>
        <w:shd w:fill="FFFFFF" w:val="clear"/>
        <w:tabs>
          <w:tab w:val="clear" w:pos="720"/>
          <w:tab w:val="left" w:pos="4118" w:leader="underscore"/>
        </w:tabs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юллетеней на</w:t>
        <w:tab/>
        <w:t xml:space="preserve"> штук, о чем и составили настоящий акт.</w:t>
      </w:r>
    </w:p>
    <w:p>
      <w:pPr>
        <w:pStyle w:val="Normal"/>
        <w:shd w:fill="FFFFFF" w:val="clear"/>
        <w:ind w:left="5" w:firstLine="701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60642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7.75pt" to="536.6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ри составлении акта присутствовали лица, имеющие право присутствовать в   помещении для голосования в соответствии с частью 3 статьи 25 вышеуказанного Закона:</w:t>
      </w:r>
    </w:p>
    <w:p>
      <w:pPr>
        <w:pStyle w:val="Normal"/>
        <w:shd w:fill="FFFFFF" w:val="clear"/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0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398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4pt" to="536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участковой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ind w:left="54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ind w:left="54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690</wp:posOffset>
                </wp:positionH>
                <wp:positionV relativeFrom="paragraph">
                  <wp:posOffset>10668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8.4pt" to="290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1066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8.4pt" to="512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ind w:left="4402" w:hanging="0"/>
        <w:rPr/>
      </w:pPr>
      <w:r>
        <w:rPr>
          <w:i/>
          <w:iCs/>
          <w:color w:val="000000"/>
        </w:rPr>
        <w:t>подпись</w:t>
        <w:tab/>
        <w:t xml:space="preserve">            инициалы, фамилия</w:t>
      </w: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участковой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ind w:left="54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6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4.6pt" to="290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4.6pt" to="512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ind w:left="4402" w:hanging="0"/>
        <w:rPr/>
      </w:pPr>
      <w:r>
        <w:rPr>
          <w:i/>
          <w:iCs/>
          <w:color w:val="000000"/>
        </w:rPr>
        <w:t>подпись</w:t>
        <w:tab/>
        <w:t xml:space="preserve">            инициалы, фамилия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лены участковой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: 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ind w:left="54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4.6pt" to="290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4.6pt" to="512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ind w:left="4402" w:hanging="0"/>
        <w:rPr/>
      </w:pPr>
      <w:r>
        <w:rPr>
          <w:i/>
          <w:iCs/>
          <w:color w:val="000000"/>
        </w:rPr>
        <w:t>подпись</w:t>
        <w:tab/>
        <w:t xml:space="preserve">            инициалы, фамилия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ind w:left="547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4.6pt" to="290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69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4.6pt" to="512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02" w:leader="none"/>
        </w:tabs>
        <w:ind w:left="4402" w:hanging="0"/>
        <w:rPr/>
      </w:pPr>
      <w:r>
        <w:rPr>
          <w:i/>
          <w:iCs/>
          <w:color w:val="000000"/>
        </w:rPr>
        <w:t>подпись</w:t>
        <w:tab/>
        <w:t xml:space="preserve">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12:00Z</dcterms:created>
  <dc:creator>Владимир</dc:creator>
  <dc:description/>
  <cp:keywords/>
  <dc:language>en-US</dc:language>
  <cp:lastModifiedBy>Комар</cp:lastModifiedBy>
  <dcterms:modified xsi:type="dcterms:W3CDTF">2007-07-06T09:20:00Z</dcterms:modified>
  <cp:revision>4</cp:revision>
  <dc:subject/>
  <dc:title/>
</cp:coreProperties>
</file>