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97" w:leader="underscore"/>
        </w:tabs>
        <w:ind w:left="19" w:right="7680" w:firstLine="1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ец № 7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24" w:leader="underscore"/>
        </w:tabs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ого участка №</w:t>
        <w:tab/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left="2011" w:right="197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борам 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гашении неиспользованных открепительных удостоверений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голосования </w:t>
      </w:r>
    </w:p>
    <w:p>
      <w:pPr>
        <w:pStyle w:val="Normal"/>
        <w:shd w:fill="FFFFFF" w:val="clear"/>
        <w:ind w:left="705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05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0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45pt" to="482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>время и дата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 члены участковой избирательной комиссии</w:t>
        <w:br/>
        <w:t xml:space="preserve">избирательного участка № ____ 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ind w:left="10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4605</wp:posOffset>
                </wp:positionV>
                <wp:extent cx="4343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.15pt" to="536.6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ind w:left="10" w:hanging="0"/>
        <w:jc w:val="both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0955</wp:posOffset>
                </wp:positionV>
                <wp:extent cx="678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65pt" to="536.6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                             </w:t>
      </w:r>
      <w:r>
        <w:rPr>
          <w:i/>
          <w:color w:val="000000"/>
        </w:rPr>
        <w:t>указать инициалы , фамилии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ind w:left="10" w:hanging="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4140</wp:posOffset>
                </wp:positionV>
                <wp:extent cx="678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2pt" to="536.6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асили</w:t>
      </w:r>
    </w:p>
    <w:p>
      <w:pPr>
        <w:pStyle w:val="Normal"/>
        <w:shd w:fill="FFFFFF" w:val="clear"/>
        <w:ind w:left="4229" w:hanging="0"/>
        <w:jc w:val="both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096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36.6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число цифрами и прописью</w:t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477" w:leader="underscor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ьзованных открепительных удостоверений для голосования на</w:t>
        <w:br/>
        <w:t xml:space="preserve">выборах _________________________________________________________________ с №                 по №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65pt" to="79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.65pt" to="173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1pt" to="542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pt" to="542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участковой избирательной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23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11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19050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5pt" to="15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19050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5pt" to="404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подпись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i/>
          <w:iCs/>
          <w:color w:val="000000"/>
        </w:rPr>
        <w:t>инициалы, фамилия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23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11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19050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5pt" to="15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19050</wp:posOffset>
                </wp:positionV>
                <wp:extent cx="220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5pt" to="404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подпись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i/>
          <w:iCs/>
          <w:color w:val="000000"/>
        </w:rPr>
        <w:t>инициалы, фамилия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23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11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9050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5pt" to="15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19050</wp:posOffset>
                </wp:positionV>
                <wp:extent cx="220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5pt" to="404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подпись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i/>
          <w:iCs/>
          <w:color w:val="000000"/>
        </w:rPr>
        <w:t>инициалы, фамилия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Если номера неиспользованных открепительных удостоверений идут не по порядку, то в акте следует перечислить их в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3:06:00Z</dcterms:created>
  <dc:creator>Владимир</dc:creator>
  <dc:description/>
  <cp:keywords/>
  <dc:language>en-US</dc:language>
  <cp:lastModifiedBy>Комар</cp:lastModifiedBy>
  <dcterms:modified xsi:type="dcterms:W3CDTF">2007-07-06T09:07:00Z</dcterms:modified>
  <cp:revision>3</cp:revision>
  <dc:subject/>
  <dc:title>Образец № 7</dc:title>
</cp:coreProperties>
</file>