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едседатель участковой избирательной                                    </w:t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комиссии избирательного участка № 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___________________Комар В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8 октября 200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А К Т 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 октября 2006 года                                                       г. Чебоксары</w:t>
      </w:r>
    </w:p>
    <w:p>
      <w:pPr>
        <w:pStyle w:val="Normal"/>
        <w:tabs>
          <w:tab w:val="clear" w:pos="708"/>
          <w:tab w:val="left" w:pos="3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председателя – зам. председателя участковой избирательной комиссии избирательного участка № 929 Громовой Н.Ф. , членов комиссии Павловой И.В и Трофимовой И.Г. составили настоящий акт на предмет списания ценных подарков, выданных избирателям, впервые голосующим на выборах депутатов Государственного Совета Чувашской Республики четвертого созыва 8 октября 2006 года. </w:t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учения списка избирателей и свидетельства реального вручения подарков восемнадцатилетним в день выборов председателем участковой избирательной комиссии комиссия установила, что ценные подарки в количестве 18 (восемнадцати) шт. выданы полностью и подлежат списанию.</w:t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Громова Н.Ф.</w:t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                                                         Павлова И.В.</w:t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500" w:leader="none"/>
        </w:tabs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Трофимова И.Г\</w:t>
        <w:tab/>
        <w:t xml:space="preserve"> </w:t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54:00Z</dcterms:created>
  <dc:creator>Комар В И</dc:creator>
  <dc:description/>
  <cp:keywords/>
  <dc:language>en-US</dc:language>
  <cp:lastModifiedBy>Комар</cp:lastModifiedBy>
  <cp:lastPrinted>2006-10-13T06:23:00Z</cp:lastPrinted>
  <dcterms:modified xsi:type="dcterms:W3CDTF">2007-07-06T09:25:00Z</dcterms:modified>
  <cp:revision>4</cp:revision>
  <dc:subject/>
  <dc:title/>
</cp:coreProperties>
</file>