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РАЙОННАЯ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08 г.  №19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нном составе участковых избирательных комиссий по выборам Президента Российской Федерации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ложением полномочий участковых комиссий по проведению голосования по вопросу  преобразования муниципального образования города Чебоксары Чувашской Республики на участковые избирательные комиссии по выборам Президента Российской Федерации и в соответствии с пунктом 2 статьи 15 Федерального закона «О выборах Президента Российской Федерации» </w:t>
      </w:r>
      <w:r>
        <w:rPr>
          <w:b/>
          <w:sz w:val="28"/>
          <w:szCs w:val="28"/>
        </w:rPr>
        <w:t xml:space="preserve">Московская районная города Чебоксары территориальная избирательная комиссия </w:t>
      </w:r>
      <w:r>
        <w:rPr>
          <w:spacing w:val="60"/>
          <w:kern w:val="2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енный состав участковых избирательных комиссий с правом решающего голоса в зависимости от числа избирателей, зарегистрированных на территории избирательного участка, предусмотрев увеличение не более чем на 4 члена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екретаря Московской районной города Чебоксары территориальной избирательной комиссии О.В.Фроло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с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орода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Л.И.Ха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ос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орода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О.В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31:00Z</dcterms:created>
  <dc:creator>Frolov</dc:creator>
  <dc:description/>
  <cp:keywords/>
  <dc:language>en-US</dc:language>
  <cp:lastModifiedBy>Московская ТИК</cp:lastModifiedBy>
  <dcterms:modified xsi:type="dcterms:W3CDTF">2008-02-01T16:57:00Z</dcterms:modified>
  <cp:revision>7</cp:revision>
  <dc:subject/>
  <dc:title>МОСКОВСКАЯ РАЙОННАЯ ГОРОДА ЧЕБОКСАРЫ</dc:title>
</cp:coreProperties>
</file>