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8" w:hanging="0"/>
        <w:jc w:val="center"/>
        <w:rPr>
          <w:b/>
          <w:b/>
          <w:sz w:val="26"/>
        </w:rPr>
      </w:pPr>
      <w:r>
        <w:rPr>
          <w:b/>
          <w:sz w:val="26"/>
        </w:rPr>
        <w:t>ИЗБИРАТЕЛЬНЫЕ  УЧАСТ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ам Президента Российской Федерации 2 марта 2008г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Московскому району г. Чебоксары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Избирательный участок № 727</w:t>
      </w:r>
    </w:p>
    <w:p>
      <w:pPr>
        <w:pStyle w:val="TextBody"/>
        <w:rPr/>
      </w:pPr>
      <w:r>
        <w:rPr>
          <w:b/>
          <w:caps/>
          <w:sz w:val="24"/>
        </w:rPr>
        <w:t>Место нахождения:</w:t>
      </w:r>
      <w:r>
        <w:rPr>
          <w:sz w:val="24"/>
        </w:rPr>
        <w:t xml:space="preserve"> ул. Чандровская, 73, клуб дер. Чандрово.</w:t>
      </w:r>
    </w:p>
    <w:p>
      <w:pPr>
        <w:pStyle w:val="TextBody"/>
        <w:rPr/>
      </w:pPr>
      <w:r>
        <w:rPr>
          <w:b/>
          <w:caps/>
          <w:sz w:val="24"/>
        </w:rPr>
        <w:t>УЛИЦЫ:</w:t>
      </w:r>
      <w:r>
        <w:rPr>
          <w:sz w:val="24"/>
        </w:rPr>
        <w:t xml:space="preserve"> Междуреченская, Совхозная, Чандровская, 2-ая Чандровская.</w:t>
      </w:r>
    </w:p>
    <w:p>
      <w:pPr>
        <w:pStyle w:val="TextBody"/>
        <w:rPr>
          <w:sz w:val="24"/>
        </w:rPr>
      </w:pPr>
      <w:r>
        <w:rPr>
          <w:b/>
          <w:caps/>
          <w:sz w:val="24"/>
        </w:rPr>
        <w:t>Переулки:</w:t>
      </w:r>
      <w:r>
        <w:rPr>
          <w:sz w:val="24"/>
        </w:rPr>
        <w:t xml:space="preserve"> Полевой</w:t>
      </w:r>
      <w:r>
        <w:rPr>
          <w:sz w:val="24"/>
          <w:szCs w:val="24"/>
        </w:rPr>
        <w:t>, Фермский.</w:t>
      </w:r>
    </w:p>
    <w:p>
      <w:pPr>
        <w:pStyle w:val="TextBody"/>
        <w:rPr/>
      </w:pPr>
      <w:r>
        <w:rPr>
          <w:b/>
          <w:bCs/>
          <w:sz w:val="24"/>
        </w:rPr>
        <w:t>ПОСЕЛОК</w:t>
      </w:r>
      <w:r>
        <w:rPr>
          <w:sz w:val="24"/>
        </w:rPr>
        <w:t xml:space="preserve"> Лесной.</w:t>
      </w:r>
    </w:p>
    <w:p>
      <w:pPr>
        <w:pStyle w:val="TextBody"/>
        <w:rPr/>
      </w:pPr>
      <w:r>
        <w:rPr>
          <w:b/>
          <w:caps/>
          <w:sz w:val="24"/>
        </w:rPr>
        <w:t>Помещение для голосования:</w:t>
      </w:r>
      <w:r>
        <w:rPr>
          <w:sz w:val="24"/>
        </w:rPr>
        <w:t xml:space="preserve"> клуб дер. Чандрово.</w:t>
      </w:r>
    </w:p>
    <w:p>
      <w:pPr>
        <w:pStyle w:val="TextBody"/>
        <w:rPr/>
      </w:pPr>
      <w:r>
        <w:rPr>
          <w:b/>
          <w:caps/>
          <w:sz w:val="24"/>
        </w:rPr>
        <w:t>Телефон:</w:t>
      </w:r>
      <w:r>
        <w:rPr>
          <w:sz w:val="24"/>
        </w:rPr>
        <w:t xml:space="preserve"> 40-63-13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Избирательный участок № 728</w:t>
      </w:r>
    </w:p>
    <w:p>
      <w:pPr>
        <w:pStyle w:val="TextBody"/>
        <w:rPr/>
      </w:pPr>
      <w:r>
        <w:rPr>
          <w:b/>
          <w:caps/>
          <w:sz w:val="24"/>
        </w:rPr>
        <w:t>Место нахождения:</w:t>
      </w:r>
      <w:r>
        <w:rPr>
          <w:sz w:val="24"/>
        </w:rPr>
        <w:t xml:space="preserve"> ул. Мичмана Павлова, 78; </w:t>
      </w:r>
      <w:r>
        <w:rPr>
          <w:sz w:val="24"/>
          <w:szCs w:val="24"/>
        </w:rPr>
        <w:t xml:space="preserve">МОУ </w:t>
      </w:r>
      <w:r>
        <w:rPr>
          <w:sz w:val="24"/>
        </w:rPr>
        <w:t>«Средняя общеобразовательная школа № 62».</w:t>
      </w:r>
    </w:p>
    <w:p>
      <w:pPr>
        <w:pStyle w:val="TextBody"/>
        <w:rPr/>
      </w:pPr>
      <w:r>
        <w:rPr>
          <w:b/>
          <w:caps/>
          <w:sz w:val="24"/>
        </w:rPr>
        <w:t>Бульвар</w:t>
      </w:r>
      <w:r>
        <w:rPr>
          <w:sz w:val="24"/>
        </w:rPr>
        <w:t xml:space="preserve"> Юности - дома № 2, 4, 6, 8, 10. </w:t>
      </w:r>
    </w:p>
    <w:p>
      <w:pPr>
        <w:pStyle w:val="TextBody"/>
        <w:rPr>
          <w:sz w:val="24"/>
        </w:rPr>
      </w:pPr>
      <w:r>
        <w:rPr>
          <w:b/>
          <w:caps/>
          <w:sz w:val="24"/>
        </w:rPr>
        <w:t>УЛИЦЫ</w:t>
      </w:r>
      <w:r>
        <w:rPr>
          <w:sz w:val="24"/>
        </w:rPr>
        <w:t xml:space="preserve">: Мичмана Павлова - дома № 39, 41, 43; Университетская - дома № 28, 30, 34, 34 корп. 1, 36. 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b/>
          <w:caps/>
          <w:sz w:val="24"/>
        </w:rPr>
        <w:t>Помещение для голосования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МОУ </w:t>
      </w:r>
      <w:r>
        <w:rPr>
          <w:sz w:val="24"/>
        </w:rPr>
        <w:t>«Средняя общеобразовательная школа № 62».</w:t>
      </w:r>
    </w:p>
    <w:p>
      <w:pPr>
        <w:pStyle w:val="TextBody"/>
        <w:rPr>
          <w:sz w:val="24"/>
        </w:rPr>
      </w:pPr>
      <w:r>
        <w:rPr>
          <w:b/>
          <w:caps/>
          <w:sz w:val="24"/>
        </w:rPr>
        <w:t>Телефон:</w:t>
      </w:r>
      <w:r>
        <w:rPr>
          <w:sz w:val="24"/>
        </w:rPr>
        <w:t xml:space="preserve"> 43-39-03, 41-38-49.</w:t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29</w:t>
      </w:r>
    </w:p>
    <w:p>
      <w:pPr>
        <w:pStyle w:val="3"/>
        <w:overflowPunct w:val="false"/>
        <w:rPr/>
      </w:pPr>
      <w:r>
        <w:rPr>
          <w:b/>
        </w:rPr>
        <w:t>МЕСТО НАХОЖДЕНИЯ:</w:t>
      </w:r>
      <w:r>
        <w:rPr/>
        <w:t xml:space="preserve"> ул. Мичмана Павлова, 78, МОУ «Средняя общеобразовательная школа № 62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ЛЬВАР</w:t>
      </w:r>
      <w:r>
        <w:rPr>
          <w:sz w:val="24"/>
          <w:szCs w:val="24"/>
        </w:rPr>
        <w:t xml:space="preserve"> Юности - дома № 3, 5, 9, 11, 13, 17, 17 корп. 1, 19, 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Мичмана Павлова - дома № 74, 74 корп. 1, 76, 76 корп. 1; Надежды, Ромашковая, Сиреневая, Васильков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62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</w:t>
      </w:r>
      <w:r>
        <w:rPr>
          <w:sz w:val="24"/>
        </w:rPr>
        <w:t>43-39-03, 41-38-49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БИРАТЕЛЬНЫЙ УЧАСТОК № 730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Лебедева, 13, МОУ «Средняя общеобразовательная школа № 59».</w:t>
      </w:r>
    </w:p>
    <w:p>
      <w:pPr>
        <w:pStyle w:val="3"/>
        <w:overflowPunct w:val="false"/>
        <w:rPr/>
      </w:pPr>
      <w:r>
        <w:rPr>
          <w:b/>
        </w:rPr>
        <w:t xml:space="preserve">УЛИЦЫ: </w:t>
      </w:r>
      <w:r>
        <w:rPr/>
        <w:t xml:space="preserve">Заовражная; Лебедева - дома № 2, 4, 6, 8, 10, 12, 14, 14 а, 16, 18, 19, 22, 25, 26, 28, 30, 32, 34, 36, 40, 54, 64 корп. 1, 66, 68; Талвира – дома № 4, 6, 8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5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0-31-22, 43-35-9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БИРАТЕЛЬНЫЙ УЧАСТОК № 731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НАХОЖДЕНИЯ </w:t>
      </w:r>
      <w:r>
        <w:rPr>
          <w:sz w:val="24"/>
          <w:szCs w:val="24"/>
        </w:rPr>
        <w:t>– ул. Лебедева, 13, МОУ «Средняя общеобразовательная школа № 5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А </w:t>
      </w:r>
      <w:r>
        <w:rPr>
          <w:sz w:val="24"/>
          <w:szCs w:val="24"/>
        </w:rPr>
        <w:t xml:space="preserve">Лебедева - дома № 7, 7 корп. 1, 9, 11, 15, 17. </w:t>
      </w:r>
    </w:p>
    <w:p>
      <w:pPr>
        <w:pStyle w:val="3"/>
        <w:overflowPunct w:val="false"/>
        <w:rPr/>
      </w:pPr>
      <w:r>
        <w:rPr>
          <w:b/>
        </w:rPr>
        <w:t>ПОМЕЩЕНИЕ ДЛЯ ГОЛОСОВАНИЯ:</w:t>
      </w:r>
      <w:r>
        <w:rPr/>
        <w:t xml:space="preserve"> МОУ «Средняя общеобразовательная школа № 5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3-35-94, 40-31-22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БИРАТЕЛЬНЫЙ УЧАСТОК № 732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Лебедева, 13, МОУ «Средняя общеобразовательная школа №5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Лебедева - дома № 1, 3; Университетская - дома № 2/1; 8, 1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5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3-35-94, 40-31-22.</w:t>
      </w:r>
    </w:p>
    <w:p>
      <w:pPr>
        <w:pStyle w:val="Normal"/>
        <w:ind w:firstLine="709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733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Мичмана Павлова, 50/1, МОУ «Средняя общеобразовательная школа № 48».</w:t>
      </w:r>
    </w:p>
    <w:p>
      <w:pPr>
        <w:pStyle w:val="3"/>
        <w:overflowPunct w:val="false"/>
        <w:rPr/>
      </w:pPr>
      <w:r>
        <w:rPr>
          <w:b/>
        </w:rPr>
        <w:t>УЛИЦЫ:</w:t>
      </w:r>
      <w:r>
        <w:rPr/>
        <w:t xml:space="preserve"> Мичмана Павлова - дома № 31, 35, 37, 62, 66, 68; Университетская - дома № 31,33,35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48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1-80-01, 41-83-65.</w:t>
      </w:r>
    </w:p>
    <w:p>
      <w:pPr>
        <w:pStyle w:val="Normal"/>
        <w:keepNext w:val="tru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3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Мичмана Павлова, 50/1, МОУ «Средняя общеобразовательная школа № 48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Мичмана Павлова - дома № 52, 54, 56, 58, 60; Университетская - дома № 21, 23, 25, 27, 29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МЕЩЕНИЕ ДЛЯ ГОЛОСОВАНИЯ: </w:t>
      </w:r>
      <w:r>
        <w:rPr>
          <w:sz w:val="24"/>
          <w:szCs w:val="24"/>
        </w:rPr>
        <w:t>МОУ «Средняя общеобразовательная школа № 48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41-80-01, 41-83-65.</w:t>
      </w:r>
    </w:p>
    <w:p>
      <w:pPr>
        <w:pStyle w:val="Normal"/>
        <w:ind w:firstLine="709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ЫЙ УЧАСТОК № 73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139 Стрелковой дивизии, 12; МОУ «Лицей № 3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Мичмана Павлова - дома № 21, 23, 34, 36, 38, 40, 42; Эльгера – дома № 1, 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Лицей № 3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40-09-61, 40-08-8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36</w:t>
      </w:r>
    </w:p>
    <w:p>
      <w:pPr>
        <w:pStyle w:val="3"/>
        <w:overflowPunct w:val="false"/>
        <w:rPr/>
      </w:pPr>
      <w:r>
        <w:rPr>
          <w:b/>
        </w:rPr>
        <w:t xml:space="preserve">МЕСТО НАХОЖДЕНИЯ: </w:t>
      </w:r>
      <w:r>
        <w:rPr/>
        <w:t>ул</w:t>
      </w:r>
      <w:r>
        <w:rPr>
          <w:b/>
        </w:rPr>
        <w:t xml:space="preserve">. </w:t>
      </w:r>
      <w:r>
        <w:rPr/>
        <w:t>139 Стрелковой дивизии, 12; МОУ «Лицей № 3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139 Стрелковой дивизии - дома № 4, 8; Мичмана Павлова - дома № 46, 48; Университетская – дом № 19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</w:t>
      </w:r>
      <w:r>
        <w:rPr>
          <w:b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У «Лицей № 3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</w:t>
      </w:r>
      <w:r>
        <w:rPr>
          <w:b/>
        </w:rPr>
        <w:t>:</w:t>
      </w:r>
      <w:r>
        <w:rPr>
          <w:sz w:val="24"/>
          <w:szCs w:val="24"/>
        </w:rPr>
        <w:t xml:space="preserve"> 40-08-80, 40-09-6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ЫЙ УЧАСТОК № 73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</w:t>
      </w:r>
      <w:r>
        <w:rPr>
          <w:b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. 139 Стрелковой дивизии, 14; МОУ «Средняя общеобразовательная школа № 5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>139 стрелковой дивизии - дома № 6, 10, 16, 18, 20, 22; Эльгера - дом № 9; Ахазова - дома № 2, 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</w:t>
      </w:r>
      <w:r>
        <w:rPr>
          <w:b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У «Средняя общеобразовательная школа № 5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</w:t>
      </w:r>
      <w:r>
        <w:rPr>
          <w:b/>
        </w:rPr>
        <w:t>:</w:t>
      </w:r>
      <w:r>
        <w:rPr>
          <w:sz w:val="24"/>
          <w:szCs w:val="24"/>
        </w:rPr>
        <w:t xml:space="preserve"> 40-33-37, 41-86-2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3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ул. Ахазова, 9 а, МОУ «Средняя общеобразовательная школа № 45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 xml:space="preserve">Университетская - дома № 5, 7; Ахазова - дома № 1, 3, 5, 7, 9, 11, 13; Эльгера - дома № 13, 17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45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0-97-22, 40-94-57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3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Ахазова, 9 а; МОУ «Средняя общеобразовательная школа № 45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СПЕКТ </w:t>
      </w:r>
      <w:r>
        <w:rPr>
          <w:sz w:val="24"/>
          <w:szCs w:val="24"/>
        </w:rPr>
        <w:t>М. Горького - дома № 37, 39/21; 41, 43, 45, 4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45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</w:t>
      </w:r>
      <w:r>
        <w:rPr>
          <w:sz w:val="24"/>
          <w:szCs w:val="24"/>
        </w:rPr>
        <w:t>: 40-94-57, 40-97-22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4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139 Стрелковой дивизии, 9, МУДОД «Дом детского творчества Московского района г. Чебоксары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139 Стрелковой дивизии - дом № 13, Университетская - дома № 7 корп. 1, 7 корп. 2, 9, 9 корп. 1, 11, 13, 14, 15, 17, 18, 20, 20 корп. 1, 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УДОД «Дом детского творчества Московского района г. Чебоксары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</w:t>
      </w:r>
      <w:r>
        <w:rPr>
          <w:sz w:val="24"/>
          <w:szCs w:val="24"/>
        </w:rPr>
        <w:t>: 43-22-50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4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Эльгера, 22; МОУ «Средняя общеобразовательная школа № 3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А</w:t>
      </w:r>
      <w:r>
        <w:rPr>
          <w:sz w:val="24"/>
          <w:szCs w:val="24"/>
        </w:rPr>
        <w:t xml:space="preserve"> Эльгера - дома № 8, 10, 12, 14, 26, 28, 30, 32, 34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3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45-45-03, 45-00-80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4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Эльгера, 22; МОУ «Средняя общеобразовательная школа № 3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 xml:space="preserve">Мичмана Павлова - дома № 24, 28, 30, 32; Эльгера - дома № 2, 4, 6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3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5-00-80, 45-45-03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4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Эльгера, 24; МОУ «Гимназия № 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узовского - дома № 1, 3, 3 корп. 1, 5, 7, 11, 13; Мичмана Павлова - дом № 26; Эльгера – дом № 16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Гимназия № 1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5-23-08, 45-20-61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4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Эльгера, 24; МОУ «Гимназия № 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СПЕКТ</w:t>
      </w:r>
      <w:r>
        <w:rPr>
          <w:sz w:val="24"/>
          <w:szCs w:val="24"/>
        </w:rPr>
        <w:t xml:space="preserve"> М. Горького - дома № 19, 21, 23, 2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А</w:t>
      </w:r>
      <w:r>
        <w:rPr>
          <w:sz w:val="24"/>
          <w:szCs w:val="24"/>
        </w:rPr>
        <w:t xml:space="preserve"> Гузовского - дома № 9, 13 а, 15, 15 корп. 1, 17, 19, 21, 23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Гимназия № 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5-20-61, 45-23-08.</w:t>
      </w:r>
    </w:p>
    <w:p>
      <w:pPr>
        <w:pStyle w:val="Normal"/>
        <w:ind w:firstLine="85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4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пр. М.Горького, 24; ОУ ВПО Центросоюза РФ «Чебоксарский кооперативный институт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ЛЬВАР </w:t>
      </w:r>
      <w:r>
        <w:rPr>
          <w:sz w:val="24"/>
          <w:szCs w:val="24"/>
        </w:rPr>
        <w:t xml:space="preserve">Мефодия Денисов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СПЕКТ</w:t>
      </w:r>
      <w:r>
        <w:rPr>
          <w:sz w:val="24"/>
          <w:szCs w:val="24"/>
        </w:rPr>
        <w:t xml:space="preserve"> М. Горького - дома № 27, 27 корп. 1, 31, 32/25, 33, 34 корп. 2, 36 корп. 1, 38 корп. 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>С. Ислюко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. Юрьева; Новоилларионовская; Сельская, Петра Ермолае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ОУ ВПО Центросоюза РФ «Чебоксарский кооперативный институт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1-98-41, 41-98-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4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пр. М.Горького, 24; ОУ ВПО Центросоюза РФ «Чебоксарский кооперативный институт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СПЕКТ</w:t>
      </w:r>
      <w:r>
        <w:rPr>
          <w:sz w:val="24"/>
          <w:szCs w:val="24"/>
        </w:rPr>
        <w:t xml:space="preserve"> М. Горького - дома № 26, 28 корп. 1, 28 корп. 2, 30, 40/1, 49, 5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>Н. Сверчкова; Талвира - дома № 10, 12; 14, 16, 18, 20, 22, 28, 30, 32; А. Игнатье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МЕЩЕНИЕ ДЛЯ ГОЛОСОВАНИЯ: </w:t>
      </w:r>
      <w:r>
        <w:rPr>
          <w:sz w:val="24"/>
          <w:szCs w:val="24"/>
        </w:rPr>
        <w:t>ОУ ВПО Центросоюза РФ «Чебоксарский кооперативный институт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41-98-41, 41-98-35.</w:t>
      </w:r>
    </w:p>
    <w:p>
      <w:pPr>
        <w:pStyle w:val="Normal"/>
        <w:ind w:firstLine="85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47</w:t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Т. Кривова, 15а; МОУ «Средняя общеобразовательная школа № 2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узовского - дома № 20, 22, 24, 28, 30, 34, 36, 38, 40, 42; Т. Кривова - дом № 17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2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5-12-54, 45-11-00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4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Т. Кривова, 15 а; МОУ «Средняя общеобразовательная школа № 2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узовского - дома № 14, 16; Мичмана Павлова - дома № 2, 4, 4 корп. 1, 6, 8, 10, 10 а, 14, 16, 18, 20, 22; Т. Кривова - дом № 13, 1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29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45-12-54, 45-11-00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4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Т. Кривова, 13а; РГУ ДОД СДЮШОР № 6 по спортивной гимнасти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СПЕКТ</w:t>
      </w:r>
      <w:r>
        <w:rPr>
          <w:sz w:val="24"/>
          <w:szCs w:val="24"/>
        </w:rPr>
        <w:t xml:space="preserve"> М. Горького - дом № 15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А </w:t>
      </w:r>
      <w:r>
        <w:rPr>
          <w:sz w:val="24"/>
          <w:szCs w:val="24"/>
        </w:rPr>
        <w:t xml:space="preserve">Т. Кривова - дома № 19, 19 а, 19 корп. 1, 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РГУ ДОД СДЮШОР № 6 по спортивной гимнастик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45-81-56, 45-81-30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50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: ул. Т. Кривова, 8 общежитие МУП «Чебоксарское троллейбусное управление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А</w:t>
      </w:r>
      <w:r>
        <w:rPr>
          <w:sz w:val="24"/>
          <w:szCs w:val="24"/>
        </w:rPr>
        <w:t xml:space="preserve"> Т. Кривова - дома № 4 а, 8, 8 корп. 1, 10, 12, 12 а, 14, 14 а, 16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общежитие МУП «Чебоксарское троллейбусное управлени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5-14-75.</w:t>
      </w:r>
    </w:p>
    <w:p>
      <w:pPr>
        <w:pStyle w:val="Normal"/>
        <w:ind w:firstLine="85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5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пр. М. Горького, 5; ГУ «Чувашский республиканский институт образован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СПЕКТ</w:t>
      </w:r>
      <w:r>
        <w:rPr>
          <w:sz w:val="24"/>
          <w:szCs w:val="24"/>
        </w:rPr>
        <w:t xml:space="preserve"> М. Горького - дома № 5 корп. 1, 6, 7, 8, 9, 10/1, 11, 13/22, 16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Т. Кривова - дома № 18, 20, 22 корп. 1, Спортсмена Валериана Соколо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ГУ «Чувашский республиканский институт образован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2-80-58, 42-85-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 № 75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Мичмана Павлова, 9; МОУ «Средняя общеобразовательная школа № 27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ПЕКТ</w:t>
      </w:r>
      <w:r>
        <w:rPr>
          <w:sz w:val="24"/>
          <w:szCs w:val="24"/>
        </w:rPr>
        <w:t xml:space="preserve"> Московский - дома № 42, 44, 46, 48, 50, 50 корп. 1, 50 корп. 2, 52, 5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А</w:t>
      </w:r>
      <w:r>
        <w:rPr>
          <w:sz w:val="24"/>
          <w:szCs w:val="24"/>
        </w:rPr>
        <w:t xml:space="preserve"> Гузовского - дома № 4, 6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27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5-16-20, 45-61-6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5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Мичмана Павлова, 9; МОУ «Средняя общеобразовательная школа № 27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узовского - дома № 8, 10, 12/15; Мичмана Павлова - дома № 3, 5, 7, 11, 13; Т. Кривова - дома № 3, 5, 7, 9, 11/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27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5-16-20, 45-61-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5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Московский пр., 35; ГОУ СПО «Чебоксарский техникум строительства и городского хозяйств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СПЕКТ</w:t>
      </w:r>
      <w:r>
        <w:rPr>
          <w:sz w:val="24"/>
          <w:szCs w:val="24"/>
        </w:rPr>
        <w:t xml:space="preserve"> Московский - дома № 35б, 39, 41, 41 корп. 1, 4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Пирогова - дома № 18, 18 корп. 1, 20, 22, 26, 28, 30; Урукова - дом № 18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ГОУ СПО «Чебоксарский техникум строительства и городского хозяйств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5-98-57, 45-22-20, 45-98-3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5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Московский проспект, 29; корп. «Е» ФГОУ ВПО «Чувашский государственный университет имени И.Н. Ульянова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СПЕКТ</w:t>
      </w:r>
      <w:r>
        <w:rPr>
          <w:sz w:val="24"/>
          <w:szCs w:val="24"/>
        </w:rPr>
        <w:t xml:space="preserve"> Московский - дома № 21, 21 корп. 2, 23, 23 корп. 2, 25, 27, 31а, 31б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>Анисимова – дома № 2, 4, 8; Урукова - дома № 10, 12, 24; 500 – летия г. Чебоксары – дома № 14 корп.1, 16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корп. «Е» ФГОУ ВПО «Чувашский государственный университет имени И.Н. Ульянова».</w:t>
      </w:r>
    </w:p>
    <w:p>
      <w:pPr>
        <w:pStyle w:val="Normal"/>
        <w:tabs>
          <w:tab w:val="clear" w:pos="720"/>
          <w:tab w:val="center" w:pos="4950" w:leader="none"/>
        </w:tabs>
        <w:rPr/>
      </w:pPr>
      <w:r>
        <w:rPr>
          <w:b/>
          <w:sz w:val="24"/>
          <w:szCs w:val="24"/>
        </w:rPr>
        <w:t>ТЕЛЕФОН</w:t>
      </w:r>
      <w:r>
        <w:rPr>
          <w:sz w:val="24"/>
          <w:szCs w:val="24"/>
        </w:rPr>
        <w:t>: 40-18-64 доп. 40-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5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Урукова, 11 а; МОУ «Средняя общеобразовательная школа № 31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Пирогова - дома № 8, 8 корп. 1, 8 корп. 2, 10а; Урукова - дома № 1, 1 корп. 1.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ГУЗ «Республиканская психиатрическая больница» </w:t>
      </w:r>
      <w:r>
        <w:rPr>
          <w:sz w:val="24"/>
        </w:rPr>
        <w:t>(ул. Пирогова, 6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3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5-01-10, 45-01-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5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Урукова, 11 а; МОУ «Средняя общеобразовательная школа № 31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Пирогова - дома № 12, 12 корп. 1, 12 корп. 2; Урукова - дома № 3, 3 корп. 1, 5, 7, 7 корп. 1, 9, 11, 11а, 15, 15 корп. 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3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5-01-10, 45-01-6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5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Московский пр., 19 а, корп. «Т» ФГОУ ВПО «Чувашский государственный университет имени И.Н. Ульянова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СПЕКТ</w:t>
      </w:r>
      <w:r>
        <w:rPr>
          <w:sz w:val="24"/>
          <w:szCs w:val="24"/>
        </w:rPr>
        <w:t xml:space="preserve"> Московский - дома № 19 корп. 1, 19 корп. 2, 19 корп. 3, 19 корп. 5, 19 корп. 6, 19 корп. 7, 19 корп. 8, 19 корп. 9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</w:t>
      </w:r>
      <w:r>
        <w:rPr>
          <w:sz w:val="24"/>
          <w:szCs w:val="24"/>
        </w:rPr>
        <w:t xml:space="preserve">: Урукова - дома № 2, 4, Анисимова - дом № 10; С. Михайлов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корп. «Т» ФГОУ ВПО «Чувашский государственный университет имени И.Н. Ульянов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5-38-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5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Афанасьева, 11; МОУ «Средняя общеобразовательная школа № 2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СПЕКТ</w:t>
      </w:r>
      <w:r>
        <w:rPr>
          <w:sz w:val="24"/>
          <w:szCs w:val="24"/>
        </w:rPr>
        <w:t xml:space="preserve"> Московский - дома № 38, 38 корп. 1, 38 корп. 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А</w:t>
      </w:r>
      <w:r>
        <w:rPr>
          <w:sz w:val="24"/>
          <w:szCs w:val="24"/>
        </w:rPr>
        <w:t xml:space="preserve"> Афанасьева - дома № 9, 9 корп. 1, 9 корп. 2, 9 корп. 4, 9 корп. 5, 10, 11 корп. 1, 12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2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2-80-42, 42-80-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6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Афанасьева, 6; общежитие НОУ СПО «Чебоксарский кооперативный техникум Чувашпотребсоюз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Афанасьева - дома № 1, 3, 4, 5, 6, 6 корп. 1, 7, 7 корп. 1, 13; Красина; К. Иванова - дом № 98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общежитие НОУ СПО «Чебоксарский кооперативный техникум Чувашпотребсоюз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2-30-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6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К. Иванова, 79/16; центр социального обслуживания населения Московского района г. Чебокса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К. Иванова - дома № 72, 74, 76, 78, 79/16, 81, 81 корп. 1, 82, 85, 86, 88, 89; Водопроводная - дома № 4, 5, 6, 7, 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1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РЕУЛОК </w:t>
      </w:r>
      <w:r>
        <w:rPr>
          <w:sz w:val="24"/>
          <w:szCs w:val="24"/>
        </w:rPr>
        <w:t>Энергетическ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Центр социального обслуживания населения Московского района г. Чебокса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 </w:t>
      </w:r>
      <w:r>
        <w:rPr>
          <w:sz w:val="24"/>
          <w:szCs w:val="24"/>
        </w:rPr>
        <w:t xml:space="preserve"> 42-54-66, 42-19-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62</w:t>
      </w:r>
    </w:p>
    <w:p>
      <w:pPr>
        <w:pStyle w:val="Normal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К. Иванова, 30; МОУ «Кадетская школа».</w:t>
      </w:r>
    </w:p>
    <w:p>
      <w:pPr>
        <w:pStyle w:val="Normal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ерцена - дома по четной стороне; Автономная; Бондарева; Водопроводная - дома № 11, 15, 19, 21, 23, 25, 27; Дегтярева, К. Иванова - дома с № 10 по № 68 (четные), дом № 1 и с № 17 по № 69 (нечетные); Красноармейская, М. Сеспеля, Нагорно-Чернышевского, Овражная, Односторонка, Свердлова, Трудовая. </w:t>
      </w:r>
    </w:p>
    <w:p>
      <w:pPr>
        <w:pStyle w:val="Normal"/>
        <w:rPr/>
      </w:pPr>
      <w:r>
        <w:rPr>
          <w:b/>
          <w:sz w:val="24"/>
          <w:szCs w:val="24"/>
        </w:rPr>
        <w:t>ПЕРЕУЛКИ:</w:t>
      </w:r>
      <w:r>
        <w:rPr>
          <w:sz w:val="24"/>
          <w:szCs w:val="24"/>
        </w:rPr>
        <w:t xml:space="preserve"> Безымянный, Заводской. </w:t>
      </w:r>
    </w:p>
    <w:p>
      <w:pPr>
        <w:pStyle w:val="Normal"/>
        <w:rPr/>
      </w:pPr>
      <w:r>
        <w:rPr>
          <w:b/>
          <w:sz w:val="24"/>
          <w:szCs w:val="24"/>
        </w:rPr>
        <w:t>Учреждение ИЗ - 21/1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Кадетская школ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</w:t>
      </w:r>
      <w:r>
        <w:rPr>
          <w:sz w:val="24"/>
          <w:szCs w:val="24"/>
        </w:rPr>
        <w:t xml:space="preserve">  42-01-36, 42-82-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6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Московский пр., 3; проектный институт «Чувашгражданпроект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СПЕКТ</w:t>
      </w:r>
      <w:r>
        <w:rPr>
          <w:sz w:val="24"/>
          <w:szCs w:val="24"/>
        </w:rPr>
        <w:t xml:space="preserve"> Московский - дома № 5, 7, с № 4 по № 20 (четные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Водопроводная - дома № 20, 22, с № 35 по дом № 103 (нечетные); Герцена - дома по нечетной стороне, 2-ая Герцена, 2-ая Овражная, Заводская, Нижегородская, </w:t>
      </w:r>
      <w:r>
        <w:rPr>
          <w:sz w:val="22"/>
          <w:szCs w:val="22"/>
        </w:rPr>
        <w:t>Плеханова</w:t>
      </w:r>
      <w:r>
        <w:rPr>
          <w:sz w:val="24"/>
          <w:szCs w:val="24"/>
        </w:rPr>
        <w:t>, Пирогова - дома № 2, 2 корп. 1, 4, 4 корп. 1, 4 корп. 2; Академика Крыло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проектный институт «Чувашгражданпроект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2-08-0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6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Первая Коммунальная слобода, 25; МОУ «Средняя общеобразовательная школа № 12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ончарова; Гражданская - дома № 4а, с № 6 по № 32 (четные), с № 21 по № 45 (нечетные), Грибоедова; Добролюбова - дома по с № 1 по № 51(нечетные), по с № 2 по № 64 (четные); Крылова; Куйбышева; Лермонтова - дома с № 2 по № 36; Набережная Сугутки; 2-ая Набережная Сугутки; Некрасова; Островского; Полевая; Тельмана – с дома  № 1 по № 73 (нечетные), с дома № 2 по № 102 (четные); Тимирязева; Чкалова; Шмидта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24"/>
          <w:szCs w:val="24"/>
        </w:rPr>
        <w:t xml:space="preserve">ПЕРЕУЛОК </w:t>
      </w:r>
      <w:r>
        <w:rPr>
          <w:sz w:val="24"/>
          <w:szCs w:val="24"/>
        </w:rPr>
        <w:t>Рылее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12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</w:t>
      </w:r>
      <w:r>
        <w:rPr>
          <w:sz w:val="24"/>
          <w:szCs w:val="24"/>
        </w:rPr>
        <w:t>: 62-66-67, 62-63-9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6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Гражданская, 50; МОУ «Средняя общеобразовательная школа № 1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ражданская – дома с № 44 по № 48/1 (четные), с № 49 по № 83 (нечетные); Докучаева; Достоевского; З. Космодемьянской, Л. Чайкиной, Лермонтова – с дома  № 40 по № 60 (четные), и дома № 47, 47/10, Ломоносова, Молодогвардейская, Седова, Спартака, Л. Толстого, Чайковского, Челюскина, Ю. Смирнова, О. Кошевого - дома № 1, 1а,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УЛОК</w:t>
      </w:r>
      <w:r>
        <w:rPr>
          <w:sz w:val="24"/>
          <w:szCs w:val="24"/>
        </w:rPr>
        <w:t>. Матросо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1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4-18-87, 34-18-8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6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Гражданская, 50; МОУ «Средняя общеобразовательная школа № 1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Энтузиастов - дома № 5, 5 корп. 2, 7, 7 корп. 1, 7 корп. /2, 9, 10/11; Грасиса – дома  № 2, 4, 6, 6 корп. 1, 8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1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4-18-86, 34-18-8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6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Гражданская, 50 а; ГОУ СПО «Чебоксарский электротехникум связ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 xml:space="preserve">О. Кошевого - дома № 2, 4, 6, 7, 7 корп. 1, 9, 9 корп. 1, 11, 14, 16, 18, 20; Энтузиастов - дома № 1, 3, 3 корп. 2, 5 корп. 1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ГОУ СПО «Чебоксарский электротехникум связ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4-43-43, 31-40-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6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ул. Гражданская, 50 а; ГОУ СПО «Чебоксарский электротехникум связ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 xml:space="preserve">Гражданская - дома № 50а, 52, 54, 56, 58, 58 корп. 1, 60, 60 корп. 1; Максимова - дом № 9, Эльменя - дом № 2, Яноушека - дома № 1, 3, 5; Академика Королев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ГОУ СПО «Чебоксарский электротехникум связ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4-43-43, 31-40-14.</w:t>
      </w:r>
    </w:p>
    <w:p>
      <w:pPr>
        <w:pStyle w:val="3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6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Энтузиастов, 20; МОУ «Средняя общеобразовательная школа № 18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 xml:space="preserve">Максимова - дома № 6, 8, 11, 13; Эльменя - дома № 3, 4, 6, 7, 12; Энтузиастов - дома № 19, 19 корп. 1, 24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ЛЬВАР </w:t>
      </w:r>
      <w:r>
        <w:rPr>
          <w:sz w:val="24"/>
          <w:szCs w:val="24"/>
        </w:rPr>
        <w:t>Юго-Западный - дом № 2/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18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 31-11-25, 31-15-77.</w:t>
      </w:r>
    </w:p>
    <w:p>
      <w:pPr>
        <w:pStyle w:val="3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7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Энтузиастов, 20; МОУ «Средняя общеобразовательная школа № 18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расиса - дом № 11; Максимова - дома № 1, 2, 3, 5, 7; Энтузиастов - дома № 11, 12, 13, 14, 15, 16, 17, 2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МЕЩЕНИЕ ДЛЯ ГОЛОСОВАНИЯ: </w:t>
      </w:r>
      <w:r>
        <w:rPr>
          <w:sz w:val="24"/>
          <w:szCs w:val="24"/>
        </w:rPr>
        <w:t>МОУ «Средняя общеобразовательная школа № 18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31-11-25, 31-15-77.</w:t>
      </w:r>
    </w:p>
    <w:p>
      <w:pPr>
        <w:pStyle w:val="3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7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Энтузиастов, 20; МОУ «Средняя общеобразовательная школа № 18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>Добролюбова - дома с № 65 по № 94; Красногорская, Нагорно-Рябиновская, Рябиновская,  Тельмана - дома с № 75 по № 183 (нечетные), с № 108 по № 170 (четные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18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</w:t>
      </w:r>
      <w:r>
        <w:rPr>
          <w:sz w:val="24"/>
          <w:szCs w:val="24"/>
        </w:rPr>
        <w:t>: 31-11-25, 31-15-77.</w:t>
      </w:r>
    </w:p>
    <w:p>
      <w:pPr>
        <w:pStyle w:val="3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7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Энтузиастов, 26; ГОУК «Чувашское республиканское училище культуры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А </w:t>
      </w:r>
      <w:r>
        <w:rPr>
          <w:sz w:val="24"/>
          <w:szCs w:val="24"/>
        </w:rPr>
        <w:t>Эльменя - дома № 13, 15, 17, 18, 19, 20, 2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МЕЩЕНИЕ ДЛЯ ГОЛОСОВАНИЯ: </w:t>
      </w:r>
      <w:r>
        <w:rPr>
          <w:sz w:val="24"/>
          <w:szCs w:val="24"/>
        </w:rPr>
        <w:t>ГОУК «Чувашское республиканское училище культуры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  </w:t>
      </w:r>
      <w:r>
        <w:rPr>
          <w:sz w:val="24"/>
          <w:szCs w:val="24"/>
        </w:rPr>
        <w:t>34-20-48, 31-10-5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7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Энтузиастов, 26; ГОУК «Чувашское республиканское училище культуры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А</w:t>
      </w:r>
      <w:r>
        <w:rPr>
          <w:sz w:val="24"/>
          <w:szCs w:val="24"/>
        </w:rPr>
        <w:t xml:space="preserve"> Энтузиастов - дома № 21, 23, 2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ЛЬВАР </w:t>
      </w:r>
      <w:r>
        <w:rPr>
          <w:sz w:val="24"/>
          <w:szCs w:val="24"/>
        </w:rPr>
        <w:t>Юго-Западный - дома № 3, 5, 6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ГОУК «Чувашское республиканское училище культуры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4-20-48, 31-10-52.</w:t>
      </w:r>
    </w:p>
    <w:p>
      <w:pPr>
        <w:pStyle w:val="3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7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М. Залка, 4/11; МОУ «Средняя общеобразовательная школа № 50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ражданская - дома № 62/1, 64, 66, 68, 105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50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1-42-25, 31-41-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7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М. Залка, 4/11; МОУ «Средняя общеобразовательная школа № 50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ражданская - дома № 70, 72, 74; М. Залка - дома № 1, 2/76, 3, 5/1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ЛЬВАР </w:t>
      </w:r>
      <w:r>
        <w:rPr>
          <w:sz w:val="24"/>
          <w:szCs w:val="24"/>
        </w:rPr>
        <w:t>Юго-Западный - дом 9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50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1-42-25, 31-41-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7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бульвар Миттова, 23; МОУ «Средняя общеобразовательная школа № 6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ЛЬВАР </w:t>
      </w:r>
      <w:r>
        <w:rPr>
          <w:sz w:val="24"/>
          <w:szCs w:val="24"/>
        </w:rPr>
        <w:t>Миттова - дома № 2, 3, 3 корп. 1, 3 корп. 2, 4, 5, 5 корп. 1, 5 корп. 2, 6, 7, 7 корп. 1, 9, 10, 10 корп.1, 11, 13, 13а, 2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6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1-51-90, 31-33-0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7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бульвар Миттова, 23; МОУ «Средняя общеобразовательная школа № 6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ЛЬВАР</w:t>
      </w:r>
      <w:r>
        <w:rPr>
          <w:sz w:val="24"/>
          <w:szCs w:val="24"/>
        </w:rPr>
        <w:t xml:space="preserve"> Миттова - дома № 12, 17, 25, 25 корп. 1, 27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А</w:t>
      </w:r>
      <w:r>
        <w:rPr>
          <w:sz w:val="24"/>
          <w:szCs w:val="24"/>
        </w:rPr>
        <w:t xml:space="preserve"> Гражданская - дома № 101, 101 корп. 1, 109, 109 корп. 1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6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1-51-90, 31-33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7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Чернышевского, 4; МОУ «Лицей № 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А</w:t>
      </w:r>
      <w:r>
        <w:rPr>
          <w:sz w:val="24"/>
          <w:szCs w:val="24"/>
        </w:rPr>
        <w:t xml:space="preserve"> Гражданская - дома № 78, 80, 82, 86, 90/2, 12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ЛЬВАР </w:t>
      </w:r>
      <w:r>
        <w:rPr>
          <w:sz w:val="24"/>
          <w:szCs w:val="24"/>
        </w:rPr>
        <w:t xml:space="preserve">Юго-Западный - дома № 14, 17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Лицей № 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3-37-53, 33-37-23.</w:t>
      </w:r>
    </w:p>
    <w:p>
      <w:pPr>
        <w:pStyle w:val="3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7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Чернышевского, 4; МОУ «Лицей № 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ражданская – дом № 88; Чернышевского - дома № 3, 5, 6, 9; Энтузиастов - дома № 33, 35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ЛЬВАР </w:t>
      </w:r>
      <w:r>
        <w:rPr>
          <w:sz w:val="24"/>
          <w:szCs w:val="24"/>
        </w:rPr>
        <w:t xml:space="preserve">Юго-Западный - дом № 18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Лицей № 4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3-37-53, 33-37-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8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Энтузиастов, 36/9; МУК «Дворец культуры «Салют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 xml:space="preserve">М. Залка - дом № 6/12, 8; Энтузиастов - дома № 27, 29, 31, 34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ЛЬВАР </w:t>
      </w:r>
      <w:r>
        <w:rPr>
          <w:sz w:val="24"/>
          <w:szCs w:val="24"/>
        </w:rPr>
        <w:t>Юго-Западный - дома № 8, 1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УК «Дворец культуры «Салют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1-45-29, 31-27-0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8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Чернышевского, 16; МОУ «Средняя общеобразовательная школа № 6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>М. Залка - дома № 1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15, 19, 21, 23, 25, 27; Чернышевского - дома № 14, 20, 34. 36, 4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6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1-27-28, 33-25-04, 31-27-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8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Чернышевского, 16; МОУ «Средняя общеобразовательная школа № 6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</w:t>
      </w:r>
      <w:r>
        <w:rPr>
          <w:sz w:val="24"/>
          <w:szCs w:val="24"/>
        </w:rPr>
        <w:t>: Черныше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дома № 12, 18, 26, 30, 32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8; Энтузиастов - дом № 38/8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МЕЩЕНИЕ ДЛЯ ГОЛОСОВАНИЯ: </w:t>
      </w:r>
      <w:r>
        <w:rPr>
          <w:sz w:val="24"/>
          <w:szCs w:val="24"/>
        </w:rPr>
        <w:t>МОУ «Средняя общеобразовательная школа № 6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1-27-28, 33-25-04, 31-27-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8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НАХОЖДЕНИЯ </w:t>
      </w:r>
      <w:r>
        <w:rPr>
          <w:sz w:val="24"/>
          <w:szCs w:val="24"/>
        </w:rPr>
        <w:t>- улица Чернышевского, 16; МОУ «Средняя общеобразовательная школа № 6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М. Залка - дома № 10, 10 корп. 1, 10 корп. 2, 12, 12 корп., 12 корп. 2, 13, 14, 14 корп. 1, 14 корп. 2, 16, 16 корп. 1, 16 корп. 2, 18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МЕЩЕНИЕ ДЛЯ ГОЛОСОВАНИЯ: </w:t>
      </w:r>
      <w:r>
        <w:rPr>
          <w:sz w:val="24"/>
          <w:szCs w:val="24"/>
        </w:rPr>
        <w:t>МОУ «Средняя общеобразовательная школа № 6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 xml:space="preserve">31-27-28, 33-25-04, 31-27-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8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бульвар Миттова, 47; МОУ «Средняя общеобразовательная школа № 60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ЛЬВАР</w:t>
      </w:r>
      <w:r>
        <w:rPr>
          <w:sz w:val="24"/>
          <w:szCs w:val="24"/>
        </w:rPr>
        <w:t xml:space="preserve"> Миттова - дома № 14, 16, 18, 18 корп. 1, 20, 2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А</w:t>
      </w:r>
      <w:r>
        <w:rPr>
          <w:sz w:val="24"/>
          <w:szCs w:val="24"/>
        </w:rPr>
        <w:t xml:space="preserve"> Гражданская - дома № 113, 117, 119, 119 корп. 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60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31-68-42, 31-68-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8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бульвар Миттова, 47; МОУ «Средняя общеобразовательная школа № 60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ЛЬВАР</w:t>
      </w:r>
      <w:r>
        <w:rPr>
          <w:sz w:val="24"/>
          <w:szCs w:val="24"/>
        </w:rPr>
        <w:t xml:space="preserve"> Миттова - дома № 33, 33 корп.1, 35, 37, 39, 41, 45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А </w:t>
      </w:r>
      <w:r>
        <w:rPr>
          <w:sz w:val="24"/>
          <w:szCs w:val="24"/>
        </w:rPr>
        <w:t>Тополиная - дома № 15, 17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60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1-68-42, 31-68-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8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Социалистическая, 17; МУДОД «Центр дополнительного образован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 xml:space="preserve">Гражданская 92, Дежнева, Профсоюзная, Социалистическая - дома № 11, 13, 13 корп. 1, 13а, 15, 17, 19, 21; Фруктовая (кроме домов № 4, 8, 10, 12), Школьная, Юбилейная, Землянична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РЕУЛОК </w:t>
      </w:r>
      <w:r>
        <w:rPr>
          <w:sz w:val="24"/>
          <w:szCs w:val="24"/>
        </w:rPr>
        <w:t xml:space="preserve">Лесно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УДОД «Центр дополнительного образован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9-65-41, 39-86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8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Социалистическая, 17; МУДОД «Центр дополнительного образован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Гражданская - дома № 131, 131 корп. 1, Тополиная - дома № 11, 13; Фруктовая - дома 4, 8. 10, 12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УДОД «Центр дополнительного образован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9-65-41, 39-86-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8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площадь Победы, 3; МОУ «Средняя общеобразовательная школа № 7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ЛОЩАДЬ </w:t>
      </w:r>
      <w:r>
        <w:rPr>
          <w:sz w:val="24"/>
          <w:szCs w:val="24"/>
        </w:rPr>
        <w:t xml:space="preserve">Побед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Димитрова; Коллективная; Кольцевая; О. Беспалова; Первомайская; Радищева; Тенист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км Горьковской ж/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7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9-67-82, 39-67-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89</w:t>
      </w:r>
    </w:p>
    <w:p>
      <w:pPr>
        <w:pStyle w:val="3"/>
        <w:autoSpaceDE w:val="true"/>
        <w:rPr/>
      </w:pPr>
      <w:r>
        <w:rPr>
          <w:b/>
        </w:rPr>
        <w:t>МЕСТО НАХОЖДЕНИЯ:</w:t>
      </w:r>
      <w:r>
        <w:rPr/>
        <w:t xml:space="preserve"> площадь Победы, 3; МОУ «Средняя общеобразовательная школа № 7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Кирова, Красный Флот, Победы, Полярная, Промышленная, Северная, Социалистическая - дома № 2, 2 корп. 1, 2 б, 4, 5, 6, 7, 7 а, 8, 9, 12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МУЗ «Городской клинический центр» </w:t>
      </w:r>
      <w:r>
        <w:rPr>
          <w:sz w:val="24"/>
        </w:rPr>
        <w:t>(ул. Социалистическая, 1 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ОУ «Средняя общеобразовательная школа № 7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9-67-83, 39-67-8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9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поселок Сосновка, ул. Сосновская, 57; Информационно-культурный цент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Биржевая, Больничная, Заречная, Левобережная, Лесопильная, Нагорная, Нижне-Нагорная, Новая, Новоселов, Поселковая, Просечная, Сосновская, Сплавная, Тальниковая, Тихая, Травяная, Хвойная, Ю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УЛОК</w:t>
      </w:r>
      <w:r>
        <w:rPr>
          <w:sz w:val="24"/>
          <w:szCs w:val="24"/>
        </w:rPr>
        <w:t xml:space="preserve"> Сосновый. Сосновский лесной корд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Информационно-культурный цент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9-53-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9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поселок Первомайский, ул. Родниковая; Первомайский цех Чебоксарского лесхоз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 xml:space="preserve">Лесная, Полевая, Родниковая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ЕЛОК</w:t>
      </w:r>
      <w:r>
        <w:rPr>
          <w:sz w:val="24"/>
          <w:szCs w:val="24"/>
        </w:rPr>
        <w:t xml:space="preserve"> Пролетарский. Кордон Драночны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Первомайский цех Чебоксарского лесхоз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9-53-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9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поселок Октябрьский, ул. Центральная, клуб «Заволжски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>2-ая Озерная, Астраханка, Брикетная, Заволжская, Затонная, Лесхозная, Песчаная, Раздольная, Центральная, Чурочная.</w:t>
      </w:r>
    </w:p>
    <w:p>
      <w:pPr>
        <w:pStyle w:val="Normal"/>
        <w:jc w:val="both"/>
        <w:rPr/>
      </w:pPr>
      <w:r>
        <w:rPr>
          <w:sz w:val="24"/>
          <w:szCs w:val="24"/>
        </w:rPr>
        <w:t>Жилые дома на территории дома отдыха «Кувшинский». Прямодорожный лесной корд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клуб «Заволжски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9-53-2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9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поселок Северный; клуб «Северны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СЕЛОК </w:t>
      </w:r>
      <w:r>
        <w:rPr>
          <w:sz w:val="24"/>
          <w:szCs w:val="24"/>
        </w:rPr>
        <w:t>Северны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А </w:t>
      </w:r>
      <w:r>
        <w:rPr>
          <w:sz w:val="24"/>
          <w:szCs w:val="24"/>
        </w:rPr>
        <w:t>Боровая.</w:t>
      </w:r>
    </w:p>
    <w:p>
      <w:pPr>
        <w:pStyle w:val="Normal"/>
        <w:jc w:val="both"/>
        <w:rPr/>
      </w:pPr>
      <w:r>
        <w:rPr>
          <w:sz w:val="24"/>
          <w:szCs w:val="24"/>
        </w:rPr>
        <w:t>Дома Северного лесничества. Северный корд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клуб «Северны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9-51-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9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ОАО «Санаторий «Чуваш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АО «Санаторий «Чувашия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олжский противотуберкулезный санатор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илые дома на их территор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ОАО Санаторий «Чуваш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30-07-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9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М. Сеспеля, 27; ГУЗ «Республиканский кардиологический диспансер»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ГУЗ «Республиканский кардиологический диспансер» </w:t>
      </w:r>
      <w:r>
        <w:rPr>
          <w:sz w:val="24"/>
        </w:rPr>
        <w:t>(ул. М. Сеспеля, 27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билитационный центр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ГУЗ «Республиканский кардиологический диспансер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42-03-4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9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Московский пр., 47; МУЗ «Городская больница скорой медицинской помощи»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МУЗ «Городская больница скорой медицинской помощи» </w:t>
      </w:r>
      <w:r>
        <w:rPr>
          <w:sz w:val="24"/>
        </w:rPr>
        <w:t>(пр. Московский, 47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МУЗ «Городская больница скорой медицинской помощ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</w:t>
      </w:r>
      <w:r>
        <w:rPr>
          <w:sz w:val="24"/>
          <w:szCs w:val="24"/>
        </w:rPr>
        <w:t>: 45-55-3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45-26-81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9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Московский пр., 9; ГУЗ «Республиканская клиническая больница № 1».</w:t>
      </w:r>
    </w:p>
    <w:p>
      <w:pPr>
        <w:pStyle w:val="Normal"/>
        <w:spacing w:lineRule="auto" w:line="21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УЗ «Республиканская клиническая больница № 1» </w:t>
      </w:r>
      <w:r>
        <w:rPr>
          <w:sz w:val="24"/>
        </w:rPr>
        <w:t>(пр. Московский, 9).</w:t>
      </w:r>
    </w:p>
    <w:p>
      <w:pPr>
        <w:pStyle w:val="Normal"/>
        <w:spacing w:lineRule="auto" w:line="21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УЗ «Президентский перинатальный центр» </w:t>
      </w:r>
      <w:r>
        <w:rPr>
          <w:sz w:val="24"/>
        </w:rPr>
        <w:t>(пр. Московский, 9-1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ГУЗ «Республиканская клиническая больница № 1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42-29-80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9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Пирогова, 4; ГУЗ «Республиканский противотуберкулезный диспансер».</w:t>
      </w:r>
    </w:p>
    <w:p>
      <w:pPr>
        <w:pStyle w:val="Normal"/>
        <w:spacing w:lineRule="auto" w:line="21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УЗ «Республиканский противотуберкулезный диспансер» </w:t>
      </w:r>
      <w:r>
        <w:rPr>
          <w:sz w:val="24"/>
        </w:rPr>
        <w:t>(ул. Пирогова, 4)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4"/>
        </w:rPr>
        <w:t xml:space="preserve">ГУЗ «Республиканский кожно-венерологический диспансер» </w:t>
      </w:r>
      <w:r>
        <w:rPr>
          <w:sz w:val="24"/>
        </w:rPr>
        <w:t>(ул. Пирогова, 6)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4"/>
        </w:rPr>
        <w:t xml:space="preserve">ГУЗ «Республиканский наркологический диспансер» </w:t>
      </w:r>
      <w:r>
        <w:rPr>
          <w:sz w:val="24"/>
        </w:rPr>
        <w:t>(ул. Пирогова, 6).</w:t>
      </w:r>
    </w:p>
    <w:p>
      <w:pPr>
        <w:pStyle w:val="Normal"/>
        <w:spacing w:lineRule="auto" w:line="216"/>
        <w:ind w:right="-14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УЗ «Республиканская клинический госпиталь для ветеранов» </w:t>
      </w:r>
      <w:r>
        <w:rPr>
          <w:sz w:val="24"/>
        </w:rPr>
        <w:t>(пр. Московский, 49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ЕЩЕНИЕ ДЛЯ ГОЛОСОВАНИЯ:</w:t>
      </w:r>
      <w:r>
        <w:rPr>
          <w:sz w:val="24"/>
          <w:szCs w:val="24"/>
        </w:rPr>
        <w:t xml:space="preserve"> ГУЗ «Республиканский противотуберкулезный диспансер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42-57-4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9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ул. Университетская, 24, МУЗ «Городская больница № 5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З «Городская больница № 5» </w:t>
      </w:r>
      <w:r>
        <w:rPr>
          <w:sz w:val="24"/>
        </w:rPr>
        <w:t>(ул. Университетская, 24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МУЗ «Городская детская больница № 1» </w:t>
      </w:r>
      <w:r>
        <w:rPr>
          <w:sz w:val="24"/>
        </w:rPr>
        <w:t>(ул. Ахазова, 5).</w:t>
      </w:r>
      <w:r>
        <w:rPr>
          <w:b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ГУЗ «Республиканский эндокринологический диспансер» </w:t>
      </w:r>
      <w:r>
        <w:rPr>
          <w:sz w:val="24"/>
        </w:rPr>
        <w:t>(ул. 139 стр. дивизии, 7).</w:t>
      </w:r>
      <w:r>
        <w:rPr>
          <w:b/>
          <w:bCs/>
          <w:sz w:val="24"/>
        </w:rPr>
        <w:t xml:space="preserve"> </w:t>
      </w:r>
    </w:p>
    <w:p>
      <w:pPr>
        <w:pStyle w:val="3"/>
        <w:overflowPunct w:val="false"/>
        <w:rPr/>
      </w:pPr>
      <w:r>
        <w:rPr>
          <w:b/>
        </w:rPr>
        <w:t>ПОМЕЩЕНИЕ ДЛЯ ГОЛОСОВАНИЯ:</w:t>
      </w:r>
      <w:r>
        <w:rPr/>
        <w:t xml:space="preserve"> МУЗ «Городская больница № 5». </w:t>
      </w:r>
    </w:p>
    <w:p>
      <w:pPr>
        <w:pStyle w:val="3"/>
        <w:overflowPunct w:val="false"/>
        <w:rPr/>
      </w:pPr>
      <w:r>
        <w:rPr>
          <w:b/>
        </w:rPr>
        <w:t>ТЕЛЕФОН:</w:t>
      </w:r>
      <w:r>
        <w:rPr/>
        <w:t xml:space="preserve"> 41-88-24.</w:t>
      </w:r>
    </w:p>
    <w:p>
      <w:pPr>
        <w:pStyle w:val="3"/>
        <w:overflowPunct w:val="false"/>
        <w:rPr/>
      </w:pPr>
      <w:r>
        <w:rPr/>
      </w:r>
    </w:p>
    <w:p>
      <w:pPr>
        <w:pStyle w:val="3"/>
        <w:overflowPunct w:val="false"/>
        <w:rPr/>
      </w:pPr>
      <w:r>
        <w:rPr/>
        <w:t>Глава администрации</w:t>
        <w:tab/>
        <w:tab/>
        <w:tab/>
        <w:tab/>
        <w:tab/>
        <w:t>В.И.Петров</w:t>
      </w:r>
    </w:p>
    <w:p>
      <w:pPr>
        <w:pStyle w:val="3"/>
        <w:overflowPunct w:val="false"/>
        <w:rPr/>
      </w:pPr>
      <w:r>
        <w:rPr/>
      </w:r>
    </w:p>
    <w:p>
      <w:pPr>
        <w:pStyle w:val="3"/>
        <w:overflowPunct w:val="false"/>
        <w:rPr/>
      </w:pPr>
      <w:r>
        <w:rPr/>
      </w:r>
    </w:p>
    <w:p>
      <w:pPr>
        <w:pStyle w:val="3"/>
        <w:overflowPunct w:val="false"/>
        <w:rPr/>
      </w:pPr>
      <w:r>
        <w:rPr/>
      </w:r>
    </w:p>
    <w:p>
      <w:pPr>
        <w:pStyle w:val="3"/>
        <w:overflowPunct w:val="false"/>
        <w:rPr/>
      </w:pPr>
      <w:r>
        <w:rPr/>
      </w:r>
    </w:p>
    <w:p>
      <w:pPr>
        <w:pStyle w:val="3"/>
        <w:overflowPunct w:val="false"/>
        <w:rPr/>
      </w:pPr>
      <w:r>
        <w:rPr/>
        <w:t>Согласовано:</w:t>
      </w:r>
    </w:p>
    <w:p>
      <w:pPr>
        <w:pStyle w:val="3"/>
        <w:overflowPunct w:val="false"/>
        <w:rPr/>
      </w:pPr>
      <w:r>
        <w:rPr/>
        <w:t>Председатель Московской</w:t>
      </w:r>
    </w:p>
    <w:p>
      <w:pPr>
        <w:pStyle w:val="3"/>
        <w:overflowPunct w:val="false"/>
        <w:rPr/>
      </w:pPr>
      <w:r>
        <w:rPr/>
        <w:t>районной г. Чебоксары</w:t>
      </w:r>
    </w:p>
    <w:p>
      <w:pPr>
        <w:pStyle w:val="3"/>
        <w:overflowPunct w:val="false"/>
        <w:rPr/>
      </w:pPr>
      <w:r>
        <w:rPr/>
        <w:t xml:space="preserve">территориальной </w:t>
      </w:r>
    </w:p>
    <w:p>
      <w:pPr>
        <w:pStyle w:val="3"/>
        <w:overflowPunct w:val="false"/>
        <w:rPr/>
      </w:pPr>
      <w:r>
        <w:rPr/>
        <w:t>избирательной комиссии</w:t>
        <w:tab/>
        <w:tab/>
        <w:tab/>
        <w:tab/>
        <w:tab/>
        <w:t>Л.И.Ханиева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overflowPunct w:val="true"/>
      <w:autoSpaceDE w:val="true"/>
      <w:ind w:right="1" w:hanging="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47:00Z</dcterms:created>
  <dc:creator>Баринова Елена</dc:creator>
  <dc:description/>
  <cp:keywords/>
  <dc:language>en-US</dc:language>
  <cp:lastModifiedBy>org</cp:lastModifiedBy>
  <cp:lastPrinted>2008-01-09T08:47:00Z</cp:lastPrinted>
  <dcterms:modified xsi:type="dcterms:W3CDTF">2008-01-24T13:55:00Z</dcterms:modified>
  <cp:revision>13</cp:revision>
  <dc:subject/>
  <dc:title>МОСКОВСКИЙ  РАЙОН</dc:title>
</cp:coreProperties>
</file>