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u w:val="single"/>
        </w:rPr>
        <w:t>25.06. 2008</w:t>
      </w:r>
      <w:r>
        <w:rPr>
          <w:sz w:val="28"/>
        </w:rPr>
        <w:t>_№</w:t>
      </w:r>
      <w:r>
        <w:rPr>
          <w:sz w:val="28"/>
          <w:u w:val="single"/>
        </w:rPr>
        <w:t xml:space="preserve"> 640 </w:t>
      </w:r>
    </w:p>
    <w:p>
      <w:pPr>
        <w:pStyle w:val="Normal"/>
        <w:ind w:right="514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514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60"/>
        <w:ind w:right="5386" w:hanging="0"/>
        <w:jc w:val="both"/>
        <w:rPr/>
      </w:pPr>
      <w:r>
        <w:rPr>
          <w:b w:val="false"/>
          <w:sz w:val="28"/>
          <w:szCs w:val="28"/>
        </w:rPr>
        <w:t>О проведении районного конкурса «Лучшая семья Московского района г. Чебоксары»</w:t>
      </w:r>
    </w:p>
    <w:p>
      <w:pPr>
        <w:pStyle w:val="Normal"/>
        <w:spacing w:lineRule="auto" w:line="360"/>
        <w:ind w:right="55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bCs/>
          <w:sz w:val="28"/>
          <w:szCs w:val="28"/>
        </w:rPr>
        <w:t>В рамках реализации задач, поставленных в Указах Президента Российской Федерации от 14 июня 2007 г. N 761 «О Годе семьи» и Президента Чувашской Республики от 14.12.2007 № 110 «О Годе добрых дел», и в рамках реализации республиканской целевой программы «Семья»,  п о с т а н о в л я ю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лотова Н.М. - заместитель главы администрации, председатель оргкомитета;</w:t>
      </w:r>
    </w:p>
    <w:p>
      <w:pPr>
        <w:pStyle w:val="3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,  заместитель председателя оргкомитета;</w:t>
      </w:r>
    </w:p>
    <w:p>
      <w:pPr>
        <w:pStyle w:val="3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Быстрова Т.Н.- главный специалист-эксперт по культуре, секретарь оргкомитет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А.В. – депутат Чебоксарского городского Собрания депутатов (по согласованию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нтонов В.М. – депутат Чебоксарского городского Собрания депутатов (по согласованию)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урашников Н.Г.- главный специалист-эксперт по делам молодёжи;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асильев Ю.Ф. – главный специалист-эксперт по физической культуре и спорту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ёва Г.П. – директор детского дома творчества Московского района г. Чебоксары (по согласованию)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вонтьев И.В. – директор  парка  культуры  и  отдыха  имени 500-летия города Чебоксары (по согласованию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адыков А.О. – депутат Чебоксарского городского Собрания депутатов (по согласованию);</w:t>
      </w:r>
    </w:p>
    <w:p>
      <w:pPr>
        <w:pStyle w:val="3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акаренко З.В. – начальник отдела управления образования администрации по Московскому  району (по согласованию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кошенков Д.Н. – депутат Чебоксарского городского Собрания депутатов (по согласованию);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Черкашина Л.И. – заведующая сектором торговли;</w:t>
      </w:r>
    </w:p>
    <w:p>
      <w:pPr>
        <w:pStyle w:val="3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Яковлева И.А. – ведущий специалист отдела по взаимодействию с общественными объединениями и организационной работы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агаемое положение о районном конкурсе « Лучшая семья Московского района г. Чебоксар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 и органов территориального общественного самоуправления (далее – ТОС) Московского района г. Чебоксары обеспечить участие в данном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ложение опубликовать на официальном сайте администрации Московского района г.Чебоксары и выслать на предприятия, в организации, учреждения и органы ТОС Московского район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. М. Глотов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В.И. Петро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245"/>
        <w:jc w:val="right"/>
        <w:rPr/>
      </w:pPr>
      <w:r>
        <w:rPr/>
        <w:t xml:space="preserve">                                            </w:t>
      </w:r>
      <w:r>
        <w:rPr>
          <w:i/>
          <w:szCs w:val="24"/>
        </w:rPr>
        <w:t>Прилож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aaieiaie1"/>
        <w:ind w:left="4962" w:right="45" w:hanging="0"/>
        <w:jc w:val="center"/>
        <w:rPr>
          <w:sz w:val="28"/>
          <w:szCs w:val="28"/>
        </w:rPr>
      </w:pPr>
      <w:r>
        <w:rPr/>
        <w:t>УТВЕРЖДЕНО</w:t>
      </w:r>
    </w:p>
    <w:p>
      <w:pPr>
        <w:pStyle w:val="Caaieiaie1"/>
        <w:ind w:left="4962" w:right="45" w:hanging="0"/>
        <w:jc w:val="left"/>
        <w:rPr/>
      </w:pPr>
      <w:r>
        <w:rPr>
          <w:szCs w:val="24"/>
        </w:rPr>
        <w:t xml:space="preserve">постановлением  главы администрации </w:t>
      </w:r>
    </w:p>
    <w:p>
      <w:pPr>
        <w:pStyle w:val="Caaieiaie1"/>
        <w:ind w:left="4962" w:right="45" w:hanging="0"/>
        <w:jc w:val="left"/>
        <w:rPr>
          <w:szCs w:val="24"/>
        </w:rPr>
      </w:pPr>
      <w:r>
        <w:rPr>
          <w:szCs w:val="24"/>
        </w:rPr>
        <w:t>Московского района города Чебокса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5. 06. 2008  № 640</w:t>
      </w:r>
    </w:p>
    <w:p>
      <w:pPr>
        <w:pStyle w:val="Normal"/>
        <w:tabs>
          <w:tab w:val="clear" w:pos="720"/>
          <w:tab w:val="left" w:pos="7020" w:leader="none"/>
          <w:tab w:val="left" w:pos="11520" w:leader="none"/>
        </w:tabs>
        <w:ind w:left="6120" w:hanging="0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конкурсе «Лучшая семья </w:t>
      </w:r>
      <w:r>
        <w:rPr>
          <w:b/>
          <w:bCs/>
          <w:sz w:val="24"/>
          <w:szCs w:val="24"/>
        </w:rPr>
        <w:t>Московского района</w:t>
      </w:r>
      <w:r>
        <w:rPr>
          <w:b/>
          <w:sz w:val="24"/>
          <w:szCs w:val="24"/>
        </w:rPr>
        <w:t xml:space="preserve"> г. Чебоксар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Лучшая семья Московского района г. Чебоксары» проводится в рамках Всероссийского Года семьи и празднования нового государственного праздника Дня супружеской любви и семейного счасть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Ь И ЗАДАЧ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укрепление института семь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е свободы и прав горожан на участие в культурной жизни столиц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репление семейно-родственных отношений, формирование у подрастающего поколения установки на создание полноценной семь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ирование в общественном сознании важности развития, поддержки и сохранения семьи как важнейшего института воспитани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УЧАСТНИК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конкурсе могут принять участие семьи с двумя и более детьми, имеющие семейные традиции, прошедшие 1-ый этап конкурса – «Семья ТОС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ОДЕРЖАНИЕ 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йдёт в несколько этап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: «Визитная карточка» - представление своей семьи, обозначение связи со старшим поколением (выставка фото-презентаций участников конкурса). На данном этапе конкурса параллельно с фото-презентацией семьи рассказывают о жизни и деятельности своей семьи (жанр выступления по желанию участник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: «Со спортом дружно мы живём!». Участники конкурса участвуют в спортивной эстафет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Ш этап: «Умелые руки всей семьи». Данный этап предполагает организацию фестиваля шашлыков, где участники должны продемонстрировать приготовление и оформление  данного блю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итогам конкурса будет выявлена «Лучшая семья Москов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Чебоксары», а также определятся победители в различных номин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ДАТА И МЕСТО ПРОВЕДЕНИЯ КОНКУРСА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5 ию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8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арке культуры и отдыха им. 500-летия г. Чебоксар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ПОДДЕРЖКА КОНКУРСА</w:t>
      </w:r>
    </w:p>
    <w:p>
      <w:pPr>
        <w:pStyle w:val="Normal"/>
        <w:rPr/>
      </w:pPr>
      <w:r>
        <w:rPr>
          <w:b/>
          <w:sz w:val="24"/>
          <w:szCs w:val="24"/>
        </w:rPr>
        <w:t>45-25-27</w:t>
      </w:r>
      <w:r>
        <w:rPr>
          <w:sz w:val="24"/>
          <w:szCs w:val="24"/>
        </w:rPr>
        <w:t xml:space="preserve"> – главный специалист – эксперт по культуре администрации Московского района г. Чебоксары Быстрова Татьяна Николаевна; </w:t>
      </w:r>
    </w:p>
    <w:p>
      <w:pPr>
        <w:pStyle w:val="Normal"/>
        <w:rPr/>
      </w:pPr>
      <w:r>
        <w:rPr>
          <w:b/>
          <w:sz w:val="24"/>
          <w:szCs w:val="24"/>
        </w:rPr>
        <w:t>45-25-17</w:t>
      </w:r>
      <w:r>
        <w:rPr>
          <w:sz w:val="24"/>
          <w:szCs w:val="24"/>
        </w:rPr>
        <w:t xml:space="preserve"> – ведущий специалист – эксперт отдела по взаимодействию с общественными объединениями и организационной работы Яковлева Инга Анатольевна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51509701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42454629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900"/>
      <w:jc w:val="both"/>
      <w:textAlignment w:val="auto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902"/>
      <w:jc w:val="both"/>
      <w:textAlignment w:val="auto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58:00Z</dcterms:created>
  <dc:creator>OEM</dc:creator>
  <dc:description/>
  <cp:keywords/>
  <dc:language>en-US</dc:language>
  <cp:lastModifiedBy>nash</cp:lastModifiedBy>
  <cp:lastPrinted>2008-06-26T08:23:00Z</cp:lastPrinted>
  <dcterms:modified xsi:type="dcterms:W3CDTF">2008-06-26T04:26:00Z</dcterms:modified>
  <cp:revision>6</cp:revision>
  <dc:subject/>
  <dc:title>№        </dc:title>
</cp:coreProperties>
</file>