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70"/>
        <w:gridCol w:w="3170"/>
      </w:tblGrid>
      <w:tr>
        <w:trPr/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Чебокс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райо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Решением Комиссии по подготовке и проведению Всероссийской переписи населения 2010 года на территории Москов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от « 16 » мая 2008 г.  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бязанностей между членами Комиссии по подготовке и проведению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сероссийской переписи населения 2010 года на территории Мос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9"/>
        <w:gridCol w:w="5319"/>
      </w:tblGrid>
      <w:tr>
        <w:trPr/>
        <w:tc>
          <w:tcPr>
            <w:tcW w:w="40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 w:before="120" w:after="0"/>
              <w:rPr/>
            </w:pPr>
            <w:r>
              <w:rPr/>
              <w:t xml:space="preserve">Офицеров Юрий Александрович –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Моск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едседатель комиссии - общее руководство деятельностью комиссии, обеспечение решения задач, стоящих перед комиссией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Федорова Галина Валерьевна - </w:t>
            </w:r>
            <w:r>
              <w:rPr>
                <w:color w:val="000000"/>
              </w:rPr>
              <w:t>Уполномоченная по вопросам переписи в Московском районе г. Чебоксары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меститель председателя комиссии - организационно-техническое обеспечение работы комиссии. Переписное районирование, составление организационного плана проведения переписи населения Московского района. Подбор и обучение кадров, контроль готовности к переписи населения. Приемка и подготовка материалов переписи населения к автоматизированной обработке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ргеева Валентина Витальевна - главный специалист отдела контроля и испол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кретарь комиссии – организация проведения заседаний Комиссии, приглашение членов Комиссии на заседания, ведение протоколов заседаний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бдрахманова Галия Ахметовна - заместитель председателя ТОС «Чапаевский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- организация и контроль за работой по установке недостающих и замене устаревших аншлагов с названиями улиц, номерных знаков домов и квартир, проведение сплошной проверки наличия аншлагов с названиями улиц, переулков, и номерных знаков домов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брамычев Геннадий Викторович - генеральный директор ООО Управляющая компания «УЮ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- организация и контроль за работой по установке недостающих и замене устаревших аншлагов с названиями улиц, номерных знаков домов и квартир, проведение сплошной проверки наличия аншлагов с названиями улиц, переулков, и номерных знаков домов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ыстрова Татьяна Николаевна – главный специалист-эксперт по культур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- организация информационно-разъяснительной работы среди населения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уртмуратова Ильмира Минатулловна - юрист МУП «Бюро технической инвентаризации и приватизации жилищного фонда» г. Чебоксар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- предоставление Чувашстату необходимых для подготовки и проведения переписи населения сведений о численности населения, проживающего в домах жилищного фонда независимо от форм собственности и учреждениях социального и медицинского обслуживания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дюхин Сергей Ювенальевич - начальник отдела жилищно–коммунального хозяйства и благоустрой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- организация и контроль за работой по установке недостающих и замене устаревших аншлагов с названиями улиц, номерных знаков домов и квартир, проведение сплошной проверки наличия аншлагов с названиями улиц, переулков, и номерных знаков домов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вдокимов Александр Петрович - начальник отдела по взаимодействию с общественными объединениями и организационной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- организация информационно-разъяснительной работы среди населения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еонтьев Александр Витальевич – заместитель начальник отдела милиции №4 УВД по г. Чебоксар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- обеспечение безопасности работников, проводящих перепись населения, охраны помещений переписных и инструкторских участков, сохранности переписной документации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ыбаков Сергей Валерьевич –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заместитель начальник отдела милиции №5 УВД по г. Чебоксар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- обеспечение безопасности работников, проводящих перепись населения, охраны помещений переписных и инструкторских участков, сохранности переписной документации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уравлева Валентина Куприяновна – начальник отдела бухгалтерского учета и финан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Член комиссии – оформление договорных отношений при аренде помещений для переписного персонала 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ольников Геннадий Васильевич – главный инженер Чебоксарской городской ассоциации ЖСК, ЖК и ТСЖ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– организация и контроль за работой по установке недостающих и замене устаревших аншлагов с названиями улиц, номерных знаков домов и квартир, проведение сплошной проверки наличия аншлагов с названиями улиц, переулков, и номерных знаков домов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ркелова Алла Георгиевна – начальник отдела УФМС России по Чувашии в Московском районе г. Чебоксар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– организация и контроль за наведением порядка в регистрации граждан и устранение нарушений, имеющихся в соблюдении паспортного режима. Обеспечение сплошных проверок по этому вопросу в паспортных столах участков ЖКХ, предприятий и организаций, имеющих на балансе ведомственный жилой фонд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рков Юрий Климентьевич – заведующий кафедрой учета и статистики Чебоксарского кооперативного институ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– организация информационно-разъяснительной работы среди студентов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ихайлов Яков Леонидович – директор ООО УК «Жилищни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– организация и контроль за работой по установке недостающих и замене устаревших аншлагов с названиями улиц, номерных знаков домов и квартир, проведение сплошной проверки наличия аншлагов с названиями улиц, переулков, и номерных знаков домов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рзукова Светлана Васильевна –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ведующая сектором работы с населением д. Чандров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– организация и контроль за работой по установке недостающих и замене устаревших аншлагов с названиями улиц, номерных знаков домов и квартир, проведение сплошной проверки наличия аншлагов с названиями улиц, переулков, и номерных знаков домов, решение вопросов по выделению помещений для размещения переписных и инструкторских участков, оказание помощи в подборе переписного персонала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липпова Тамара Федоровна – начальник правового управления администрации г. Чебоксар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– осуществление юридической экспертизы проектов решений заседаний Комиссии по подготовке и проведению Всероссийской переписи населения 2010 года на территории Московского района и контроль за их выполнением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еркина Людмила Валерьевна –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ектора информатизации администрации Московского района г. Чебоксар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Член комиссии - организация информационно-разъяснительной работы среди на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1:00Z</dcterms:created>
  <dc:creator>org2</dc:creator>
  <dc:description/>
  <cp:keywords/>
  <dc:language>en-US</dc:language>
  <cp:lastModifiedBy>info</cp:lastModifiedBy>
  <dcterms:modified xsi:type="dcterms:W3CDTF">2010-05-18T06:51:00Z</dcterms:modified>
  <cp:revision>7</cp:revision>
  <dc:subject/>
  <dc:title>г</dc:title>
</cp:coreProperties>
</file>