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Группа 1</w:t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Единого информационного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осковском районе г.Чебокса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u w:val="single"/>
        </w:rPr>
        <w:t xml:space="preserve"> 16 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>апреля</w:t>
      </w:r>
      <w:r>
        <w:rPr>
          <w:b/>
          <w:bCs/>
        </w:rPr>
        <w:t xml:space="preserve"> 2008 г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37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информационной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информационной группы, участвовавших в Едином информационном дн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сутствовали</w:t>
            </w:r>
            <w:r>
              <w:rPr/>
              <w:t>: Суслонова Н.В., Иванов Ю.И., Самойлова А.В., Филимонов В.Н., Тимофеев А.В., Львов С.Н. (замена Резникова М.С.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тсутствовали</w:t>
            </w:r>
            <w:r>
              <w:rPr/>
              <w:t>: Александров В.Н. (в командировке), Викторов О.Н. (в командировке), Бадаева Е.И. (в командировке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полнительно привлеченных участников из других органов государственной власти, местного самоуправления, подведомственных и иных предприятий, организаций и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Количество проведенных ими встре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стре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ринятых по личным вопроса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посещенных поселений, предприятий, организаций и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 w:eastAsia="en-US"/>
              </w:rPr>
              <w:t xml:space="preserve">ГУЗ «Республиканский противотуберкулезный диспансер», </w:t>
            </w:r>
            <w:r>
              <w:rPr>
                <w:color w:val="000000"/>
              </w:rPr>
              <w:t xml:space="preserve">ГОУ «Чебоксарский электротехникум связи», ОВД по Московскому району, </w:t>
            </w:r>
            <w:r>
              <w:rPr>
                <w:lang w:val="en-US" w:eastAsia="en-US"/>
              </w:rPr>
              <w:t xml:space="preserve">РГУП «ПИ «Чувашгражданпроект», ОАО «ЧЗСМ», </w:t>
            </w:r>
            <w:r>
              <w:rPr>
                <w:color w:val="000000"/>
              </w:rPr>
              <w:t xml:space="preserve">МОУ «Заволжская СОШ», </w:t>
            </w:r>
            <w:r>
              <w:rPr>
                <w:lang w:val="en-US" w:eastAsia="en-US"/>
              </w:rPr>
              <w:t>МОУ «Лицей № 4», ДОУ № 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ов и обращений граждан, высказанных в ходе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ого информационного дня в адрес органов исполнительной власти</w:t>
      </w:r>
    </w:p>
    <w:p>
      <w:pPr>
        <w:pStyle w:val="Heading2"/>
        <w:rPr/>
      </w:pPr>
      <w:r>
        <w:rPr/>
        <w:t>Чувашской Республик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520"/>
        <w:gridCol w:w="1800"/>
        <w:gridCol w:w="1440"/>
      </w:tblGrid>
      <w:tr>
        <w:trPr>
          <w:trHeight w:val="8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ь обращ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сказано</w:t>
            </w:r>
          </w:p>
          <w:p>
            <w:pPr>
              <w:pStyle w:val="Normal"/>
              <w:jc w:val="center"/>
              <w:rPr/>
            </w:pPr>
            <w:r>
              <w:rPr/>
              <w:t>(Ф.И.О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дрес заяв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предлож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сть решение о переименовании остановки «Литейно-механический завод» на название остановки «Техникум связи». Просьба ускорить его реализац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ГОУ «Чебоксарский электротехникум связ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акие предпринимаются меры по очистке воды в Чебоксарском залив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 ГОУ «Чебоксарский электротехникум связ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информационной группы __________________     Н.В. Суслонова </w:t>
        <w:tab/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                          (подпись)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Группа 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Единого информационного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осковском районе г.Чебоксары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bCs/>
          <w:u w:val="single"/>
        </w:rPr>
        <w:t xml:space="preserve"> 16 </w:t>
      </w:r>
      <w:r>
        <w:rPr>
          <w:b/>
          <w:bCs/>
        </w:rPr>
        <w:t xml:space="preserve">» </w:t>
      </w:r>
      <w:r>
        <w:rPr>
          <w:b/>
          <w:bCs/>
          <w:u w:val="single"/>
        </w:rPr>
        <w:t>апреля</w:t>
      </w:r>
      <w:r>
        <w:rPr>
          <w:b/>
          <w:bCs/>
        </w:rPr>
        <w:t xml:space="preserve"> 2008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4032"/>
      </w:tblGrid>
      <w:tr>
        <w:trPr>
          <w:trHeight w:val="9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ю информационной</w:t>
            </w:r>
          </w:p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информационной группы, участвовавших в Едином информационном дн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сутствовали</w:t>
            </w:r>
            <w:r>
              <w:rPr/>
              <w:t xml:space="preserve">: Татур И.С., Кудряшов С.В., Майзуров Д.Ю., Салаева А.Л., Еронова Н.К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полнительно привлеченных участников из других органов государственной власти, местного самоуправления, подведомственных и иных предприятий, организаций и учрежде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Количество проведенных ими встре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встреч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ринятых по личным вопроса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посещенных поселений, предприятий, организаций и учреждени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Осень», МУДОД «Детская музыкальная школа № 3», ООО «Приор», МОУ «СОШ № 62», МОУ «СОШ № 60», МОУ «СОШ № 54», МУ «ДДК «Ровесник», встреча с председателями ТОС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просов и обращений граждан, высказанных в ходе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ого информационного дня в адрес органов исполнительной власти</w:t>
      </w:r>
    </w:p>
    <w:p>
      <w:pPr>
        <w:pStyle w:val="Heading2"/>
        <w:rPr/>
      </w:pPr>
      <w:r>
        <w:rPr/>
        <w:t>Чувашской Республик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81"/>
        <w:gridCol w:w="2259"/>
        <w:gridCol w:w="180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ь обраще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сказано</w:t>
            </w:r>
          </w:p>
          <w:p>
            <w:pPr>
              <w:pStyle w:val="Normal"/>
              <w:jc w:val="center"/>
              <w:rPr/>
            </w:pPr>
            <w:r>
              <w:rPr/>
              <w:t>(Ф.И.О.</w:t>
            </w:r>
          </w:p>
          <w:p>
            <w:pPr>
              <w:pStyle w:val="Normal"/>
              <w:jc w:val="center"/>
              <w:rPr/>
            </w:pPr>
            <w:r>
              <w:rPr/>
              <w:t>адрес заявителя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(предлож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вопросы даны отве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информационной группы __________________     В.И. Петров</w:t>
        <w:tab/>
      </w:r>
    </w:p>
    <w:p>
      <w:pPr>
        <w:pStyle w:val="Normal"/>
        <w:ind w:left="720" w:hanging="0"/>
        <w:rPr/>
      </w:pPr>
      <w:r>
        <w:rPr/>
        <w:tab/>
        <w:tab/>
        <w:tab/>
        <w:t xml:space="preserve">                           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49:00Z</dcterms:created>
  <dc:creator>orgotd_22</dc:creator>
  <dc:description/>
  <cp:keywords/>
  <dc:language>en-US</dc:language>
  <cp:lastModifiedBy>Administrator</cp:lastModifiedBy>
  <cp:lastPrinted>2008-04-17T08:38:00Z</cp:lastPrinted>
  <dcterms:modified xsi:type="dcterms:W3CDTF">2008-05-23T09:49:00Z</dcterms:modified>
  <cp:revision>2</cp:revision>
  <dc:subject/>
  <dc:title>Группа 1</dc:title>
</cp:coreProperties>
</file>