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в Московском районе г. Чебокса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х мероприятий, посвящённых Дню гор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43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4 июля 12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 «Спорт для всех» Волейбол (пляж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онербол (пляж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 мяч в кольцо (конкур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тягивание ка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ивание футбольного мяч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ТОСы «Юго-Запад», «Кировский-1», «Кировский-2», «Куйбышев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СОШ №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29-31 июля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Кон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Самый цветочный двор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Лучший подъезд ТОС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Лучший дом ТОС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С «Гражда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С «Ахаз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1 авгу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Праздник улицы. Поздравление жителей с юбилейной датой дома № 4 пл. Победы (50 лет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 «Чапае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-10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Чествование долгожителей и юбиля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ы «Афанасьевский», «Залив», «Гузовский», «МЖК», «Чапае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11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Лучшее электронное позд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ебоксарам» на сайте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с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-11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конкурс «Отдых в любимом город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с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-17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Марафон добрых дел» (уборка территорий, концерты во дворах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Ш, СК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артакиада ассоциации учебных заведений, предприятий, организаций  строительного комплекса, энергетики и ЖКХ «Учебно-производственный округ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ЧТСиГ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6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карусель (игра по станциям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площадка СОШ 39 (СЗ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2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оревнования по дворовому футболу «Мой двор - моя коман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 «Митт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СОШ №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карусель (игра по станциям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площадка СОШ 50 (ЮЗ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ортивный праздник ко Дню города: весёлые старты и эстафеты; турнир по мини футболу; дартс; перетягивание каната; стрит баск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ы «Горьковский», «Мирн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СОШ №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10 август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Вечер исполнения чувашских пес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 «Куйбыше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Чебоксары и чебоксарцы» - виктори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етская библиотека им. В. Сухомл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16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Конкурсы рисунков на асфальте на тему: «Чебоксары – наш любимый город!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ы Московского района г. Чебок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1-17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бота передвижной выставки «Отдых в любимом городе»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Мос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иО им. 500-летия г.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К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17 августа 10.00 – 15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«Путешествие по музеям города» - Заочное видео-путешеств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 семейного чтения им. Чап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Город, в котором мы живем» - бесе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етская библиотека им. В. Сухомл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2 - 17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Распространение нагрудных значков с логотипом «Я люблю город Чебоксары» на остановках общественного транспорта и во время районных 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еста массового скопления народа в Московском районе г. Чебок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3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вездный бомонд в Чебоксарах!», конкурс художественной само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к 500 лет г.Чебоксары (СЗ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ёт приёмных семей Московского района: «Приемная семья – Тёплый дом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ГУ «СРЦН Московского района г.Чебокса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августа 14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Летняя спартакиада для несовершеннолетних, состоящих на учёте в КДН, ПДН и на ВШ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СОШ №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3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ТО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ирный» ко дню гор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ивов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вездный бомонд в Чебоксарах!», конкурс художественной само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а СОШ 50 (ЮЗ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августа 15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Летняя спартакиада для несовершеннолетних, состоящих на учёте в КДН, ПДН и на ВШ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СОШ №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С днем рожденья, Чебоксары!» - мультимедийная презентация CD «Чебоксары - жемчужина Поволжь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Библиотека-центр семейного чтения им. М. Труб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Моя родина - Чебоксары!» - обз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етская библиотека им. В. Чапл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Наша родина – Чебоксары!» - игра-путешеств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етская библиотека им. В. Чапл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Выставка – конкурс цветочных композиций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рытая площадка перед  ОАО «Научно-производственный комплекс «Эла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-21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Книжно-иллюстративные выставки ко Дню гор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альная городская библиотека им. Мая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 августа 13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Милый город сердцу дорог» - бесе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альная городская детская библиотека им. К. Чу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Чебоксары – лучший город земли» - обз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Библиотека-центр семейного чтения им. М. Труб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Чебоксары – город мой» - обз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альная городская детская библиотека им. К. Чук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онкурс травяных напитков» + Праздничная концертная программа ко Дню город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К «Сал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ствие народной дружины «Люби свой город и сохрани его в чистот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ос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ортивный праздник ко Дню города: весёлые старты и эстафеты; турнир по мини футболу; дартс; перетягивание каната; стрит баск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 «Ю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СОШ №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ень деревни Чандрово. Праздничный концерт и дискотека ко Дню город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Клуб д.Чандр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Жемчужина на Волге - 2008» - концертно-развлекательная программа + «Конкурс травяных напитков» + Спортивные мероприятия + работа интерактивной выставки ДДК «Ровесник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КиО им.500-летия г.Чебок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ортивные соревнования ко дню гор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тадион д.Чан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6 авгус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Конкурс Мистер и Мисс ТОС, посвящённый празднованию Дня гор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С «Юго-Зап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 августа 12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знавательная викторина «По главным улицам», посвященная 35-летию районирования г. Чебоксары и ко Дню города в ПКиО им.500-летия г.Чебоксар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альная городская библиотека им. Мая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120"/>
                                    <w:rPr>
                                      <w:rFonts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bCs/>
                                    </w:rPr>
                                    <w:t>Театр моды для людей старшего возраста: «Лето-суперстар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К «Сал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августа 16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120"/>
                                    <w:rPr>
                                      <w:rFonts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Cs/>
                                    </w:rPr>
                                    <w:t>«Город наш любимый – Чебокса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Cs/>
                                    </w:rPr>
                                    <w:t>Концертная программ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К «Сал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Конкурс в д. Чандрово на «Лучшее благоустройство прилегающей к дому территори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.Чан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Милый город сердцу дорог» -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альная городская детская библиотека им. К. Чу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Город мой родной»: 17 августа – День города Чебоксары -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Центральная городская детская библиотека им. К. Чу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Чебоксары и чебоксарцы» - выставка-верниса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етская библиотека им. В. Сухомл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«С днем рожденья, Чебоксары!» -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Библиотека-центр семейного чтения им. М. Трубин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5.3pt;mso-wrap-distance-left:9pt;mso-wrap-distance-right:9pt;mso-wrap-distance-top:0pt;mso-wrap-distance-bottom:0pt;margin-top:0.05pt;mso-position-vertical-relative:text;margin-left:1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4320"/>
                        <w:gridCol w:w="32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4 июля 12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 «Спорт для всех» Волейбол (пляж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онербол (пляж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 мяч в кольцо (конкур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тягивание кан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ивание футбольного мяч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ТОСы «Юго-Запад», «Кировский-1», «Кировский-2», «Куйбышевский»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СОШ №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29-31 июля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Кон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Самый цветочный двор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Лучший подъезд ТОС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Лучший дом ТОС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С «Гражданск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ТОС «Ахазовский»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1 август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аздник улицы. Поздравление жителей с юбилейной датой дома № 4 пл. Победы (50 лет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 «Чапае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-10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t>Чествование долгожителей и юбиля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ы «Афанасьевский», «Залив», «Гузовский», «МЖК», «Чапае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11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Лучшее электронное позд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ебоксарам» на сайте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ск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-11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конкурс «Отдых в любимом город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ск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-17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t>«Марафон добрых дел» (уборка территорий, концерты во дворах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ОШ, СК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партакиада ассоциации учебных заведений, предприятий, организаций  строительного комплекса, энергетики и ЖКХ «Учебно-производственный округ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ЧТСиГ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6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карусель (игра по станциям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площадка СОШ 39 (СЗР)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2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оревнования по дворовому футболу «Мой двор - моя коман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 «Миттовский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СОШ №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7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карусель (игра по станциям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площадка СОШ 50 (ЮЗ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7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портивный праздник ко Дню города: весёлые старты и эстафеты; турнир по мини футболу; дартс; перетягивание каната; стрит баск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ы «Горьковский», «Мирный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СОШ №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10 август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t>Вечер исполнения чувашских песе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 «Куйбыше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15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Чебоксары и чебоксарцы» - виктори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етская библиотека им. В. Сухомли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16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Конкурсы рисунков на асфальте на тему: «Чебоксары – наш любимый город!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ы Московского района г. Чебок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1-17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Работа передвижной выставки «Отдых в любимом городе»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Мос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иО им. 500-летия г. Чебокс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 «Салю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17 августа 10.00 – 15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«Путешествие по музеям города» - Заочное видео-путешеств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 семейного чтения им. Чап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Город, в котором мы живем» - бесе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етская библиотека им. В. Сухомли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2 - 17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Распространение нагрудных значков с логотипом «Я люблю город Чебоксары» на остановках общественного транспорта и во время районных культурно-массовых мероприят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Места массового скопления народа в Московском районе г. Чебок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3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вездный бомонд в Чебоксарах!», конкурс художественной само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 500 лет г.Чебоксары (СЗ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ёт приёмных семей Московского района: «Приемная семья – Тёплый дом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ГУ «СРЦН Московского района г.Чебокса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 августа 14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Летняя спартакиада для несовершеннолетних, состоящих на учёте в КДН, ПДН и на ВШ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СОШ №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3 авгус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раздник Т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ирный» ко дню гор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ивов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вездный бомонд в Чебоксарах!», конкурс художественной само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 СОШ 50 (ЮЗ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августа 15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Летняя спартакиада для несовершеннолетних, состоящих на учёте в КДН, ПДН и на ВШ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СОШ №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С днем рожденья, Чебоксары!» - мультимедийная презентация CD «Чебоксары - жемчужина Поволжь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Библиотека-центр семейного чтения им. М. Труб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Моя родина - Чебоксары!» - обз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етская библиотека им. В. Чапл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Наша родина – Чебоксары!» - игра-путешеств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етская библиотека им. В. Чапл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Выставка – конкурс цветочных композиций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Открытая площадка перед  ОАО «Научно-производственный комплекс «Эла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-21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Книжно-иллюстративные выставки ко Дню гор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альная городская библиотека им. Мая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5 августа 13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Милый город сердцу дорог» - бесе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альная городская детская библиотека им. К. Чу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5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Чебоксары – лучший город земли» - обз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Библиотека-центр семейного чтения им. М. Трубиной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5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Чебоксары – город мой» - обз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альная городская детская библиотека им. К. Чуковского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нкурс травяных напитков» + Праздничная концертная программа ко Дню город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«Сал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5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ствие народной дружины «Люби свой город и сохрани его в чистот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Московский Райо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5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портивный праздник ко Дню города: весёлые старты и эстафеты; турнир по мини футболу; дартс; перетягивание каната; стрит баск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 «Юность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СОШ №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6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ень деревни Чандрово. Праздничный концерт и дискотека ко Дню город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Клуб д.Чандров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Жемчужина на Волге - 2008» - концертно-развлекательная программа + «Конкурс травяных напитков» + Спортивные мероприятия + работа интерактивной выставки ДДК «Ровесник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КиО им.500-летия г.Чебок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6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портивные соревнования ко дню гор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тадион д.Чандрово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6 авгус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Конкурс Мистер и Мисс ТОС, посвящённый празднованию Дня гор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ТОС «Юго-Зап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7 августа 12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t>Познавательная викторина «По главным улицам», посвященная 35-летию районирования г. Чебоксары и ко Дню города в ПКиО им.500-летия г.Чебоксар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альная городская библиотека им. Мая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авгу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rPr>
                                <w:rFonts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Cs/>
                              </w:rPr>
                              <w:t>Театр моды для людей старшего возраста: «Лето-суперстар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К «Сал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августа 16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rPr>
                                <w:rFonts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/>
                                <w:bCs/>
                              </w:rPr>
                              <w:t>«Город наш любимый – Чебоксары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/>
                                <w:bCs/>
                              </w:rPr>
                              <w:t>Концертная программа творческих коллектив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К «Сал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Конкурс в д. Чандрово на «Лучшее благоустройство прилегающей к дому территори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.Чан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Милый город сердцу дорог» - книжная выста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альная городская детская библиотека им. К. Чу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Город мой родной»: 17 августа – День города Чебоксары - книжная выста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Центральная городская детская библиотека им. К. Чу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Чебоксары и чебоксарцы» - выставка-верниса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етская библиотека им. В. Сухомли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«С днем рожденья, Чебоксары!» - книжная выста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Библиотека-центр семейного чтения им. М. Трубин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1:00Z</dcterms:created>
  <dc:creator>org1</dc:creator>
  <dc:description/>
  <cp:keywords/>
  <dc:language>en-US</dc:language>
  <cp:lastModifiedBy>info</cp:lastModifiedBy>
  <cp:lastPrinted>2008-07-25T07:45:00Z</cp:lastPrinted>
  <dcterms:modified xsi:type="dcterms:W3CDTF">2008-08-04T09:21:00Z</dcterms:modified>
  <cp:revision>2</cp:revision>
  <dc:subject/>
  <dc:title>Информация о проведении в Московском районе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4445695</vt:r8>
  </property>
</Properties>
</file>