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акции «Люби свой гор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950" w:type="pct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008"/>
        <w:gridCol w:w="1918"/>
        <w:gridCol w:w="1393"/>
        <w:gridCol w:w="2093"/>
      </w:tblGrid>
      <w:tr>
        <w:trPr>
          <w:trHeight w:val="314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е </w:t>
            </w:r>
          </w:p>
        </w:tc>
      </w:tr>
      <w:tr>
        <w:trPr>
          <w:trHeight w:val="351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ды группы студентов по мелким торговым точкам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район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октябрь 2009 г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ашников Н.Г.</w:t>
            </w:r>
          </w:p>
        </w:tc>
      </w:tr>
      <w:tr>
        <w:trPr>
          <w:trHeight w:val="351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ум «Я люблю свой город»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сковского район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ашников Н.Г.</w:t>
            </w:r>
          </w:p>
        </w:tc>
      </w:tr>
      <w:tr>
        <w:trPr>
          <w:trHeight w:val="351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конкурс «Отдых в любимом городе - Чебоксарах»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сковского район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-октябрь 2008 г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ашников Н.Г.</w:t>
            </w:r>
          </w:p>
        </w:tc>
      </w:tr>
      <w:tr>
        <w:trPr>
          <w:trHeight w:val="351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ая акция «Я люблю Чебоксары» (</w:t>
            </w:r>
            <w:r>
              <w:rPr>
                <w:b/>
                <w:bCs/>
              </w:rPr>
              <w:t>Распространение нагрудных значков с логотипом «Я люблю город Чебоксары» на остановках общественного транспорта и во время районных культурно-массовых мероприятий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сковский район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вгуст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 г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ыстрова Т.Н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рашников Н.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уск районной газеты «Вести района»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сковского район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08г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ОО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цветов и сельскохозяйственной продукции (экибан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район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08г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ОО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ы</w:t>
            </w:r>
          </w:p>
        </w:tc>
      </w:tr>
      <w:tr>
        <w:trPr>
          <w:trHeight w:val="351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товыставка «Красоты района» на сайте администрации район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сковского район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ОО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-служб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ы</w:t>
            </w:r>
          </w:p>
        </w:tc>
      </w:tr>
      <w:tr>
        <w:trPr>
          <w:trHeight w:val="351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Прекрасна земля, где цветы и трава»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район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-октябрь 2008 г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ОО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ы</w:t>
            </w:r>
          </w:p>
        </w:tc>
      </w:tr>
      <w:tr>
        <w:trPr>
          <w:trHeight w:val="351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«Самый активный округ» (количество, качество и масштабность проведения мероприятий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район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08 г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ОО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ва Т.Н.</w:t>
            </w:r>
          </w:p>
        </w:tc>
      </w:tr>
      <w:tr>
        <w:trPr>
          <w:trHeight w:val="351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полнительных контейнеров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район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ЖКХ и Б</w:t>
            </w:r>
          </w:p>
        </w:tc>
      </w:tr>
      <w:tr>
        <w:trPr>
          <w:trHeight w:val="351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за строительными площадкам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ий район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ЖКХ и Б</w:t>
            </w:r>
          </w:p>
        </w:tc>
      </w:tr>
      <w:tr>
        <w:trPr>
          <w:trHeight w:val="351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ый экологический месячник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Чебоксарк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08г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ЖКХ и 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ашников Н.Г.</w:t>
            </w:r>
          </w:p>
        </w:tc>
      </w:tr>
      <w:tr>
        <w:trPr>
          <w:trHeight w:val="351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вие народной дружины «Люби свой город и сохрани его в чистоте»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район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авгу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г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гин Н.Н.</w:t>
            </w:r>
          </w:p>
        </w:tc>
      </w:tr>
      <w:tr>
        <w:trPr>
          <w:trHeight w:val="351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Самый чистый магазин»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район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октябрь 2008 г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торговли</w:t>
            </w:r>
          </w:p>
        </w:tc>
      </w:tr>
      <w:tr>
        <w:trPr>
          <w:trHeight w:val="351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«Спасем земную красоту» среди подростковых клубов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сковского район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08 г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З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ва Т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4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382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100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" w:after="60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HTML">
    <w:name w:val="Код HTML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41">
    <w:name w:val="style41"/>
    <w:basedOn w:val="Style5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03:00Z</dcterms:created>
  <dc:creator>orgotd_22</dc:creator>
  <dc:description/>
  <cp:keywords/>
  <dc:language>en-US</dc:language>
  <cp:lastModifiedBy>kult</cp:lastModifiedBy>
  <cp:lastPrinted>2008-07-10T14:42:00Z</cp:lastPrinted>
  <dcterms:modified xsi:type="dcterms:W3CDTF">2008-07-23T13:03:00Z</dcterms:modified>
  <cp:revision>2</cp:revision>
  <dc:subject/>
  <dc:title>График </dc:title>
</cp:coreProperties>
</file>