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left="414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left="41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о</w:t>
      </w:r>
    </w:p>
    <w:p>
      <w:pPr>
        <w:pStyle w:val="ConsTitle"/>
        <w:ind w:left="414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казом Министерства промышленности</w:t>
      </w:r>
    </w:p>
    <w:p>
      <w:pPr>
        <w:pStyle w:val="ConsTitle"/>
        <w:ind w:left="414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энергетики Чувашской Республики</w:t>
      </w:r>
    </w:p>
    <w:p>
      <w:pPr>
        <w:pStyle w:val="ConsTitle"/>
        <w:ind w:left="4140" w:right="0" w:hanging="0"/>
        <w:jc w:val="center"/>
        <w:rPr>
          <w:rFonts w:ascii="Times New Roman" w:hAnsi="Times New Roman" w:cs="Times New Roman"/>
          <w:bCs w:val="false"/>
          <w:color w:val="FF6600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 16.10.2008     № 02-03/69</w:t>
      </w:r>
    </w:p>
    <w:p>
      <w:pPr>
        <w:pStyle w:val="ConsTitle"/>
        <w:ind w:left="414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приложение № 1)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>Фестивале-конкурсе световых композиций 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етодизайнерских работ «Да будет свет!» 2008 год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66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Title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тоящее Положение определяет порядок организации и проведения Фестиваля-конкурса световых композиций и светодизайнерских работ «Да будет свет!»  2008 года (далее – Фестиваль-конкурс). </w:t>
      </w:r>
    </w:p>
    <w:p>
      <w:pPr>
        <w:pStyle w:val="ConsTitle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естиваль-конкурс проводится в рамках первого республиканского фестиваля света  «Да будет свет!» с 25 декабря 2008 года по 7 января 2009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Цель Фестиваля-конкурса – </w:t>
      </w:r>
      <w:bookmarkStart w:id="0" w:name="sub_14"/>
      <w:r>
        <w:rPr>
          <w:sz w:val="26"/>
          <w:szCs w:val="26"/>
        </w:rPr>
        <w:t xml:space="preserve"> формирование благоприятного имиджа Чувашской Республики как инновационного региона, привлекательного для сотрудничества, инвестиций, деловых контактов и развития туризма.</w:t>
      </w:r>
    </w:p>
    <w:p>
      <w:pPr>
        <w:pStyle w:val="Normal"/>
        <w:ind w:firstLine="720"/>
        <w:jc w:val="both"/>
        <w:rPr/>
      </w:pPr>
      <w:bookmarkEnd w:id="0"/>
      <w:r>
        <w:rPr>
          <w:sz w:val="26"/>
          <w:szCs w:val="26"/>
        </w:rPr>
        <w:t>1.4. Организатор Фестиваля-конкурса - Министерство промышленности и энергетики Чувашской Республики (далее - Минпромэнерго Чувашии)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bookmarkStart w:id="1" w:name="sub_1002"/>
      <w:bookmarkEnd w:id="1"/>
      <w:r>
        <w:rPr>
          <w:b/>
          <w:sz w:val="26"/>
          <w:szCs w:val="26"/>
        </w:rPr>
        <w:t>2. Задачи Конкурса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bookmarkStart w:id="2" w:name="sub_1002"/>
      <w:bookmarkEnd w:id="2"/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Фестиваля-конкурса являются: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содействие повышению культуры и  духовности граждан Чувашской Республики, особенно молодого поколения;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благоприятных условий для позиционирования Чувашской Республики на российском туристическом рынке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color w:val="000000"/>
          <w:sz w:val="26"/>
          <w:szCs w:val="26"/>
          <w:lang w:eastAsia="ja-JP"/>
        </w:rPr>
        <w:t xml:space="preserve">пропаганда, распространение и практическое применение опыта, новаторских подходов и идей по светохудожественному и эстетическому оформлению городских территорий, направленных на постоянное усовершенствование  современного облика Чувашской Республик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зрелищного, современного и культурного отдыха населения и гостей республики в дни «рождественских каникул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динение интересов и творческой инициативы компаний из различных сфер бизнеса (топливно-энергетического комплекса, электротехнической промышленности, архитектуры и благоустройства территорий),  культуры, искусства, направленных на благоустройство, художественно-декоративное и высокотехнологичное  оформление территорий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мен опытом и профессиональными знаниями специалистов светового оформления различных зрелищных проектов,  содействие наиболее полному раскрытию творческого потенциала участников, созданию благоприятных условий для их творческой рабо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действие развитию современного светоискусства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bookmarkStart w:id="3" w:name="sub_1003"/>
      <w:bookmarkEnd w:id="3"/>
      <w:r>
        <w:rPr>
          <w:b/>
          <w:sz w:val="26"/>
          <w:szCs w:val="26"/>
        </w:rPr>
        <w:t>3. Условия участия в Фестивале-конкурсе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1. Участниками Фестиваля-конкурса могут быть студенческая молодежь, профессиональные художники, дизайнеры, скульпторы, архитекторы, их творческие объединения и коллективы, организации, желающие созда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етовые композиции или светодизайнерские работы, соответствующие условиям настоящего Положения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Информация о проведении Фестиваля-конкурса размещается на сайте Минпромэнерго Чувашии не позднее 30 дней до срока подачи конкурсной документ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подачи конкурсной документации для участия в Фестивале-конкурсе - до 20 ноября 2008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3. Факт предоставления претендентом конкурсной документации в Минпромэнерго Чувашии означает безусловное согласие с настоящим Положением о Фестивале-конкурсе, а также отказ от каких-либо претензий к Организаторам Фестиваля-конкурса, основанных на содержании настоящего Полож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4. Конкурсная документация, представленная в Минпромэнерго Чувашии претендентами, после проведения Фестиваля-конкурса не возвращается.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конкурсной документации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1003"/>
      <w:bookmarkEnd w:id="4"/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31"/>
      <w:bookmarkEnd w:id="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Конкурсная документация включае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sub_31"/>
      <w:bookmarkEnd w:id="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ку, оформленную претендентом по форме согласно приложению №1 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 на создание  световой композиции или светодизайнерской работы  с использованием электрического света в качестве основного художественного средства (далее – проект), подготовленный в соответствии с требованиями пунктов 3.2-3.4 настоящего Поло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ую аннотацию на проект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айдовую презентацию представления проекта (в программе Microsoft Office PowerPoint). </w:t>
      </w:r>
    </w:p>
    <w:p>
      <w:pPr>
        <w:pStyle w:val="Normal"/>
        <w:ind w:firstLine="720"/>
        <w:jc w:val="both"/>
        <w:rPr/>
      </w:pPr>
      <w:bookmarkStart w:id="7" w:name="sub_32"/>
      <w:r>
        <w:rPr>
          <w:sz w:val="26"/>
          <w:szCs w:val="26"/>
        </w:rPr>
        <w:t xml:space="preserve">4.2. Конкурсная документация должна быть оформлена и представлена в соответствии с требованиями, установленными настоящим Положением, </w:t>
      </w:r>
      <w:bookmarkEnd w:id="7"/>
      <w:r>
        <w:rPr>
          <w:sz w:val="26"/>
          <w:szCs w:val="26"/>
        </w:rPr>
        <w:t>на электронном (диск с полным комплектом конкурсной документации)  и бумажном носител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Требования, предъявляемые к прое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4.3.1. Структура представления проекта в составе конкурсной документации  должна содержать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название, автор (коллектив авторов) проекта, контактная информация для обратной связи (адрес, ИНН, телефоны, электронный адрес, для физических лиц - паспортные данные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основная идея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дизайн-макет (эскиз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описание технического воплощения идеи проекта (технические характеристики), электрическая мощность для реализации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краткое описание визуального представления (демонстрации)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ресурсное обеспечение реализации проекта (материалы, технологии, люди и др.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постатейная смета затрат на реализацию про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жидаемая зрелищность про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ируемое место для демонстрации проекта, перечень основных работ для подготовки места демонстрации про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 шоу-сопровождения  и сценарий демонстрации про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ременной график демонстрации проекта с 25 декабря 2008 года по 7 января  2009 года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4.3.2. </w:t>
      </w:r>
      <w:r>
        <w:rPr>
          <w:sz w:val="26"/>
          <w:szCs w:val="26"/>
        </w:rPr>
        <w:t xml:space="preserve">Световые композиции или светодизайнерские работы могут представлять из себ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струкции, художественно-декоративные сооружения, парковые скульптуры с использованием электрического света, светодизайнерских технологий и оборуд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ветовые инсталляции и иллюминационные композиции с использованием деревьев и кустарников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етовые композиции по художественному освещению объектов городской архитектуры (зданий, сооружени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део- или слайд-проекции, размещаемые на объектах городской архитек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3.3. </w:t>
      </w:r>
      <w:r>
        <w:rPr/>
        <w:t>Требования к демонстрации проекта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3"/>
        <w:gridCol w:w="6897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уально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интез художественных образов, воплощение в жизнь фантазий и композиционных замыслов автора, выраженных в свет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расочное изображение идеи проекта с помощью электрического света, светодизайнерских технологий и оборудования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у-сопровождение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зыкальная композиция, подобранная для сопровождения визуального представления проекта и создания единого свето-цвето-музыкального образа идеи проек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ценированная шоу-программа для усиления восприятия идеи проекта, подчеркивания  великолепия праздничного действа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Основные идеологические образы для представления проектов, участвующих в Фестивале-конкурс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свет» - библейский образ жизни, первоисточник сотворения мира, энергия жизни и доб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свет Рождества» - библейские сюжеты о сотворении мира;  сюжеты, посвященные великому православному празднику - Рождеству Христова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свет нации» - образы и экспозиции, посвященные национальной культуре и традициям чувашского народа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вет миру» - практическая духовность и единство религий. 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bookmarkStart w:id="8" w:name="sub_1004"/>
      <w:bookmarkEnd w:id="8"/>
      <w:r>
        <w:rPr>
          <w:b/>
          <w:sz w:val="26"/>
          <w:szCs w:val="26"/>
        </w:rPr>
        <w:t>5. Порядок проведения Фестиваля-конкурса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1004"/>
      <w:bookmarkEnd w:id="9"/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Для участия в конкурсе лица, указанные в пункте 3.1. настоящего Положения, представляют в Минпромэнерго Чувашии конкурсную документацию, указанную в пункте 4.1 настоящего Полож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нкурсная документация принимается Минпромэнерго Чувашии по адресу: г.Чебоксары, ул. К.Маркса, 34, каб. 202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е телефоны: 62-43-38,  62-32-13, 62-10-78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йт Минпромэнерго Чуваш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indust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3. При подаче конкурсной документации  Минпромэнерго Чуваш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заявку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оставляет претенденту копию принятой заявки с проставлением регистрационного номера,  даты получения конкурсной документации, подписи принимающего лица и печати организационно-контрольного отдела Минпромэнерго Чуваш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 В случае несоответствия конкурсной документации требованиям, изложенным в разделе 4 настоящего Положения, Минпромэнерго Чувашии в течение пяти рабочих дней направляет претенденту письменное уведомление об отказе в допуске к Фестивалю-конкурсу с указанием причин отказа и возвращает ему конкурсную документацию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Фестиваль-конкурс проводится в три этапа в соответствии со структурной схемой №1.</w:t>
      </w:r>
    </w:p>
    <w:p>
      <w:pPr>
        <w:pStyle w:val="ConsNormal"/>
        <w:tabs>
          <w:tab w:val="clear" w:pos="708"/>
          <w:tab w:val="left" w:pos="1260" w:leader="none"/>
        </w:tabs>
        <w:ind w:right="0" w:firstLine="720"/>
        <w:jc w:val="both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Структурная схема № 1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проведения Фестиваля-конкурса световых композиций 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етодизайнерских проектов «Да будет свет!» 200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3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22"/>
        <w:gridCol w:w="515"/>
        <w:gridCol w:w="1955"/>
      </w:tblGrid>
      <w:tr>
        <w:trPr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10160</wp:posOffset>
                      </wp:positionV>
                      <wp:extent cx="914400" cy="5370195"/>
                      <wp:effectExtent l="2857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370120"/>
                                <a:chOff x="0" y="0"/>
                                <a:chExt cx="914400" cy="5370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4480" y="0"/>
                                  <a:ext cx="800280" cy="24980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готовительный этап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82880" y="2619360"/>
                                  <a:ext cx="685800" cy="1627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сновной этап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82880" y="4363560"/>
                                  <a:ext cx="685800" cy="1006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тоги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99000"/>
                                  <a:ext cx="457200" cy="49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" y="3223800"/>
                                  <a:ext cx="457200" cy="49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" y="4600080"/>
                                  <a:ext cx="457200" cy="49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7.4pt;margin-top:-0.8pt;width:71.95pt;height:422.8pt" coordorigin="-1548,-16" coordsize="1439,8456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-1368;top:-16;width:1259;height:3933;mso-wrap-style:square;v-text-anchor:top;rotation:180" type="_x0000_t13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ительный эта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260;top:4109;width:1079;height:2562;mso-wrap-style:square;v-text-anchor:top;rotation:180" type="_x0000_t13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 эта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260;top:6856;width:1079;height:1584;mso-wrap-style:square;v-text-anchor:top;rotation:180" type="_x0000_t13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#ccffff" stroked="t" o:allowincell="t" style="position:absolute;left:-1548;top:1557;width:719;height:7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red" weight="9360" joinstyle="miter" endcap="flat"/>
                        <w10:wrap type="none"/>
                      </v:oval>
                      <v:oval id="shape_0" fillcolor="#ccffff" stroked="t" o:allowincell="t" style="position:absolute;left:-1440;top:5061;width:719;height:7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red" weight="9360" joinstyle="miter" endcap="flat"/>
                        <w10:wrap type="none"/>
                      </v:oval>
                      <v:oval id="shape_0" fillcolor="#ccffff" stroked="t" o:allowincell="t" style="position:absolute;left:-1440;top:7228;width:719;height:7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Объявление через средства массовой информации о проведении Конкурса, проведение организационной работы с потенциальными участниками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а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оставление организациями конкурсной документации 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 ноябр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а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варительное рассмотрение Оргкомитетом  заявок и конкурсной документации, отбор и формирование состава участников Фестиваля-конкурса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екабр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а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ределение участников для демонстрации проектов по объектам городской инфраструктуры г.Чебокс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для демон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бор организаций-кураторов 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а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репетиция начала работы Фестиваля-конкурса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декабр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а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-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жедневная демонстрация конкурсных проектов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оценок зрителей Фестиваля-конкурса среди населения и гостей Чувашской Республики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 2008 года – 6 января 2009 года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закрытия Фестиваля-конкур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монстрация лучших проектов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январ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9 года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Фестиваля-конкур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ауреатов с учетом оценок зр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стиваля-конкурса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7 январ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а</w:t>
            </w:r>
          </w:p>
        </w:tc>
      </w:tr>
      <w:tr>
        <w:trPr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награждения лауре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ие информации в средствах массовой информации 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 январ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 Для проведения Фестиваля-конкурса приказом Минпромэнерго Чувашии  создается организационный комитет (далее - Оргкомитет), состоящий по согласованию из представителей органов государственного управления и муниципального самоуправления, организаций топливно-энергетического комплекса, электротехнической промышленности, жилищно-коммунального хозяйства, архитектуры и благоустройства территорий, культуры и искус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количество членов Оргкомитета составляет 17 человек.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43"/>
      <w:bookmarkEnd w:id="10"/>
      <w:r>
        <w:rPr>
          <w:sz w:val="26"/>
          <w:szCs w:val="26"/>
        </w:rPr>
        <w:t>5.7. На Оргкомитет  возлагается выполнение следующих функций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43"/>
      <w:bookmarkEnd w:id="11"/>
      <w:r>
        <w:rPr>
          <w:sz w:val="26"/>
          <w:szCs w:val="26"/>
        </w:rPr>
        <w:t>экспертиза конкурсной документации, отбор и формирование состава участников Фестиваля-конкур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пределение участников для демонстрации проектов по объектам городской инфраструктуры г.Чебоксары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бор организаций-кураторов проектов, согласование объема средств, привлекаемых для их реализации и демонстрации на основном  этапе Фестиваля-конкур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и утверждение программы проведения Фестиваля-конкурса с 25 декабря по 7 января 2009 года, ее размещение в средствах массовой информации и на сайте Минпромэнерго Чуваш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ведение </w:t>
      </w:r>
      <w:r>
        <w:rPr>
          <w:sz w:val="26"/>
          <w:szCs w:val="26"/>
          <w:lang w:val="en-US"/>
        </w:rPr>
        <w:t>PR</w:t>
      </w:r>
      <w:r>
        <w:rPr>
          <w:sz w:val="26"/>
          <w:szCs w:val="26"/>
        </w:rPr>
        <w:t xml:space="preserve">-компании Фестиваля-конкурса  в средствах массовой информации и с привлечением веб-ресурсов организаций, представители которых входят в Оргкомитет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я и проведение Фестиваля-конкурса, возможности получения  оценок зрителей Фестиваля-конкурса среди населения и гостей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ение лауреатов и финалистов Фестиваля-конкурса с учетом оценок зрителей Фестиваля-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8. Предварительная экспертиза конкурсной документации, отбор и формирование состава участников Фестиваля-конкурса осуществляется Оргкомитетом исходя из комплектности конкурсной документации, представленной в соответствии с  пунктом 4.3.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Распределение участников для демонстрации проектов по объектам городской инфраструктуры г.Чебоксары согласовывается с Администрацией Президента Чувашской Республики и Администрацией г.Чебоксары. 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bookmarkStart w:id="12" w:name="sub_1005"/>
      <w:r>
        <w:rPr>
          <w:b/>
          <w:sz w:val="26"/>
          <w:szCs w:val="26"/>
        </w:rPr>
        <w:t>6. Проведение основного этапа Фестиваля-конкурса</w:t>
      </w:r>
    </w:p>
    <w:p>
      <w:pPr>
        <w:pStyle w:val="Heading1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 xml:space="preserve">6.1. Для обеспечения финансовой и организационной поддержки конкурсных проектов, их демонстрации на основном этапе Фестиваля-конкурса привлекаются организации-кураторы. </w:t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 xml:space="preserve">Организациями-кураторами могут быть организации, представители которых входят в состав Оргкомитета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2. Одна организация-куратор может курировать неограниченное количество конкурсных проек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3. Монтаж проекта на площадке его демонстрации и последующий его демонтаж осуществляется ресурсами организации куратора с обязательным присутствием и участием автора  проек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4.  Безаварийная демонстрация проекта во время проведения основного этапа Фестиваля-конкурса (с 25 декабря 2008 года по 7 января 2009 года) обеспечивается организацией-куратором совместно с автором проек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5. Во время проведения основного этапа Фестиваля-конкурса на всех демонстрационных площадках организуется проведение оценки проектов зрителями Фестиваля-конкурса среди населения и гостей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демонстрационных площадках устанавливаются ящики для сбора оценок зрителей. Голосование зрителей проводится путем заполнения матрицы оценки с предложением отметить три лучших проекта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6. Для поддержки высокого художественного уровня и духовной составляющей  Фестиваля-конкурса конкурсные проекты не могут включать в себя логотипы или иную фирменную символику организаций-кураторов.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7. Организация-куратор получает прав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дальнейшем использовать поддерживаемый конкурсный проект в собственной имиджевой и рекламной  компании или  для светохудожественного оформления объектов и прилегающей  территории организации-курато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поминаться во всех фестивальных публикациях или мероприятиях Фестиваля-конкурса в качестве куратора проек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мещать свои логотипы или товарные знаки, а также рекламные информационные  сообщения  на всей имиджевой продукции Фестиваля-конкур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bookmarkStart w:id="13" w:name="sub_1005"/>
      <w:r>
        <w:rPr>
          <w:b/>
          <w:sz w:val="26"/>
          <w:szCs w:val="26"/>
        </w:rPr>
        <w:t>7. Итоги Фестиваля-конкурса и награждение</w:t>
      </w:r>
      <w:bookmarkEnd w:id="13"/>
      <w:r>
        <w:rPr>
          <w:b/>
          <w:sz w:val="26"/>
          <w:szCs w:val="26"/>
        </w:rPr>
        <w:t xml:space="preserve"> лауре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Для подведения итогов Фестиваля-конкурса оценка проектов осуществляется членами Оргкомитета по следующим критер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и концептуальность идеи проек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ответствие проекта идеологическим образам, указанным в пункте 4.4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ровень подготовки и демонстрации проекта (эффективность отображения и восприятия  иде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релищность про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ство визуальной композиции и шоу-сопровождения проек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ворческий подход и грандиозность программы шоу-сопровождения про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о демонстрации проек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актическая ценность дальнейшего использования проекта (для организации-куратора, художественно-декоративного оформления и современного дизайна городских (или муниципальных) территорий Чувашской Республик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ценка зрителей Фестиваля-конкурса среди населения или гостей Чувашской Республики. </w:t>
      </w:r>
    </w:p>
    <w:p>
      <w:pPr>
        <w:pStyle w:val="TextBody"/>
        <w:widowControl w:val="fals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Оценка проектов проводится членами Оргкомитета по пятибалльной системе путем заполнения оценочной ведомости по формам согласно приложению № 2 к настоящему Положению.</w:t>
      </w:r>
    </w:p>
    <w:p>
      <w:pPr>
        <w:pStyle w:val="TextBody"/>
        <w:widowControl w:val="false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ведение итогов по проектам проводится суммированием баллов, полученных по каждому проекту, и определением общего среднего балл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Лауреаты  Фестиваля-конкурса по номинациям, приведенным в пункте 7.3 настоящего Положения,  определяются из числа проектов-финалистов, набравших  максимальный средний балл.</w:t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7.3. Оргкомитет определяет лауреатов Фестиваля-конкурса по следующим номинациям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Новый свет» - лучший молодежный творческий проект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Чудеса света» -   самый креативный, инновационный  и оригинальный проект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Империя света» - самый масштабный и зрелищный проек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Мастер света» -  самый профессиональный и творческий проек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вет души» - проект, наиболее полно раскрывающий идеологические образы Фестиваля-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Искусство света» -  самый высокохудожественный, стилизованный и красочный проек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аздник света» - проект, получивший наибольшую  оценку зрителей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4. Итоги Фестиваля-конкурса подводятся до 7 января 2009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5. Решение Оргкомитета о лауреатах Фестиваля-конкурса принимаются при очном участии в его заседании не менее двух третей от списочного соста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равенстве голосов голос председателя Оргкомитета является решающим. Результаты заносятся в протокол, который подписывается председателем и членами Оргкомите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6. Организационно-техническое обеспечение деятельности Оргкомитета осуществляет Минпромэнерго Чуваш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7. На основании решения Оргкомитета лауреатам Фестиваля-конкурса  вручаются дипломы и призы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акет дипломов  и вид (денежный размер) призов утверждается Оргкомитет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8. Награждение лауреатов Фестиваля-конкурса  должно быть проведено до 20 января 2009 года.</w:t>
      </w:r>
    </w:p>
    <w:p>
      <w:pPr>
        <w:pStyle w:val="Normal"/>
        <w:ind w:firstLine="720"/>
        <w:jc w:val="both"/>
        <w:rPr/>
      </w:pPr>
      <w:bookmarkStart w:id="14" w:name="sub_54"/>
      <w:bookmarkEnd w:id="14"/>
      <w:r>
        <w:rPr>
          <w:sz w:val="26"/>
          <w:szCs w:val="26"/>
        </w:rPr>
        <w:t xml:space="preserve">7.9. Информация об итогах проведения Фестиваля-конкурса размещается на сайте Минпромэнерго Чувашии не позднее 20 января 2009 года. 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  <w:bookmarkStart w:id="15" w:name="sub_54"/>
      <w:bookmarkStart w:id="16" w:name="sub_54"/>
      <w:bookmarkEnd w:id="16"/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  <w:r>
        <w:br w:type="page"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6"/>
          <w:szCs w:val="26"/>
        </w:rPr>
      </w:r>
    </w:p>
    <w:p>
      <w:pPr>
        <w:pStyle w:val="ConsNormal"/>
        <w:ind w:left="378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37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 о Фестивале-конкурсе</w:t>
      </w:r>
    </w:p>
    <w:p>
      <w:pPr>
        <w:pStyle w:val="Normal"/>
        <w:ind w:left="3780" w:hanging="0"/>
        <w:jc w:val="center"/>
        <w:rPr/>
      </w:pPr>
      <w:r>
        <w:rPr>
          <w:bCs/>
          <w:sz w:val="26"/>
          <w:szCs w:val="26"/>
        </w:rPr>
        <w:t>световых композиций и светодизайнерских работ «Да будет свет!»</w:t>
      </w:r>
      <w:r>
        <w:rPr>
          <w:sz w:val="26"/>
          <w:szCs w:val="26"/>
        </w:rPr>
        <w:t xml:space="preserve"> 2008 год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b/>
          <w:bCs/>
          <w:sz w:val="26"/>
          <w:szCs w:val="26"/>
        </w:rPr>
        <w:t xml:space="preserve">Фестивале-конкурсе </w:t>
      </w:r>
      <w:r>
        <w:rPr>
          <w:b/>
          <w:sz w:val="26"/>
          <w:szCs w:val="26"/>
        </w:rPr>
        <w:t>световых композиций 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етодизайнерских работ «Да будет свет!» 2008 год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 ______________________________________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Фестиваля-конкурса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автор или авторский коллектив, организац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Контакты для обратной связи (реквизиты участника): 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t xml:space="preserve">Адрес,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 w:eastAsia="en-US"/>
        </w:rPr>
        <w:t>контактные телефоны 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t xml:space="preserve">ИНН </w:t>
        <w:tab/>
        <w:t>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Style1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сновная идея проекта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адачи 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онтактное лицо для вызаимодействия по реализации проекта ______________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___________________________________________</w:t>
      </w:r>
      <w:r>
        <w:rPr>
          <w:i/>
          <w:sz w:val="26"/>
          <w:szCs w:val="26"/>
          <w:lang w:val="en-US" w:eastAsia="en-US"/>
        </w:rPr>
        <w:t>телефон__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en-US" w:eastAsia="en-US"/>
        </w:rPr>
        <w:t>e</w:t>
      </w:r>
      <w:r>
        <w:rPr>
          <w:i/>
          <w:sz w:val="26"/>
          <w:szCs w:val="26"/>
          <w:lang w:val="en-US" w:eastAsia="en-US"/>
        </w:rPr>
        <w:t>-</w:t>
      </w:r>
      <w:r>
        <w:rPr>
          <w:i/>
          <w:sz w:val="26"/>
          <w:szCs w:val="26"/>
          <w:lang w:val="en-US" w:eastAsia="en-US"/>
        </w:rPr>
        <w:t>mail</w:t>
      </w:r>
      <w:r>
        <w:rPr>
          <w:i/>
          <w:sz w:val="26"/>
          <w:szCs w:val="26"/>
          <w:lang w:val="en-US" w:eastAsia="en-US"/>
        </w:rPr>
        <w:t xml:space="preserve"> ___________________________ сотовый тел</w:t>
      </w:r>
      <w:r>
        <w:rPr>
          <w:sz w:val="26"/>
          <w:szCs w:val="26"/>
          <w:lang w:val="en-US" w:eastAsia="en-US"/>
        </w:rPr>
        <w:t>. _______________________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К заявке прилагаются  следующие  документы,   предусмотренные  конкурсной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окументацией: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«___»_______    ___________________ / ______________________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дата)                          (подпись конкурсанта)                             (расшифровка подписи)</w:t>
      </w:r>
    </w:p>
    <w:p>
      <w:pPr>
        <w:pStyle w:val="Style1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МП   (для организаций)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аявка принята   «_____» ______________ 200__ г.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своен регистрационный номер 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 / ____________________</w:t>
      </w:r>
    </w:p>
    <w:p>
      <w:pPr>
        <w:pStyle w:val="Style12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(подпись принимающего лица)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  <w:r>
        <w:br w:type="page"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Normal"/>
        <w:ind w:left="378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37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 о Фестивале-конкурсе</w:t>
      </w:r>
    </w:p>
    <w:p>
      <w:pPr>
        <w:pStyle w:val="Normal"/>
        <w:ind w:left="3780" w:hanging="0"/>
        <w:jc w:val="center"/>
        <w:rPr/>
      </w:pPr>
      <w:r>
        <w:rPr>
          <w:bCs/>
          <w:sz w:val="26"/>
          <w:szCs w:val="26"/>
        </w:rPr>
        <w:t>световых композиций и светодизайнерских работ «Да будет свет!»</w:t>
      </w:r>
      <w:r>
        <w:rPr>
          <w:sz w:val="26"/>
          <w:szCs w:val="26"/>
        </w:rPr>
        <w:t xml:space="preserve"> 2008 год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ОЦЕНОЧНАЯ ВЕДОМОСТЬ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Фестиваля-конкурса световых композиций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ветодизайнерских работ «Да будет свет!» 2008 года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786"/>
        <w:gridCol w:w="439"/>
        <w:gridCol w:w="655"/>
        <w:gridCol w:w="787"/>
        <w:gridCol w:w="1034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ев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и наименование проекта и автора (коллектива авторов, юридического лица)</w:t>
            </w:r>
          </w:p>
        </w:tc>
      </w:tr>
      <w:tr>
        <w:trPr>
          <w:trHeight w:val="92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о пятибалльной шкале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игинальность и концептуальность идеи проек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ответствие проекта идеологическим образам, указанным в пункте 4.4  Положения о Фестивале-конкурс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дготовки и демонстрации проекта (эффективность отображения и восприятия  иде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елищность проек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ство визуальной композиции и шоу-сопровождения проек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Творческий подход и грандиозность программы шоу-сопровождения проек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демонстрации проек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актическая ценность дальнейшего использования проекта (для организации-куратора, художественно-декоративного оформления и современного дизайна городских (или муниципальных) территорий Чувашской Республики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ценка зрителей Фестиваля-конкурса среди населения или гостей Чувашской Республик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customMarkFollows="1" w:id="2"/>
              <w:t>*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бал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 Оргкомитета __________     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</w:t>
      </w:r>
      <w:r>
        <w:rPr>
          <w:sz w:val="26"/>
          <w:szCs w:val="26"/>
          <w:vertAlign w:val="superscript"/>
        </w:rPr>
        <w:t>(подпись)                                       (расшифровка подписи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_____»  ___________ 2009 г.</w:t>
      </w:r>
    </w:p>
    <w:p>
      <w:pPr>
        <w:pStyle w:val="ConsNormal"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980" w:right="927" w:gutter="0" w:header="720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) выводится по каждому проекту  и заполняется в оценочной ведомости Минпромэнерго Чувашии на основании данных, полученных из ящиков оценок зрителей, установленных в демонстрационных зонах Фестиваля-конкурс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pacing w:val="-1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485C70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49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Цитата"/>
    <w:basedOn w:val="Normal"/>
    <w:qFormat/>
    <w:pPr>
      <w:ind w:left="-851" w:right="-760"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ET" w:hAnsi="TimesET" w:cs="Arial"/>
      <w:color w:val="0000FF"/>
      <w:szCs w:val="28"/>
    </w:rPr>
  </w:style>
  <w:style w:type="paragraph" w:styleId="21">
    <w:name w:val="Основной текст 2"/>
    <w:basedOn w:val="Normal"/>
    <w:qFormat/>
    <w:pPr>
      <w:ind w:right="-108" w:hanging="0"/>
      <w:jc w:val="both"/>
    </w:pPr>
    <w:rPr>
      <w:rFonts w:ascii="TimesET" w:hAnsi="TimesET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Arial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ust.ca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35:00Z</dcterms:created>
  <dc:creator>indust7</dc:creator>
  <dc:description/>
  <cp:keywords/>
  <dc:language>en-US</dc:language>
  <cp:lastModifiedBy>kult</cp:lastModifiedBy>
  <cp:lastPrinted>2008-10-17T10:21:00Z</cp:lastPrinted>
  <dcterms:modified xsi:type="dcterms:W3CDTF">2008-11-18T10:35:00Z</dcterms:modified>
  <cp:revision>2</cp:revision>
  <dc:subject/>
  <dc:title>ПОЛОЖЕНИЕ</dc:title>
</cp:coreProperties>
</file>