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0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3pt;margin-top:-21.55pt;width:44.8pt;height:56.9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810033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-273050</wp:posOffset>
                </wp:positionV>
                <wp:extent cx="2263140" cy="343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ă</w:t>
                            </w:r>
                            <w:r>
                              <w:rPr/>
                              <w:t xml:space="preserve">ваш Республик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ШУПАШКАР  ХУЛИНЧИ  МУСКАВ  РАЙОН АДМИНИСТРАЦИ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Ě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  <w:t>АДМИНИСТРАЦИЯ  МОСКОВСКОГО  РАЙОНА  ГОРОДА  ЧЕБОКСАР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. Московский, 33 «а»</w:t>
                              <w:br/>
                              <w:t>г. Чебоксары, 428017</w:t>
                              <w:br/>
                              <w:t>тел./факс 45-22-55</w:t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mo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br/>
                              <w:t>ОКПО 04050182, ОГРН 1022101286173</w:t>
                              <w:br/>
                              <w:t>ИНН/КПП  2129009211/213001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 w:before="120" w:after="0"/>
                              <w:rPr>
                                <w:rStyle w:val="Style1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9.05.2008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№ _</w:t>
                            </w:r>
                            <w:r>
                              <w:rPr>
                                <w:rStyle w:val="Style14"/>
                                <w:szCs w:val="24"/>
                                <w:u w:val="single"/>
                              </w:rPr>
                              <w:t>112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2/02/22-12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.0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70.25pt;mso-wrap-distance-left:9.05pt;mso-wrap-distance-right:9.05pt;mso-wrap-distance-top:0pt;mso-wrap-distance-bottom:0pt;margin-top:-21.5pt;mso-position-vertical-relative:text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851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eastAsia="Times New Roman" w:cs="Times New Roman"/>
                        </w:rPr>
                        <w:t>ă</w:t>
                      </w:r>
                      <w:r>
                        <w:rPr/>
                        <w:t xml:space="preserve">ваш Республики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ШУПАШКАР  ХУЛИНЧИ  МУСКАВ  РАЙОН АДМИНИСТРАЦИЙ</w:t>
                      </w:r>
                      <w:r>
                        <w:rPr>
                          <w:rFonts w:eastAsia="Times New Roman" w:cs="Times New Roman"/>
                        </w:rPr>
                        <w:t>Ě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true"/>
                        <w:spacing w:lineRule="exact" w:line="220" w:before="60" w:after="0"/>
                        <w:jc w:val="center"/>
                        <w:rPr/>
                      </w:pPr>
                      <w:r>
                        <w:rPr/>
                        <w:t>АДМИНИСТРАЦИЯ  МОСКОВСКОГО  РАЙОНА  ГОРОДА  ЧЕБОКСАР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. Московский, 33 «а»</w:t>
                        <w:br/>
                        <w:t>г. Чебоксары, 428017</w:t>
                        <w:br/>
                        <w:t>тел./факс 45-22-55</w:t>
                        <w:br/>
                      </w: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mosk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</w:rPr>
                        <w:br/>
                        <w:t>ОКПО 04050182, ОГРН 1022101286173</w:t>
                        <w:br/>
                        <w:t>ИНН/КПП  2129009211/21300100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 w:before="120" w:after="0"/>
                        <w:rPr>
                          <w:rStyle w:val="Style1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  <w:u w:val="single"/>
                        </w:rPr>
                        <w:t>29.05.2008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№ _</w:t>
                      </w:r>
                      <w:r>
                        <w:rPr>
                          <w:rStyle w:val="Style14"/>
                          <w:szCs w:val="24"/>
                          <w:u w:val="single"/>
                        </w:rPr>
                        <w:t>112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2/02/22-1225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8.02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2225</wp:posOffset>
                </wp:positionV>
                <wp:extent cx="3221355" cy="214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здравоохранения и социального развития 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здравоохранения и социальной политик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Чебокс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5pt;height:169.05pt;mso-wrap-distance-left:9.05pt;mso-wrap-distance-right:9.05pt;mso-wrap-distance-top:0pt;mso-wrap-distance-bottom:0pt;margin-top:1.7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о здравоохранения и социального развития Чувашской Республик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здравоохранения и социальной политик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Чебокс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Администрация  Московского района г.Чебоксары Чувашской Республики представляет информацию о мероприятиях, направленных на повышение престижа и роли семьи в обществе, проведенных в рамках Года семьи в Российской Федерации в Чебоксарах   с  28 апреля по 08 мая   2008</w:t>
      </w:r>
      <w:r>
        <w:rPr/>
        <w:t xml:space="preserve"> г.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89"/>
        <w:gridCol w:w="1811"/>
        <w:gridCol w:w="2298"/>
        <w:gridCol w:w="23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проведения мероприят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олодежь за чистый парк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11 ию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СУЗов и ВУЗов Московского района г. Чебоксары убирают территорию МУК «ПКиО им. 500-летия г. Чебокс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ческая молодежная акция «Доброе дело для будущих воспитанников детского сада» с участием студент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0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МДОУ «Детский сад № 130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фство Молодежного правительства при администрации Московского района г. Чебоксары над Центром общественного досуга для граждан пенсионного возра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«Доброе сердце»  для детей-сирот,  детей, оставшихся без попечения родителей и детей из неблагополучных сем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депутатами ЧГСД закладка аллеи роз в Новотроицкой воспитательной коло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вопросу организации военно-спортивного лагеря «Патриот-2008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-05-29 17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08-05-29 17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цирковой программ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0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08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 – директор РГУ «Социально-реабилитационный центр для несовершеннолетних Московского района города Чебоксары» (далее СРЦН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на Кубок Общественного Совета при МВД ЧР среди детских команд школ-интернатов (команды школ-интернатов, СРЦН Московского район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ая 2008г.  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ая 2008г.  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 главный специалист по физкультуре и спорт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прав ребёнка в семье» - правовой ур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ондарев Е.В.– директор ЦГДБ им. Чуковс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по итогам учебного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08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08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ходная прогулка по Волге с развлекательной програм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тарты», турнир по мини-футболу среди детских дворовых команд (дворовые кома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 2008г.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 2008г.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 главный специалист по физкультуре и спорт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4"/>
                <w:szCs w:val="24"/>
              </w:rPr>
              <w:t>«Чудеса в небесах» - Праздничная программа ко Дню защиты детей и в рамках Года семьи в Ро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– директор ЦГБ им. Маяковс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Лучшее – детям!» -концертно-развлекательная программа ко Дню защиты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– директор ПКиО им. 500-летия  г.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Солнце в каждом дом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08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местного с РГУ «Социально-реабилитационный цент для несовершеннолетних Московского района г. Чебоксары», отделом охраны детства, и подразделением по делам несовершеннолетних рейда по неблагополучным семьям, проживающим на территории Московского 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контроль неблагополучных  семей Московского района г.Чебокс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о 4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государственной социальной помощи малоимущим семьям, малоимущим, одиноко проживающим гражданам в виде субсид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й или частичной оплаты платежей за жилое помещение и коммунальны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человек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</w:rPr>
        <w:t xml:space="preserve">Глава администрации                                                 В.И. Петров 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60"/>
      <w:ind w:left="18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60"/>
      <w:ind w:left="748" w:firstLine="415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sk@cap.ru" TargetMode="External"/><Relationship Id="rId5" Type="http://schemas.openxmlformats.org/officeDocument/2006/relationships/hyperlink" Target="mailto:mosk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з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Валя</dc:creator>
  <dc:description/>
  <cp:keywords/>
  <dc:language>en-US</dc:language>
  <cp:lastModifiedBy>detstvo3</cp:lastModifiedBy>
  <cp:lastPrinted>2008-04-04T15:07:00Z</cp:lastPrinted>
  <dcterms:modified xsi:type="dcterms:W3CDTF">2008-05-30T12:32:00Z</dcterms:modified>
  <cp:revision>2</cp:revision>
  <dc:subject/>
  <dc:title> </dc:title>
</cp:coreProperties>
</file>