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 о проведенных мероприятиях в рамках Года семьи</w:t>
      </w:r>
    </w:p>
    <w:p>
      <w:pPr>
        <w:pStyle w:val="TextBody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/>
        <w:t>Информация о мероприятиях, направленных на повышение престижа и роли семьи в обществе, проведенных в Московском районе в рамках Года семьи в Российской Федерации с  10  по 14 марта   2008 г.</w:t>
      </w:r>
    </w:p>
    <w:p>
      <w:pPr>
        <w:pStyle w:val="TextBody"/>
        <w:jc w:val="both"/>
        <w:rPr>
          <w:sz w:val="22"/>
        </w:rPr>
      </w:pPr>
      <w:r>
        <w:rPr/>
        <w:t xml:space="preserve">                       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2"/>
        <w:gridCol w:w="1805"/>
        <w:gridCol w:w="2437"/>
        <w:gridCol w:w="1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меропри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государственной социальной помощи малоимущим семьям, малоимущим, одиноко проживающим гражданам в виде субсид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й или частичной оплаты платежей за жилое помещение и коммунальные услу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ЧР по волейболу среди юношей и девуш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овского района по волейболу среди девуш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-16 </w:t>
            </w:r>
            <w:r>
              <w:rPr/>
              <w:t>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 финальные иг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овского района по волейболу среди юнош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-16</w:t>
            </w:r>
            <w:r>
              <w:rPr/>
              <w:t>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 финальные иг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шашк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ые сорев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ЧР по шашкам среди школь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ЧР по самбо среди юнош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среди женщин и мужч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ые сорев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дростков трудовой брига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оддержки семьи, приобщения несовершеннолетних к труду и организации профориентационной работы с подростками   в рамках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 Мечте навстречу» организация  работы  подростков 14-18 лет 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зимнему мини-футболу «Футбол-игра народна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иг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4:00Z</dcterms:created>
  <dc:creator>Марина</dc:creator>
  <dc:description/>
  <cp:keywords/>
  <dc:language>en-US</dc:language>
  <cp:lastModifiedBy>info</cp:lastModifiedBy>
  <cp:lastPrinted>2008-03-06T16:34:00Z</cp:lastPrinted>
  <dcterms:modified xsi:type="dcterms:W3CDTF">2008-04-24T13:23:00Z</dcterms:modified>
  <cp:revision>4</cp:revision>
  <dc:subject/>
  <dc:title>Информация о мероприятиях, направленных на повышение престижа и роли семьи в обществе, проведенных в рамках Года семьи в Росси</dc:title>
</cp:coreProperties>
</file>