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17. 02. 200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96      </w:t>
      </w:r>
    </w:p>
    <w:p>
      <w:pPr>
        <w:pStyle w:val="Normal"/>
        <w:widowControl/>
        <w:tabs>
          <w:tab w:val="clear" w:pos="708"/>
          <w:tab w:val="left" w:pos="3265" w:leader="none"/>
        </w:tabs>
        <w:spacing w:lineRule="auto" w:line="326"/>
        <w:ind w:right="508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3265" w:leader="none"/>
        </w:tabs>
        <w:spacing w:lineRule="auto" w:line="360"/>
        <w:ind w:right="56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Советов профилактики при участковых пунктах милиции </w:t>
      </w:r>
    </w:p>
    <w:p>
      <w:pPr>
        <w:pStyle w:val="Normal"/>
        <w:widowControl/>
        <w:spacing w:lineRule="auto" w:line="36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/>
        <w:ind w:right="103" w:firstLine="720"/>
        <w:rPr/>
      </w:pPr>
      <w:r>
        <w:rPr/>
        <w:t xml:space="preserve">В соответствии с Законом Чувашской Республики от 25 ноября 2003 г. № 38 «О профилактике правонарушений в Чувашской Республике», </w:t>
      </w:r>
      <w:r>
        <w:rPr>
          <w:color w:val="000000"/>
        </w:rPr>
        <w:t>п о с т а- н о в л я ю :</w:t>
      </w:r>
    </w:p>
    <w:p>
      <w:pPr>
        <w:pStyle w:val="Normal"/>
        <w:widowControl/>
        <w:spacing w:lineRule="auto" w:line="360"/>
        <w:ind w:right="103" w:firstLine="720"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color w:val="000000"/>
          <w:sz w:val="28"/>
          <w:szCs w:val="28"/>
        </w:rPr>
        <w:t>Советы профилактики при участковых пунктах милиции Московского района г. Чебоксары и</w:t>
      </w:r>
      <w:r>
        <w:rPr>
          <w:sz w:val="28"/>
          <w:szCs w:val="28"/>
        </w:rPr>
        <w:t xml:space="preserve">  утвердить их составы (приложение 1).</w:t>
      </w:r>
    </w:p>
    <w:p>
      <w:pPr>
        <w:pStyle w:val="Normal"/>
        <w:widowControl/>
        <w:spacing w:lineRule="auto" w:line="360"/>
        <w:ind w:right="103" w:firstLine="720"/>
        <w:jc w:val="both"/>
        <w:rPr/>
      </w:pPr>
      <w:r>
        <w:rPr>
          <w:sz w:val="28"/>
          <w:szCs w:val="28"/>
        </w:rPr>
        <w:t xml:space="preserve">2. Утвердить Положение о Советах </w:t>
      </w:r>
      <w:r>
        <w:rPr>
          <w:color w:val="000000"/>
          <w:sz w:val="28"/>
          <w:szCs w:val="28"/>
        </w:rPr>
        <w:t xml:space="preserve">профилактики при участковых пунктах милиции Московского района г. Чебоксары </w:t>
      </w:r>
      <w:r>
        <w:rPr>
          <w:sz w:val="28"/>
          <w:szCs w:val="28"/>
        </w:rPr>
        <w:t>(приложение 2).</w:t>
      </w:r>
    </w:p>
    <w:p>
      <w:pPr>
        <w:pStyle w:val="Normal"/>
        <w:widowControl/>
        <w:spacing w:lineRule="auto" w:line="360"/>
        <w:ind w:right="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читать утратившим силу п</w:t>
      </w:r>
      <w:r>
        <w:rPr>
          <w:sz w:val="28"/>
          <w:szCs w:val="28"/>
        </w:rPr>
        <w:t>остановление главы администрации    Московского района г. Чебоксары от 31.01.2006 № 65</w:t>
      </w:r>
      <w:r>
        <w:rPr>
          <w:color w:val="000000"/>
          <w:sz w:val="28"/>
          <w:szCs w:val="28"/>
        </w:rPr>
        <w:t xml:space="preserve"> «О создании Советов общественности по профилактике правонарушений при участковых пунктах милиции». </w:t>
      </w:r>
    </w:p>
    <w:p>
      <w:pPr>
        <w:pStyle w:val="Normal"/>
        <w:widowControl/>
        <w:spacing w:lineRule="auto" w:line="360"/>
        <w:ind w:right="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Сенотова Н.В.</w:t>
      </w:r>
    </w:p>
    <w:p>
      <w:pPr>
        <w:pStyle w:val="Normal"/>
        <w:widowControl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В.И. Пет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40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2.2006  № 196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ов профилактики при  участковых пунктах милици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го района г.Чебоксар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1 (ул. Социалистическая, 2 «б»; тел. 39-81-40)</w:t>
      </w:r>
    </w:p>
    <w:p>
      <w:pPr>
        <w:pStyle w:val="Normal"/>
        <w:widowControl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Игнатьева Людмила Валерьевна – директор МОУ «СОШ № 7» (тел.39-65-31), председатель Совета профилактики при УПМ № 1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ульдияров Олег Иванович – участковый уполномоченный милиции,  зам. председателя Совета профилактик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3. Тимофеев Андрей Николаевич - участковый уполномоченный, секретарь Совета профилактики.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ьвов Станислав Николаевич – директор по безопасности ФГУП «ЧПО им. В.И.Чапаева» (тел. 39-62-04).  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авельев Сергей Павлович – директор МУРЭП «Чапаевец» (тел. 39-04-57)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Якимова Юлия Васильевна – инспектор по делам несовершеннолетних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7. Степанова Светлана Александровна – специалист отдела социальной защиты населения Московского района управления социальной защиты населения г. Чебоксары Минздравсоцразвития ЧР (тел. 45-34-83)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Володькин Александр Витальевич – специалист отдела ГОиЧС администрации Московского района (тел. 45-23-87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Крайнова Тамара Алексеевна - председатель Совета ветеранов ФГУП «ЧПО им. В.И.Чапаева» (тел. 39-86-74)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Малюгина Елена Владимировна – директор МОДУ «Центр дополнительного образования» (тел. 39-87-89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Гаврилова Нелли Иннокентьевна – директор МУК «ДК «Ровесник» (тел. 39-60-55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2. Киселев Евгений Николаевич – оперуполномоченный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2 (ул. Максимова, 9; тел. 34-38-46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Плотникова Галина Васильевна, директор МОУ «СОШ № 18» (тел. 31-15-77), председатель Совета профилактики  при УПМ № 2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Зиновьев Сергей Аркадьевич - старший участковый уполномоченный милиции, зам. председателя Совета профилакти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 Яковлев Алексей Александрович – участковый уполномоченный милиции, секретарь Совета профилактик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ванова Светлана Викторовна – директор МОУ «СОШ № 14» (тел. 34-18-86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ванов Николай Иванович - директор МУРЭП «Реформа» (тел. 34-14-79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едоров Владимир Васильевич- участковый уполномоченный милиции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Герасимов Радик Петрович – участковый уполномоченный милиции старший лейтенант мили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асильева Альбина Николаевна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нчулизов Александр Николаевич - инспектор по делам несовершеннолетних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Ищин Владимир Александрович – предприниматель (тел. 48-06-00),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Черкашина Лидия Ивановна – специалист сектора торговли и заготовок администрации Московского района (тел. 45-12-96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Ганеев Владимир Нурдиславович – оперуполномоченный 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Участковый пункт милиции № 3  ( пр. Московский,  25; тел. 45-22-35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Ищенко Вера Петровна - пенсионерка (тел. 40-93-92),  председатель Совета профилактики при УПМ № 3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вшев Евгений Владимирович - старший участковый уполномоченный милиции,  зам. председателя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вдокимов Евгений Сергеевич - участковый уполномоченный милиции,  секретарь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алыгин Геннадий Юрьевич –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икифоров Алексей Александро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иколаев Михаил Михайлович –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прунова Татьяна Валерьевна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Андреев Виталий Петрович - оперуполномоченный лейтенант милиции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Солдатов Владислав Дмитриевич - директор некоммерческой организации благотворительного фонда «Наследие» (тел. 43-13-00),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елезнева Людмила Александровна – директор МОУ «СОШ № 31» (тел. 45-01-10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Миронов Александр Васильевич - директор МУРЭП «Мирный» (тел.45-68-76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Уткина Ирина Александровна – зам. начальника организационно-контрольного отдела администрации Московского района (тел. 45-12-59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алагин Сергей Алексеевич – зам. генерального директора ОАО «ЧРФ «Букет Чувашии».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Участковый пункт милиции № 4 (ул. Т.Кривова, 10; тел. 45-10-27)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Осипов Николай Осипович – пенсионер,  председатель Совета профилактики  при УПМ № 4 (45-12-54, 890830443492)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авлов Виктор Васильевич - старший участковый уполномоченный милиции, зам. председателя Совета профилакт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 Кузьмин Иван Николаевич - участковый уполномоченный милиции, секретарь Совета профилактик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ирзенкова Ольга Алексеевна- заместитель директора МОУ «СОШ № 27» (тел. 45-16-22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Жукова Людмила Митрофановна – директор МОУ «СОШ № 27» (тел. 45-16-22)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. Федоров Николай Васильевич- директор ООО «НИДИ» (тел. 31-19-91)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7. Иванов Иван Михайлович - участковый уполномоченный милиции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8. Савочкина Ольга Федоровна - инспектор по делам несовершеннолетних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9. Охотин Сергей Ивано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Андреев Алексей Васильевич – генеральный директор ООО «Юрат» (тел. 62-67-07)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Ладыков Алексей Олегович – генеральный директор ООО «СК «Старатель» (тел.62-85-63)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2. Ларионова Ольга Алексеевна- начальник отдела по начислению и выплате субсидий на оплату ЖКУ администрации Московского района (тел. 45-25-17).</w:t>
      </w:r>
    </w:p>
    <w:p>
      <w:pPr>
        <w:pStyle w:val="Normal"/>
        <w:widowControl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5 (пос. Сосновка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Карпов Василий Михайлович – директор МОУ «Заволжская общеобразовательная школа» (тел. 49-52-86),  председатель Совета профилактики при УПМ № 5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ванов Тимур Георгиевич - участковый уполномоченный милиции,  зам. председателя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Басыров Наиль Нурзалиевич - участковый уполномоченный милиции, секретарь Совета профилакт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Федосеева Эльвина Николаевна- заместитель начальника Заволжского территориального управления администрации г. Чебоксары (тел. 49-52-98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икторов Александр Анатольевич –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глев Андрей Иванович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ванов Сергей Геннадье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Симунов Юрий Леонидович – генеральный директор – главный врач ОАО «Санаторно-курортный комплекс «Чувашия» (тел. 30-05-00),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Охрименко Тамара Валентиновна - заведующая клубом (тел. 49-52-73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6 (ул. Эльгера, 9; тел. 40-08-16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Михайлов Вениамин Васильевич- директор МОУ «СОШ № 39» (тел. 45-45-03),  председатель Совета профилактики при УПМ № 6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ородин Юрий Анатольевич – старший участковый уполномоченный милиции  , зам. председателя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омин Алексей Петрович - участковый уполномоченный милиции, секретарь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Тувалев Андрей Николаевич- директор МУРЭП « Комфорт-сервис» (тел. 43-09-66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ксимов Александр Валерье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тников Василий Юрье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раснов Максим Олегович - 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ковлев Владимир Анатольевич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алов Игорь Геннадье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Филиппов Юрий Дмитриевич – директор ООО «Школа делового администрирования ЧЕ-Линк» (тел. 34-35-60),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ванова Наталья Николаевна- начальник отдела охраны детства администрации Московского района (тел. 45-25-81). 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7 (ул. Красина, 4; тел. 42-33-18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Матвеева Валентина Андреевна – пенсионерка (тел. 42-12-04), председатель Совета профилактики при УПМ № 7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Петров Иван Зосимович - старший участковый уполномоченный милиции, зам. председателя Совета профилакт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Лысов Эдуард Валерьевич - участковый уполномоченный милиции, секретарь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патова Татьяна Николаевна- заместитель директора МОУ «СОШ № 2» (тел. 42-88-90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алилов Агамали Алие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амалетдинов Эльдар Васизо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лячкина Ирина Викторовна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енисов Александр Владимиро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Малов Валерий Андреевич – коммерческий директор ОАО «ЧЗСМ» (тел. 42-39-37), депутат Чебоксарского городского Собрания депута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ушева Алевтина Афанасьевна – директор МОУ «СОШ № 2» (тел. 42-80-42)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Афимьин Александр Сергеевич – начальник отдела ГОиЧС администрации Московского района (тел. 45-23-77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8 (ул. М.Павлова, 66; тел. 41-80-35 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 Бахмисов Владислав Константинович – директор МОУ «СОШ № 48» (тел. 41-83-65), председатель Совета профилактики при УПМ № 8.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Мышов Эдуард Витальевич – старший участковый уполномоченный милиции старший лейтенант милиции, зам. председателя Совета профилактики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 Комаров Алексей Юрьевич – участковый уполномоченный милиции, секретарь Совета профилактик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тырев Александр Андреевич- директор МУРЭП «Атал» (тел. 41-46-75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еменов Евгений Владимиро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Львов Владимир Леонидо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мянцева Надежда Александровна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Чабай Андрей Николае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Турханова Елена Евграфьевна – главный врач МУЗ «Городская больница № 5» (тел. 41-80-08),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Григорьева Татьяна Васильевна – специалист Московского территориального отдела управления образования администрации г. Чебоксары (тел. 45-81-80).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9 (ул. Энтузиастов, 27; 31-47-98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Петрова Галина Ивановна - директор МОУ «СОШ № 50» (тел. 31-41-25), председатель Совета профилактики при УПМ № 9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Васильев Сергей Николаевич – старший участковый уполномоченный милиции, зам. председателя Совета профилактик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хотов Валентин Владимирович- участковый уполномоченный милиции, секретарь Совета профилакт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Петрова Елена Валентиновна – заместитель директора МОУ «СОШ №61» (тел. 31-27-90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Семенов Валерий Геннадье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иронов Алексей Николае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урмистрова Ольга Вадимовна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рхипов Александр Мефодье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Прокошенков Дмитрий Николаевич – предприниматель (тел. 68-13-13)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Семенова Лидия Николаевна - специалист отдела социальной защиты населения Московского района управления социальной защиты населения г. Чебоксары Минздравсоцразвития ЧР (тел. 45-20-58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ергеева Валентина Витальевна- специалист организационно-контрольного отдела администрации Московского района (тел. 45-12-59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льин Александр Вячеславович - опер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10 (ул. Университетская, 22; тел. 42-43-04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Кузнецова Наталья Алексеевна - директор МОУ «СОШ № 62» (тел. 42-38-49), председатель Совета профилактики при УПМ № 10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хайлов Алексей Федорович – старший участковый уполномоченный милиции, зам. председателя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лбутов Александр Валерьевич - участковый уполномоченный милиции, секретарь Совета профилактик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рыченкова Сирине Миннетдитовна – директор МОУ «СОШ № 59» (тел. 40-31-22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Алексеев Владислав Мефодьевич- главный инженер МУРЭП «Атал» (тел. 41-85-34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фанасьев Николай Валентино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алов Андрей Ростиславо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Чекушкин Иван Александрович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Убасев Евгений Анатольевич - оперуполномоченный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пиридонов Евгений Вячеславович – генеральный директор ООО «Торговый дом «Волгапромснаб» депутат Чебоксарского городского Собрания депута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Ладина Ольга Владимировна - начальник отдела учета и распределения жилья администрации Московского района (45-05-54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2. Плетеневская Светлана Александровна - специалист отдела охраны детства администрации Московского района (тел. 45-23-79).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ый пункт милиции № 11 (ул. Гражданская, 92 «а»; тел. 33-07-37)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Мальцев Анатолий Сергеевич - директор МОУ «СОШ №51» (тел. 31-46-23), председатель Совета профилактики при УПМ № 11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икитин Анатолий Степанович – старший участковый уполномоченный милиции, зам. председателя Совета профилактик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 Казаков Владислав Викторович- участковый уполномоченный милиции, секретарь Совета профилактики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ушнерова Нина Александровна – директор МОУ «СОШ № 60» (тел. 31-46-63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ихайлов Виталий Кириллович – директор МОУ «СОШ № 64» (тел. 31-51-90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Токмаков Анатолий Алексеевич - участковый уполномоченный милиции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елов Юрий Вячеславович - инспектор по делам несовершеннолетних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льин Александр Вячеславович - оперуполномоченный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Каляев Роман Евгеньевич – руководитель общественной приемной фонда «Центр социальных программ Павла Семенова» (46-45-46), депутат Чебоксарского городского Собрания депутатов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Орлова Марина Алексеевна - ответственный секретарь комиссии по делам несовершеннолетних и защите их прав администрации Московского района (тел. 45-25-84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1. Дедюхин Сергей Ювенальевич - специалист отдела ЖКХ администрации Московского района (тел. 45-11-21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Иванова Елена Михайловна - специалист отдела ЗАГС Московского района (тел. 45-26-24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аверин Виталий Павлович – оперуполномоченны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284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/>
        <w:ind w:left="5400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widowControl/>
        <w:ind w:left="54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widowControl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2.2006 №  196</w:t>
      </w:r>
    </w:p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ветах профилактики при участковых пунктах милици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го района г.Чебоксары</w:t>
      </w:r>
    </w:p>
    <w:p>
      <w:pPr>
        <w:pStyle w:val="Normal"/>
        <w:spacing w:lineRule="exact" w:line="274" w:before="317" w:after="0"/>
        <w:ind w:right="19" w:firstLine="715"/>
        <w:jc w:val="both"/>
        <w:rPr/>
      </w:pPr>
      <w:r>
        <w:rPr>
          <w:color w:val="000000"/>
          <w:sz w:val="24"/>
          <w:szCs w:val="24"/>
        </w:rPr>
        <w:t>Успешное решение задач по дальнейшему укреплению законности и правопорядка требует широкого привлечения общественности, повышения ее активности в искоренении правонарушений. Большая роль в осуществлении этих задач принадлежит Советам профилактики при участковых пунктах милиции.</w:t>
      </w:r>
    </w:p>
    <w:p>
      <w:pPr>
        <w:pStyle w:val="Normal"/>
        <w:spacing w:lineRule="exact" w:line="274" w:before="10" w:after="0"/>
        <w:ind w:left="5" w:right="3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ы профилактики при участковых пунктах милиции  способствуют объединению усилий общественных формирований и трудовых коллективов в работе по предупреждению правонарушений, воспитанию граждан на принципах гуманизма и уважения Конституции Российской Федерации и Конституции Чувашской Республики, законов Российской Федерации, создают условия для построения демократического общества.</w:t>
      </w:r>
    </w:p>
    <w:p>
      <w:pPr>
        <w:pStyle w:val="Normal"/>
        <w:spacing w:before="365" w:after="0"/>
        <w:ind w:right="14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1094" w:leader="none"/>
        </w:tabs>
        <w:spacing w:lineRule="exact" w:line="274"/>
        <w:ind w:left="1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оветы профилактики при участковых пунктах милиции Московского района г.Чебоксары (далее - Советы профилактики) создаются для обеспечения согласованной деятельности органов общественности и трудовых коллективов.</w:t>
      </w:r>
    </w:p>
    <w:p>
      <w:pPr>
        <w:pStyle w:val="Normal"/>
        <w:tabs>
          <w:tab w:val="clear" w:pos="708"/>
          <w:tab w:val="left" w:pos="1008" w:leader="none"/>
        </w:tabs>
        <w:spacing w:lineRule="exact" w:line="274"/>
        <w:ind w:lef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Советы профилактики сохраняют свою организационную самостоятельность, действуя   в   пределах   установленной   компетенции.   Государственные   органы и должностные   лица   оказывают   всемерное   содействие   и   помощь   Совету профилактики в их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spacing w:lineRule="exact" w:line="274"/>
        <w:ind w:left="24" w:right="1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ветах профилактики создаются необходимые условия участковым уполномоченным милиции и должностным лицам других государственных организаций для выполнения ими своих обязанностей в области укрепления правопорядка.</w:t>
      </w:r>
    </w:p>
    <w:p>
      <w:pPr>
        <w:pStyle w:val="Normal"/>
        <w:tabs>
          <w:tab w:val="clear" w:pos="708"/>
          <w:tab w:val="left" w:pos="1190" w:leader="none"/>
        </w:tabs>
        <w:spacing w:lineRule="exact" w:line="274"/>
        <w:ind w:left="2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бщее руководство   работой   Советов   профилактики   осуществляет   глава администрации Московского района г.Чебоксары, являющийся председателем Комиссии по профилактике правонарушений Московского района г.Чебоксары.</w:t>
      </w:r>
    </w:p>
    <w:p>
      <w:pPr>
        <w:pStyle w:val="Normal"/>
        <w:spacing w:lineRule="exact" w:line="274"/>
        <w:ind w:left="29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осковского района г.Чебоксары организует и направляет деятельность Советов профилактики, обеспечивает их взаимодействие с государственными органами и общественными организациями, заслушивает отчеты о работе Советов профилактики, а также сообщения руководителей предприятий, учреждений и организаций, независимо от их форм собственности, по вопросам оказания помощи Советам профилактики.</w:t>
      </w:r>
    </w:p>
    <w:p>
      <w:pPr>
        <w:pStyle w:val="Normal"/>
        <w:tabs>
          <w:tab w:val="clear" w:pos="708"/>
          <w:tab w:val="left" w:pos="1008" w:leader="none"/>
        </w:tabs>
        <w:spacing w:lineRule="exact" w:line="274"/>
        <w:ind w:left="34" w:firstLine="715"/>
        <w:jc w:val="both"/>
        <w:rPr/>
      </w:pPr>
      <w:r>
        <w:rPr>
          <w:color w:val="000000"/>
          <w:sz w:val="24"/>
          <w:szCs w:val="24"/>
        </w:rPr>
        <w:t>5.</w:t>
        <w:tab/>
        <w:t>Отдел внутренних дел Московского района г.Чебоксары обеспечивает инструктивно-методическими пособиями и юридической литературой, предоставляет Советам профилактики необходимую для их деятельности информацию о состоянии общественного порядка на территории, закрепленной за данным микрорайоном. Объем и содержание указанной информации определяется руководителем районного отдела внутренних дел.</w:t>
      </w:r>
    </w:p>
    <w:p>
      <w:pPr>
        <w:pStyle w:val="Normal"/>
        <w:spacing w:before="120" w:after="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оздание Советов профилактики</w:t>
      </w:r>
    </w:p>
    <w:p>
      <w:pPr>
        <w:pStyle w:val="Normal"/>
        <w:spacing w:before="120" w:after="0"/>
        <w:ind w:lef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4"/>
          <w:szCs w:val="24"/>
        </w:rPr>
        <w:t>Решение о создании и упразднении Советов профилактики принимается главой администрации Московского района г.Чебоксары по предложению общественных организаций, общественности и трудовых коллектив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еты профилактики создаются, как правило, в границах территорий жилищно-коммунальных хозяйств (домоуправлений), а также в границах территорий административных участков, обслуживаемых участковыми пунктами мили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ы профилактики утверждаются постановлением главы администрации Московского района г.Чебоксары  в составе председателя, его заместителя и членов Советов из числа лиц, рекомендованных общественными организациями, местной администрацией, общественности, трудовыми коллективами, а также государственными организациями, участвующими в охране порядка и борьбе с правонарушениями на территории, закрепленной за данной территорией. В состав Советов профилактики рекомендуются представители трудовых коллективов, народных дружин, домовых (уличных) комитетов, Советов по содействию семье и школе, других  общественных формирований, наиболее активные участники охраны общественного порядка из числа местных жителей, а также участковые уполномоченные милиции, инспектора специализированных подразделений по делам несовершеннолетних и иные должностные лица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лномочия и порядок деятельности Советов профилактики</w:t>
      </w:r>
    </w:p>
    <w:p>
      <w:pPr>
        <w:pStyle w:val="Normal"/>
        <w:tabs>
          <w:tab w:val="clear" w:pos="708"/>
          <w:tab w:val="left" w:pos="1042" w:leader="none"/>
        </w:tabs>
        <w:spacing w:lineRule="exact" w:line="274" w:before="341" w:after="0"/>
        <w:ind w:left="2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овет профилактики руководствуется действующим законодательством и настоящим Положением:</w:t>
      </w:r>
    </w:p>
    <w:p>
      <w:pPr>
        <w:pStyle w:val="Normal"/>
        <w:spacing w:lineRule="exact" w:line="274"/>
        <w:ind w:left="14" w:right="2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ает состояние общественного порядка на закрепленной территории; разрабатывает и вносит в соответствующие государственные органы, общественные организации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spacing w:lineRule="exact" w:line="274"/>
        <w:ind w:left="24" w:right="2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ует районному отделу внутренних дел, командирам и штабам добровольных народных дружин в обеспечении охраны общественного порядка и общественной безопасности, привлекает к этому делу местных жителей;</w:t>
      </w:r>
    </w:p>
    <w:p>
      <w:pPr>
        <w:pStyle w:val="Normal"/>
        <w:spacing w:lineRule="exact" w:line="274"/>
        <w:ind w:left="24" w:right="2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ует в работе по пропаганде правовых знаний среди населения. В этих целях содействует организации выступлений на правовые темы работников отдела внутренних дел, прокуратуры и суда, использует другие формы работы для правового воспитания населения;</w:t>
      </w:r>
    </w:p>
    <w:p>
      <w:pPr>
        <w:pStyle w:val="Normal"/>
        <w:spacing w:lineRule="exact" w:line="274"/>
        <w:ind w:left="34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или устройстве на учебу, проводит с ними воспитательную работу; организует обсуждение поведения семейных дебоширов на заседаниях Совета профилактики;</w:t>
      </w:r>
    </w:p>
    <w:p>
      <w:pPr>
        <w:pStyle w:val="Normal"/>
        <w:spacing w:lineRule="exact" w:line="274"/>
        <w:ind w:left="38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ывает помощь государственным органам и общественным организациям в борьбе с пьянством и алкоголизмом; участвует в проведении мероприятий, связанных с антиалкогольной пропагандой, с контролем за соблюдением правил торговли спиртными напитками на территории микрорайона, с выявлением случаев самогоноварения;</w:t>
      </w:r>
    </w:p>
    <w:p>
      <w:pPr>
        <w:pStyle w:val="Normal"/>
        <w:spacing w:lineRule="exact" w:line="274"/>
        <w:ind w:left="38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обсуждение поведения лиц, нарушающих общественный порядок и совершающих другие антиобщественные поступки, на собраниях жильцов, заседаниях Совета профилактики;</w:t>
      </w:r>
    </w:p>
    <w:p>
      <w:pPr>
        <w:pStyle w:val="Normal"/>
        <w:spacing w:lineRule="exact" w:line="274"/>
        <w:ind w:left="43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spacing w:lineRule="exact" w:line="274" w:before="5" w:after="0"/>
        <w:ind w:left="5" w:right="29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лушивает сообщения членов Совета о выполнении возложенных на них обязанностей и выполнении намеченных мероприятий по укреплению общественного порядка и профилактике правонарушений;</w:t>
      </w:r>
    </w:p>
    <w:p>
      <w:pPr>
        <w:pStyle w:val="Normal"/>
        <w:spacing w:lineRule="exact" w:line="274"/>
        <w:ind w:left="10" w:right="2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tabs>
          <w:tab w:val="clear" w:pos="708"/>
          <w:tab w:val="left" w:pos="1262" w:leader="none"/>
        </w:tabs>
        <w:spacing w:lineRule="exact" w:line="274" w:before="5" w:after="0"/>
        <w:ind w:left="14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овет профилактики  рассматривает  вопросы,   отнесенные   к  его компетенции, на своих заседаниях.</w:t>
      </w:r>
    </w:p>
    <w:p>
      <w:pPr>
        <w:pStyle w:val="Normal"/>
        <w:spacing w:lineRule="exact" w:line="274" w:before="5" w:after="0"/>
        <w:ind w:left="19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 заседаниях  Совета  по  профилактике  могут  участвовать  представители государственных органов и общественных организаций, не входящие в его состав. Решения Совета имеют рекомендательный характер.</w:t>
      </w:r>
    </w:p>
    <w:p>
      <w:pPr>
        <w:pStyle w:val="Normal"/>
        <w:spacing w:lineRule="exact" w:line="3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УЕМА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документация Совета профилактик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кроме документации НД)</w:t>
      </w:r>
    </w:p>
    <w:p>
      <w:pPr>
        <w:pStyle w:val="Normal"/>
        <w:spacing w:lineRule="exact" w:line="274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Паспорт Совета профилактики. Оформляется в виде папки-накопителя и содержит следующие основные документы:</w:t>
      </w:r>
    </w:p>
    <w:p>
      <w:pPr>
        <w:pStyle w:val="Normal"/>
        <w:tabs>
          <w:tab w:val="clear" w:pos="708"/>
          <w:tab w:val="left" w:pos="1272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Копия постановления главы администрации Московского района г.Чебоксары о создании Советов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территории микрорайона (характеристика, схе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1" w:leader="none"/>
        </w:tabs>
        <w:spacing w:lineRule="exact" w:line="274"/>
        <w:ind w:left="0" w:firstLine="709"/>
        <w:jc w:val="both"/>
        <w:rPr/>
      </w:pPr>
      <w:r>
        <w:rPr>
          <w:color w:val="000000"/>
          <w:sz w:val="24"/>
          <w:szCs w:val="24"/>
        </w:rPr>
        <w:t>Список находящихся на территории Совета профилактики предприятий, учреждений, учебных заведений, культурно-спортивных организаций с указанием их адресов, фамилий и телефонов руководителей администрации.</w:t>
      </w:r>
    </w:p>
    <w:p>
      <w:pPr>
        <w:pStyle w:val="Normal"/>
        <w:tabs>
          <w:tab w:val="clear" w:pos="708"/>
          <w:tab w:val="left" w:pos="1248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Схема связи с подразделениями отдела внутренних дел района (дежурная часть, медвытрезвитель и т. д.) для обеспечения общественного порядка.</w:t>
      </w:r>
    </w:p>
    <w:p>
      <w:pPr>
        <w:pStyle w:val="Normal"/>
        <w:tabs>
          <w:tab w:val="clear" w:pos="708"/>
          <w:tab w:val="left" w:pos="1181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Анализ состояния общественного порядка в микрорайоне.</w:t>
      </w:r>
    </w:p>
    <w:p>
      <w:pPr>
        <w:pStyle w:val="Normal"/>
        <w:tabs>
          <w:tab w:val="clear" w:pos="708"/>
          <w:tab w:val="left" w:pos="1277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</w:t>
        <w:tab/>
        <w:t>Список лиц, состоящих на профилактическом учете и находящихся под</w:t>
        <w:br/>
        <w:t>шефством актива Совета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12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ланы работы и протоколы заседаний Совета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74" w:before="12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 приема граждан.</w:t>
      </w:r>
    </w:p>
    <w:p>
      <w:pPr>
        <w:pStyle w:val="Normal"/>
        <w:spacing w:lineRule="exact" w:line="274"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Журнал регистрации представлений и сообщений о фактах нарушений правопорядка, направленных в адрес предприятий, организаций, учреждений, общественных организаций для принятия соответствующих мер.</w:t>
      </w:r>
    </w:p>
    <w:p>
      <w:pPr>
        <w:pStyle w:val="Normal"/>
        <w:widowControl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Журнал проверок деятельности Совета профилактики должностными лицами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284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/>
    </w:r>
  </w:p>
  <w:p>
    <w:pPr>
      <w:pStyle w:val="Header"/>
      <w:widowControl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672226195" r:id="rId1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29787530" r:id="rId3"/>
                      </w:object>
                    </w:r>
                  </w:p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Шупашкар  хулинчи                                            Глава  администрации</w:t>
    </w:r>
  </w:p>
  <w:p>
    <w:pPr>
      <w:pStyle w:val="Header"/>
      <w:widowControl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Мускав  район\н                                               Московского  района</w:t>
    </w:r>
  </w:p>
  <w:p>
    <w:pPr>
      <w:pStyle w:val="Header"/>
      <w:widowControl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администраци пуёл=х\                                             города  Чебоксары</w:t>
    </w:r>
  </w:p>
  <w:p>
    <w:pPr>
      <w:pStyle w:val="Header"/>
      <w:widowControl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</w:r>
  </w:p>
  <w:p>
    <w:pPr>
      <w:pStyle w:val="Header"/>
      <w:widowControl/>
      <w:jc w:val="center"/>
      <w:rPr>
        <w:b/>
        <w:b/>
        <w:bCs/>
      </w:rPr>
    </w:pPr>
    <w:r>
      <w:rPr>
        <w:rFonts w:eastAsia="Baltica Chv" w:cs="Baltica Chv" w:ascii="Baltica Chv" w:hAnsi="Baltica Chv"/>
        <w:b/>
        <w:bCs/>
        <w:sz w:val="24"/>
        <w:szCs w:val="24"/>
      </w:rPr>
      <w:t xml:space="preserve">   </w:t>
    </w:r>
    <w:r>
      <w:rPr>
        <w:rFonts w:cs="Baltica Chv" w:ascii="Baltica Chv" w:hAnsi="Baltica Chv"/>
        <w:b/>
        <w:bCs/>
        <w:sz w:val="24"/>
        <w:szCs w:val="24"/>
      </w:rPr>
      <w:t>Й Ы Ш + Н У                                       ПОСТАНОВЛЕНИЕ</w:t>
    </w:r>
  </w:p>
  <w:p>
    <w:pPr>
      <w:pStyle w:val="Header"/>
      <w:widowControl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24:00Z</dcterms:created>
  <dc:creator>Îðãàíèçàöèîííî-êîíòðîëüíûé îòäåë</dc:creator>
  <dc:description/>
  <dc:language>en-US</dc:language>
  <cp:lastModifiedBy>Администратор</cp:lastModifiedBy>
  <cp:lastPrinted>2006-04-03T09:42:00Z</cp:lastPrinted>
  <dcterms:modified xsi:type="dcterms:W3CDTF">2006-04-03T05:42:00Z</dcterms:modified>
  <cp:revision>9</cp:revision>
  <dc:subject/>
  <dc:title>  06</dc:title>
</cp:coreProperties>
</file>