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. 02. 2006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95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/>
      </w:pPr>
      <w:r>
        <w:rPr>
          <w:szCs w:val="28"/>
        </w:rPr>
        <w:t xml:space="preserve">О создании Комиссии по профилактике правонарушений в Московском районе г.Чебоксары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уководствуясь Законом Чувашской Республики от 25.11.2003 № 38 «О профилактике правонарушений в Чувашской Республике», распоряжением Президента Чувашской Республики от 16.11.2005 № 149-рп, в целях организации действенной  работы по профилактике правонарушений,   п о с т а -н о в л я ю 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Создать Комиссию  по профилактике правонарушений в Московском районе г.Чебоксары и утвердить ее состав (приложение № 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профилактике правонарушений в Московском районе г.Чебоксары (приложение  № 2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Считать утратившими силу постановления главы администрации Московского района г.Чебоксары от 12.05.2003 № 755 «О Совете общественности Московского района г.Чебоксары по профилактике правонарушений»; от 17.11.2005 № 1296 «</w:t>
      </w:r>
      <w:r>
        <w:rPr>
          <w:sz w:val="28"/>
        </w:rPr>
        <w:t xml:space="preserve">О внесении изменений в приложение № 1 к постановлению главы администрации Московского района г.Чебоксары от 12.05.2003 № 755»; от 09.02.2006 № 138 </w:t>
      </w:r>
      <w:r>
        <w:rPr>
          <w:sz w:val="28"/>
          <w:szCs w:val="28"/>
        </w:rPr>
        <w:t>«Об утверждении нового состава Совета общественности Московского района г.Чебоксары по профилактике правонарушений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Сенотова Н.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И. Петров</w:t>
      </w:r>
    </w:p>
    <w:p>
      <w:pPr>
        <w:pStyle w:val="Normal"/>
        <w:ind w:left="4536" w:hanging="0"/>
        <w:jc w:val="right"/>
        <w:rPr/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2.2006 № 19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филактике правонарушений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Московском районе г.Чебоксары</w:t>
      </w:r>
    </w:p>
    <w:p>
      <w:pPr>
        <w:pStyle w:val="Normal"/>
        <w:spacing w:lineRule="auto" w:line="30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Вениамин Иванович - глава администрации, председатель Совет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нотов Николай Владимирович – заместитель главы администрации, председатель Совета народной дружины Московского района города Чебоксары, заместитель председател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Яковлев Олег Николаевич - начальник Московского РОВД г.Чебоксары, заместитель председателя (по согласованию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опьев Владислав Витальевич - командир подразделения народной дружины Московского района города Чебоксары, секретарь;</w:t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>Бакиновский Андрей Григорьевич – председатель Московского районного Совета РОСТО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 Юрий Федорович – главный специалист по физкультуре и спорту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Раиса Васильевна – заместитель начальника подразделения по делам несовершеннолетних Московского РОВД г.Чебоксары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Долгов Александр Викторович - директор  ГОУ «Чебоксарский электротехникум связи» (по согласованию)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 Сергей Алексеевич - начальник отдела организации деятельности участковых уполномоченных милиционеров Московского РОВД г.Чебоксары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ов Александр Петрович- начальник подразделения по делам несовершеннолетних Московского РОВД г.Чебоксары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аталья Николаевна - начальник отдела охраны детства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Иванова Оксана Викторовна - главный специалист по делам молодежи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онтьев Александр Витальев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заместитель начальника Московского РОВД г.Чебоксары, начальник милиции общественной безопасности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Станислав Николаевич – директор по безопасности ФГУП «ЧПО им.В.И. Чапаева»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Зинаида Владимировна - начальник Московского территориального отдела управления образования администрации г.Чебоксары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арова Валентина Михайловна - директор РГУ «Социально-реабилитационный центр для несовершеннолетних» (по согласованию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рлова Марина Алексеевна - секретарь комиссии по делам несовершеннолетних и защите их прав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Сергей Валерьевич – заместитель начальника отдела организации деятельности участковых уполномоченных милиционеров Московского РОВД г.Чебоксары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 Владимир Иванович - начальник МУП «Московское районное управление ЖКХ» г.Чебоксары (по согласованию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шнева Людмила Александровна – начальник отдела развития и управления персоналом ОАО «НПК «Элара» (по согласованию);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Ширшов Сергей Юрьевич - военный комиссар Московского районного военкомата г.Чебоксары (по согласованию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left="453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/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2.2006 № 19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 Московском районе г.Чебокса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. Комиссия </w:t>
      </w:r>
      <w:r>
        <w:rPr>
          <w:sz w:val="28"/>
          <w:szCs w:val="28"/>
        </w:rPr>
        <w:t xml:space="preserve">по профилактике правонарушений в Московском районе г.Чебоксары </w:t>
      </w:r>
      <w:r>
        <w:rPr>
          <w:color w:val="000000"/>
          <w:spacing w:val="-2"/>
          <w:sz w:val="28"/>
          <w:szCs w:val="28"/>
        </w:rPr>
        <w:t xml:space="preserve"> (далее – </w:t>
      </w:r>
      <w:r>
        <w:rPr>
          <w:color w:val="000000"/>
          <w:sz w:val="28"/>
          <w:szCs w:val="28"/>
        </w:rPr>
        <w:t xml:space="preserve">Комиссия) является координационным органом при главе администрации Московского района г.Чебоксары, созданным в целях </w:t>
      </w:r>
      <w:r>
        <w:rPr>
          <w:sz w:val="28"/>
          <w:szCs w:val="28"/>
        </w:rPr>
        <w:t>координации работы по профилактике правонарушений органов и учреждений системы профилактики правонаруш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в своей деятельности</w:t>
      </w:r>
      <w:r>
        <w:rPr>
          <w:sz w:val="28"/>
          <w:szCs w:val="28"/>
        </w:rPr>
        <w:t xml:space="preserve">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задачами Комиссии являются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работы по профилактике правонарушений органов и учреждений системы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эффективности профилактики правонарушений, устранению причин и условий, способствующих их совер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управленческих решений и информационно-аналитических материалов по рассматриваемым Комиссией вопросам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 по взаимодействию между учреждениями системы профилактики правонарушен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Для реализации основных задач Комиссия осуществляет следующие функци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остояние правопорядка на территории Московского района г.Чебоксары с последующей выработкой практических рекомендаций по вопросам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главу администрации района о состоянии профилактической деятельности предприятий, организаций и учреждений, расположенных на территории района; вносит соответствующие предложения по повышению эффективности работы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ути повышения эффективности управления системой социальной профилактики правонарушений, ее совершенствования в соответствии с изменившимися приоритетам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руководителей учреждений системы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вносит в установленном порядке на рассмотрение глав администрации района предложения и проекты постановлений по вопросам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укреплению взаимодействия и координации деятельности администрации и правоохранительных органов, налаживанию тесного сотрудничества с населением, организациями всех форм собственности, общественными объединениями, средствами массовой информации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и выполнении районных целевых программ по социальной профилактике правонарушений, привлекая к этой работе ведущих специалистов администрации, правоохранительных органов, образовательных учреждений, негосударственных организаций и общественных объедин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в установленном порядке координационные совещания, конференции, рабочие встречи, брифинги по вопросам социальной профилактики правонарушений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соответствующие рекомендации по внедрению в практику передового опыта в сфере профилактики правонаруш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другие функции, вытекающие из задач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прашивать и получать в установленном порядке необходимые сведения и материалы по вопросам, входящим в компетенцию Коми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глашать на свои заседания должностных лиц правоохранительных органов, руководителей предприятий, организаций и учреждений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вать поручения, предложения и рекомендации должностным лицам по обсуждаемым вопроса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правлять предложения в правоохранительные орг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едание Комиссии  ведет председатель Комиссии либо по его поручению заместитель председа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ют более половины членов Комисс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рассмотрения на заседании Комиссии представляются ответственными за их подготовку за 20 дней до срока, указанного в плане работы Комисс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новными сообщениями по рассматриваемым вопросам на заседаниях Комиссии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повестки дня заседания Комиссии и проектов управленческих решений обеспечивается секретарем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либо по его поручению заместитель председател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Комиссией решения по профилактике правонарушений являются обязательными для исполнения всеми органами и учреждениями системы профилактики правонару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я Комиссии могут направляться в правоохранительные органы, предприятия, организации и учреждения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решений Комиссии возлагается на ответстве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рганизационно-техническое обеспечение деятельности Комиссии осуществляет администрация Московского района г.Чебокса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организация, упразднение Комиссии осуществляется постановлением главы администрации Московского района г.Чебоксар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11664985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17849788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6:00Z</dcterms:created>
  <dc:creator>Гвоздицин Александр свет Геннадьевич</dc:creator>
  <dc:description/>
  <dc:language>en-US</dc:language>
  <cp:lastModifiedBy>Администратор</cp:lastModifiedBy>
  <cp:lastPrinted>2006-03-16T14:07:00Z</cp:lastPrinted>
  <dcterms:modified xsi:type="dcterms:W3CDTF">2006-03-16T11:11:00Z</dcterms:modified>
  <cp:revision>13</cp:revision>
  <dc:subject/>
  <dc:title>                                                         №        </dc:title>
</cp:coreProperties>
</file>