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афи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ведения Единого информационного дн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осковском районе г.Чебоксары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октября 2007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: </w:t>
      </w:r>
      <w:r>
        <w:rPr>
          <w:rStyle w:val="StrongEmphasis"/>
          <w:b w:val="false"/>
          <w:sz w:val="24"/>
          <w:szCs w:val="24"/>
        </w:rPr>
        <w:t>"О выборах в Государственную Думу Российской Федерации 2007 года: избирательное законодательство, вопросы подготовки и активности избирателей",</w:t>
      </w:r>
      <w:r>
        <w:rPr>
          <w:rStyle w:val="InternetLink"/>
          <w:b/>
          <w:bCs/>
          <w:sz w:val="24"/>
          <w:szCs w:val="24"/>
        </w:rPr>
        <w:t xml:space="preserve"> "</w:t>
      </w:r>
      <w:r>
        <w:rPr>
          <w:rStyle w:val="InternetLink"/>
          <w:bCs/>
          <w:sz w:val="24"/>
          <w:szCs w:val="24"/>
        </w:rPr>
        <w:t>Социальная защита населения в Чувашской Республике: состояние дел и перспективы".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54"/>
        <w:gridCol w:w="1980"/>
        <w:gridCol w:w="2340"/>
        <w:gridCol w:w="2880"/>
      </w:tblGrid>
      <w:tr>
        <w:trPr>
          <w:tblHeader w:val="true"/>
          <w:trHeight w:val="756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ча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тречи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прият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место проведения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нтактное лицо на предприятии, телефон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№ групп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абочее совещание членов информационных групп, администрация Московского района (Малый зал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</w:tc>
      </w:tr>
      <w:tr>
        <w:trPr>
          <w:trHeight w:val="130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 xml:space="preserve">Викторов </w:t>
            </w:r>
            <w:r>
              <w:rPr>
                <w:color w:val="000000"/>
                <w:sz w:val="24"/>
                <w:szCs w:val="24"/>
              </w:rPr>
              <w:t>Олег Николаевич, 42-86-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159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:3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УЗ «Городская больница «Скорой медицинской помощи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. Московский, 47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доров Николай Михайлович, 45-17-4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 - Министр здравоохранения и социального развития ЧР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това Нина Михайловна, 45-84-4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главы администрации Московского района г.Чебоксары </w:t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АО «Элара» (2 встречи: конференцзал, цеха – встреча с работниками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. Московский, 40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нович Анатолий Исаакович, </w:t>
            </w:r>
            <w:r>
              <w:rPr>
                <w:color w:val="000000"/>
                <w:sz w:val="24"/>
                <w:szCs w:val="24"/>
              </w:rPr>
              <w:t>45-36-50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У «СОШ № 54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139 стр. дивизии, 14а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гина Елена Владимировна, 40-93-38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16:30 -17.3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рием по личным вопросам в общественной приемной администрации Московского района (каб. № 119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. развития ЧР</w:t>
            </w:r>
          </w:p>
        </w:tc>
      </w:tr>
      <w:tr>
        <w:trPr>
          <w:trHeight w:val="12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12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Подведение итогов Единого информационного дня,</w:t>
            </w:r>
            <w:r>
              <w:rPr>
                <w:sz w:val="24"/>
                <w:szCs w:val="24"/>
                <w:lang w:val="en-US" w:eastAsia="en-US"/>
              </w:rPr>
              <w:t xml:space="preserve"> администрация Московского района (каб. 301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Суслонова Нина Владимировна, 62-35-94, 62-66-4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Зам. Председателя Кабинета Министров ЧР-Министр здравоохранения и социальн. развития ЧР</w:t>
            </w:r>
          </w:p>
        </w:tc>
      </w:tr>
      <w:tr>
        <w:trPr>
          <w:trHeight w:val="9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Ульянова»</w:t>
            </w:r>
          </w:p>
        </w:tc>
      </w:tr>
      <w:tr>
        <w:trPr>
          <w:trHeight w:val="7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«Чебоксарский техникум строительства и городского хозяйств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осковский, 35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шин Петр Владимирович, 45-12-14, 45-98-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а Ирина Викторовна, 33-09-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«Чувашский государственный институт культуры и искусств»</w:t>
            </w:r>
          </w:p>
        </w:tc>
      </w:tr>
      <w:tr>
        <w:trPr>
          <w:trHeight w:val="4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ндреев Александр Васильевич, 67-37-97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ГСД, ген. директор ООО «Юрат»</w:t>
            </w:r>
          </w:p>
        </w:tc>
      </w:tr>
      <w:tr>
        <w:trPr>
          <w:trHeight w:val="139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 Александр Петрович, 45-02-9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095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л. Победы, 3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гнатьева Людмила Валерьевна, 39-65-3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алкова Ирина Викторовна, 33-09-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тор ГОУ «Чувашский государственный институт культуры и искусств»</w:t>
            </w:r>
          </w:p>
        </w:tc>
      </w:tr>
      <w:tr>
        <w:trPr>
          <w:trHeight w:val="82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юхин Сергей Ювенальевич, 45-33-50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10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ГУП «Чувашгражданпроект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пр. Московский, 3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ьяков Алексей Владимирович, 42-07-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анов Юрий Иванович, 42-38-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ЧЗСМ»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Татьяна Викентьевна, 45-23-79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специалист отдела администрации Московского района г.Чебоксары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7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супова Гульфия Мирзоевна, 45-16-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 Людмила Павловна, 63-26-0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. директор Территориального фонда обязательного медицинского страхования ЧР</w:t>
            </w:r>
          </w:p>
        </w:tc>
      </w:tr>
      <w:tr>
        <w:trPr>
          <w:trHeight w:val="60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Иванов Юрий Иванович, 42-38-3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ЧЗСМ»</w:t>
            </w:r>
          </w:p>
        </w:tc>
      </w:tr>
      <w:tr>
        <w:trPr>
          <w:trHeight w:val="98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а Татьяна Викентьевна, 45-23-79 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специалист отдела администрации Московского района г.Чебоксары</w:t>
            </w:r>
          </w:p>
        </w:tc>
      </w:tr>
      <w:tr>
        <w:trPr>
          <w:trHeight w:val="7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4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«Чебоксарский кооперативный технику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К.Иванова, 96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 Юрий Александрович, 42-19-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Андрей Владимирович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министра МВД</w:t>
            </w:r>
          </w:p>
        </w:tc>
      </w:tr>
      <w:tr>
        <w:trPr>
          <w:trHeight w:val="4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а Алла Владимировна,42-61-62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врач ГУЗ «Президентский перинатальный центр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Лицей № 4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Чернышевского, 4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 Наталия Витальевна, 33-37-53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фимьин Александр Сергеевич, 45-23-7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4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5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ебоксарская ассоциация ЖСК, ЖК и ТСЖ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. М.Горького, 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ов Николай Порфирьевич, 45-66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Шилов Юрий Александрович, 62-10-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ервый зам. главы администрации г.Чебоксары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Офицеров Юрий Александрович, 45-25-26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74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62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78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Наталья Алексеевна, 41-38-49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2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ГУ им. Н.И. Ульянова. Экономический факультет (корпус Е, аудитория 412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осковский, 2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Яковлев Анатолий Егорович, 42-31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Филимонов Валерий Николаевич,42-00-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ген. директор РГУП «Фармация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 Московского района г.Чебоксары</w:t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треча с председателями ТОС и депутатами ЧГСД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малый зал администра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ениамин Иванович, 45-22-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60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. Миттова, 4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чулизова Любовь Александровна, 31-46-6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3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ГУ им. И.Н. Ульянова, Фак-т бизнеса и менеджмента (корпус Е, аудитория 107)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 Московский, 29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ябинина Эллина Николаевна, 45-84-4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5-86-04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Александров Вячеслав Николаевич, 62-02-64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управляющий Чувашским отделением № 8613 Сбербанка РФ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умов Александр Валерьянович, 44-93-04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Помощник депутата Госдумы ФС РФ,  председателя комитета по международным делам Косачева К.И.</w:t>
            </w:r>
          </w:p>
        </w:tc>
      </w:tr>
      <w:tr>
        <w:trPr>
          <w:trHeight w:val="11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18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Энтузиастов, 20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 Галина Васильевна, 31-15-77</w:t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онова Ольга Алексеевна, 45-25-1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УЗ «Республиканский наркологический диспансер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(ул. Пирогова, 9»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пурной Михаил Александрович,42-15-6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ович Анатолий Исаакович, 45-36-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Элара»</w:t>
            </w:r>
          </w:p>
        </w:tc>
      </w:tr>
      <w:tr>
        <w:trPr>
          <w:trHeight w:val="1495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в Евгений Федорович, 42-17-1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 Территориального управления Роспотребнадзора РФ по ЧР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ина Ирина Александровна, 45-12-5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У № 15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Юго-Западный б., 4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риева Светлана Васильевна, 34-55-5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нович Анатолий Исаакович, 45-36-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. директор ОАО «Элара»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ев Евгений Федорович, 42-17-13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Руководитель Территориального управления Роспотребнадзора РФ по ЧР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 Марианна Васильевна, 45-93-9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. специалист отдела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ЭП «Чапаевец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Промышленная, 7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 Сергей Павлович, 39-04-57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ков Михаил Сергеевич, 39-62-1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Шакиров Ильдар Нуртдинович)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. директор ФГУП «ЧПО им. Чапаева»</w:t>
            </w:r>
          </w:p>
        </w:tc>
      </w:tr>
      <w:tr>
        <w:trPr>
          <w:trHeight w:val="54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дюхин Сергей Ювенальевич, 45-33-50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7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жнациональный гуманитарно-технический институт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Игнатьева, 9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идовская Светлана Михайловна, 43-09-5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 Олег Николаевич, 42-86-04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епутат Госсовета ЧР, проректор ФГОУ ВПО «ЧГУ им. И.Н. Ульянова»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ГОУ «Чебоксарский педагогический коллед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Урукова, 8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ников Валерий Васильевич, 45-01-9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пченко Наталья Алексеевна, 45-26-2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правового обеспечения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15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овский РОВ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Т.Кривова, 6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 Игорь Анатольевич, 45-50-59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Филимонов Валерий Николаевич,42-00-31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Госсовета ЧР, ген. директор РГУП «Фармация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Евдокимов Александр Петрович, 45-02-9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9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Т,Кривова, 15 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Юрий Иванович, 45-11-00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Андреев Александр Васильевич, 67-37-9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ЧГСД, ген. директор ООО «Юрат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а Надежда Вячеславовна, 45-25-27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. специалист отдела по делам молодежи 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31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Урукова, 11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знева Людмила Александровна, 45-01-1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ханова Елена Евграфьевна, 41-80-08</w:t>
            </w:r>
          </w:p>
        </w:tc>
        <w:tc>
          <w:tcPr>
            <w:tcW w:w="2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, гл. врач МУЗ «ГБ № 5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Евдокимов Александр Петрович, 45-02-9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У «Чебоксарский медицинский колледж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Пирогова, 1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 Геннадий Александрович, 45-07-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нков Дмитрий Николаевич, 37-23-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, руководитель сети «Пицца-Ник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 Оксана Викторовна, 45-20-89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специалист отдела по делам молодежи 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45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Ахазова, 9а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 Светлана Федоровна, 40-94-5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 Валерий Михайлович, 63-29-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епутат ЧГСД, ген. директор, ген. директор ОАО «Концерн «Чувашгосснаб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Ладина Ольга Владимировна, 45-05-5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Начальник отдела 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14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ажданская, 50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ова Светлана Викторовна, 34-18-8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ин Владимир Александрович, 48-06-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 ЧГСД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Васильев Юрий Федорович, 45-14-92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Гл. специалист по физкультуре 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0</w:t>
            </w:r>
          </w:p>
        </w:tc>
        <w:tc>
          <w:tcPr>
            <w:tcW w:w="2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«СОШ № 27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л. М.Павлова, 9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Жукова Людмила Митрофановна, 45-16-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ыков Алексей Олегович, 68-64-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Депутат ЧГСД, ген. директор ООО «СК «Старатель»</w:t>
            </w:r>
          </w:p>
        </w:tc>
      </w:tr>
      <w:tr>
        <w:trPr>
          <w:trHeight w:val="460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чикова Зинаида Алексеевна, 45-26-24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ЗАГС </w:t>
            </w:r>
            <w:r>
              <w:rPr>
                <w:sz w:val="24"/>
                <w:szCs w:val="24"/>
              </w:rPr>
              <w:t>администрации Московского района г.Чебоксары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сещение торговых предприятий и дошкольных образовательных учреждений рай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 Людмила Евгеньевна, 45-12-9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аренко Зинаида Владимировна, 45-06-6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рудники администрации </w:t>
            </w:r>
            <w:r>
              <w:rPr>
                <w:sz w:val="24"/>
                <w:szCs w:val="24"/>
              </w:rPr>
              <w:t>Московского района г.Чебокса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м. главы администрации                                                                               Н.М. Глотова</w:t>
      </w:r>
    </w:p>
    <w:sectPr>
      <w:type w:val="nextPage"/>
      <w:pgSz w:w="11906" w:h="16838"/>
      <w:pgMar w:left="144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06:00Z</dcterms:created>
  <dc:creator>orgotd_22</dc:creator>
  <dc:description/>
  <cp:keywords/>
  <dc:language>en-US</dc:language>
  <cp:lastModifiedBy>orgotd_22</cp:lastModifiedBy>
  <cp:lastPrinted>2007-10-16T10:52:00Z</cp:lastPrinted>
  <dcterms:modified xsi:type="dcterms:W3CDTF">2007-10-16T07:40:00Z</dcterms:modified>
  <cp:revision>21</cp:revision>
  <dc:subject/>
  <dc:title>Проект</dc:title>
</cp:coreProperties>
</file>