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902" w:hanging="0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ind w:left="2496" w:right="2659" w:hanging="0"/>
        <w:jc w:val="center"/>
        <w:rPr/>
      </w:pPr>
      <w:r>
        <w:rPr>
          <w:b/>
          <w:bCs/>
          <w:sz w:val="28"/>
          <w:szCs w:val="28"/>
        </w:rPr>
        <w:t xml:space="preserve">Информация о мероприятиях, проведенных во 2 квартале в Московском районе г. Чебоксары, </w:t>
      </w:r>
      <w:r>
        <w:rPr>
          <w:b/>
          <w:bCs/>
          <w:spacing w:val="-1"/>
          <w:sz w:val="28"/>
          <w:szCs w:val="28"/>
        </w:rPr>
        <w:t>в рамках Года ребенка</w:t>
      </w:r>
    </w:p>
    <w:p>
      <w:pPr>
        <w:pStyle w:val="Normal"/>
        <w:spacing w:lineRule="exact" w:line="1" w:before="0" w:after="6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9"/>
        <w:gridCol w:w="24"/>
        <w:gridCol w:w="3768"/>
        <w:gridCol w:w="2991"/>
        <w:gridCol w:w="7868"/>
        <w:gridCol w:w="14"/>
        <w:gridCol w:w="20"/>
        <w:gridCol w:w="241"/>
      </w:tblGrid>
      <w:tr>
        <w:trPr>
          <w:trHeight w:val="667" w:hRule="exac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62" w:firstLine="48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06" w:right="8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38" w:right="667"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Ключевые мероприятия квартал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exac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ербное              воскресенье </w:t>
            </w:r>
            <w:r>
              <w:rPr>
                <w:sz w:val="28"/>
                <w:szCs w:val="28"/>
              </w:rPr>
              <w:t>«Воскресенье        -        день семейный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10.00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23"/>
              <w:jc w:val="both"/>
              <w:rPr/>
            </w:pPr>
            <w:r>
              <w:rPr>
                <w:sz w:val="28"/>
                <w:szCs w:val="28"/>
              </w:rPr>
              <w:t>В ДДК «Ровесник» в рамках проекта «Воскресенье -день семейный» состоялась встреча с отцом Виталием. Темы его выступления: «Мать и дитя», «Православные традиции в воспитании ребенка». Интерес к встрече с настоятелем храма проявили не только молодые родители, но и бабушки и дедушки, воспитывающие внуков, а также молодые девушки и юноши.</w:t>
            </w:r>
          </w:p>
          <w:p>
            <w:pPr>
              <w:pStyle w:val="Normal"/>
              <w:shd w:fill="FFFFFF" w:val="clear"/>
              <w:spacing w:lineRule="exact" w:line="322"/>
              <w:ind w:right="43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реализации проекта «Воскресенье - день семейный» участниками проекта стали более 150 семей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Презентация               детской </w:t>
            </w:r>
            <w:r>
              <w:rPr>
                <w:spacing w:val="-3"/>
                <w:sz w:val="28"/>
                <w:szCs w:val="28"/>
              </w:rPr>
              <w:t xml:space="preserve">площадки                   «Поляна </w:t>
            </w:r>
            <w:r>
              <w:rPr>
                <w:sz w:val="28"/>
                <w:szCs w:val="28"/>
              </w:rPr>
              <w:t>двенадцати месяцев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10.00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8" w:hanging="5"/>
              <w:jc w:val="both"/>
              <w:rPr/>
            </w:pPr>
            <w:r>
              <w:rPr>
                <w:sz w:val="28"/>
                <w:szCs w:val="28"/>
              </w:rPr>
              <w:t>В ДК «Салют» состоялось открытие детской площадки, принял участие депутат ЧГСД Прокошенков Д.Н., который вручил сладкие призы каждому ребенку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Открытие детских школьных </w:t>
            </w:r>
            <w:r>
              <w:rPr>
                <w:sz w:val="28"/>
                <w:szCs w:val="28"/>
              </w:rPr>
              <w:t>лагере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 10.00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нотеатре «Сеспель» для детей была подготовлена развлекательна программа с призами, состоялся показ м/ф «Шрек-3»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екада          детского     кино </w:t>
            </w:r>
            <w:r>
              <w:rPr>
                <w:sz w:val="28"/>
                <w:szCs w:val="28"/>
              </w:rPr>
              <w:t>«Волшебный фонарь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8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ДК «Салют» состоялось 12 сеансов детских фильмов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Незнайка в стране книг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преля! 1.00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514" w:hanging="0"/>
              <w:rPr/>
            </w:pPr>
            <w:r>
              <w:rPr>
                <w:sz w:val="28"/>
                <w:szCs w:val="28"/>
              </w:rPr>
              <w:t>День детской книги проведено в Чандровской библиотеке. Приняли участие 32 человека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щественная поддержка и информационное сопровождение мероприятий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готовка   и организация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о 5 газет, второй выпуск газеты, посвящен Неделе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выпуска</w:t>
            </w:r>
          </w:p>
          <w:p>
            <w:pPr>
              <w:pStyle w:val="Normal"/>
              <w:shd w:fill="FFFFFF" w:val="clear"/>
              <w:spacing w:lineRule="exact" w:line="322"/>
              <w:ind w:right="29" w:firstLine="5"/>
              <w:rPr/>
            </w:pPr>
            <w:r>
              <w:rPr>
                <w:sz w:val="28"/>
                <w:szCs w:val="28"/>
              </w:rPr>
              <w:t xml:space="preserve">профессиональной газеты </w:t>
            </w:r>
            <w:r>
              <w:rPr>
                <w:spacing w:val="-2"/>
                <w:sz w:val="28"/>
                <w:szCs w:val="28"/>
              </w:rPr>
              <w:t xml:space="preserve">«Виват, Год Чтения!» в целях </w:t>
            </w:r>
            <w:r>
              <w:rPr>
                <w:sz w:val="28"/>
                <w:szCs w:val="28"/>
              </w:rPr>
              <w:t xml:space="preserve">реализации Указа </w:t>
            </w:r>
            <w:r>
              <w:rPr>
                <w:spacing w:val="-1"/>
                <w:sz w:val="28"/>
                <w:szCs w:val="28"/>
              </w:rPr>
              <w:t xml:space="preserve">Президента ЧР «О Годе </w:t>
            </w:r>
            <w:r>
              <w:rPr>
                <w:spacing w:val="-2"/>
                <w:sz w:val="28"/>
                <w:szCs w:val="28"/>
              </w:rPr>
              <w:t>ребенка» в течение 2007 год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периода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hanging="19"/>
              <w:rPr/>
            </w:pPr>
            <w:r>
              <w:rPr>
                <w:spacing w:val="-1"/>
                <w:sz w:val="28"/>
                <w:szCs w:val="28"/>
              </w:rPr>
              <w:t xml:space="preserve">детской   книги   и   конкурсов   чтецов   «Великан   по   имени </w:t>
            </w:r>
            <w:r>
              <w:rPr>
                <w:sz w:val="28"/>
                <w:szCs w:val="28"/>
              </w:rPr>
              <w:t>Чукоша»,    детских    иллюстраций    к    произведениям    К. Чуковского «Мы рисуем книгу!», посвященные 125-летию со дня рождения К. Чуковского</w:t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елефон    «Горячая    линия» для  детей,   нуждающихся   в защите        государства        и </w:t>
            </w:r>
            <w:r>
              <w:rPr>
                <w:spacing w:val="-3"/>
                <w:sz w:val="28"/>
                <w:szCs w:val="28"/>
              </w:rPr>
              <w:t xml:space="preserve">взрослых,       располагающих </w:t>
            </w:r>
            <w:r>
              <w:rPr>
                <w:sz w:val="28"/>
                <w:szCs w:val="28"/>
              </w:rPr>
              <w:t>информацией о них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артал 2007 года поступило 35 звонков.</w:t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оциальная                 реклама </w:t>
            </w:r>
            <w:r>
              <w:rPr>
                <w:spacing w:val="-1"/>
                <w:sz w:val="28"/>
                <w:szCs w:val="28"/>
              </w:rPr>
              <w:t xml:space="preserve">(телевизионные          ролики, </w:t>
            </w:r>
            <w:r>
              <w:rPr>
                <w:spacing w:val="-2"/>
                <w:sz w:val="28"/>
                <w:szCs w:val="28"/>
              </w:rPr>
              <w:t xml:space="preserve">наружная- реклама- баннеры, </w:t>
            </w:r>
            <w:r>
              <w:rPr>
                <w:sz w:val="28"/>
                <w:szCs w:val="28"/>
              </w:rPr>
              <w:t xml:space="preserve">обращения  детей  к  маме  и </w:t>
            </w:r>
            <w:r>
              <w:rPr>
                <w:spacing w:val="-4"/>
                <w:sz w:val="28"/>
                <w:szCs w:val="28"/>
              </w:rPr>
              <w:t>папе,   пропаганда   здорового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>образа     жизни     «Здоровое детство-                  счастливое детство»,         реклама         на транспорте,              растяжки, плакаты,      полиграфическая продукция),           пропаганда здорового образа жизн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" w:hanging="0"/>
              <w:rPr/>
            </w:pPr>
            <w:r>
              <w:rPr>
                <w:sz w:val="28"/>
                <w:szCs w:val="28"/>
              </w:rPr>
              <w:t>Баннеры,  растяжки  на улицах района,  посвященные Году ребенка, баннер на сайте администрации района «Найди меня, мама»</w:t>
            </w:r>
            <w:r>
              <w:rPr>
                <w:spacing w:val="-2"/>
                <w:sz w:val="28"/>
                <w:szCs w:val="28"/>
              </w:rPr>
              <w:t>, рассказывающий о возможных формах устройства детей, оставшихся без попечения родителей, об отказных новорожденных в роддомах района.</w:t>
            </w:r>
            <w:r>
              <w:rPr>
                <w:sz w:val="28"/>
                <w:szCs w:val="28"/>
              </w:rPr>
              <w:t xml:space="preserve"> В результате, из 51 детей, оставшихся без попечения родителей, выявленных отделом охраны детства за 1 полугодие 2007 года: 8 малышей были усыновлены, 27 переданы под опеку, 4- на воспитание в приемную семью.</w:t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>Реализация программы «</w:t>
            </w:r>
            <w:r>
              <w:rPr>
                <w:spacing w:val="-2"/>
                <w:sz w:val="28"/>
                <w:szCs w:val="28"/>
                <w:lang w:val="en-US"/>
              </w:rPr>
              <w:t>SOS</w:t>
            </w:r>
            <w:r>
              <w:rPr>
                <w:spacing w:val="-2"/>
                <w:sz w:val="28"/>
                <w:szCs w:val="28"/>
              </w:rPr>
              <w:t xml:space="preserve"> на детской волне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" w:hanging="0"/>
              <w:rPr/>
            </w:pPr>
            <w:r>
              <w:rPr>
                <w:sz w:val="28"/>
                <w:szCs w:val="28"/>
              </w:rPr>
              <w:t>Действует линия « Телефон доверия»: за 2 квартал</w:t>
            </w:r>
          </w:p>
          <w:p>
            <w:pPr>
              <w:pStyle w:val="Normal"/>
              <w:shd w:fill="FFFFFF" w:val="clear"/>
              <w:spacing w:lineRule="exact" w:line="317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90 звонков.</w:t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322"/>
              <w:ind w:firstLine="5"/>
              <w:rPr/>
            </w:pPr>
            <w:r>
              <w:rPr>
                <w:sz w:val="28"/>
                <w:szCs w:val="28"/>
              </w:rPr>
              <w:t xml:space="preserve">Тематические   материалы   в </w:t>
            </w:r>
            <w:r>
              <w:rPr>
                <w:spacing w:val="-4"/>
                <w:sz w:val="28"/>
                <w:szCs w:val="28"/>
              </w:rPr>
              <w:t xml:space="preserve">СМИ         (программы         на </w:t>
            </w:r>
            <w:r>
              <w:rPr>
                <w:spacing w:val="-1"/>
                <w:sz w:val="28"/>
                <w:szCs w:val="28"/>
              </w:rPr>
              <w:t xml:space="preserve">телевидение,                  радио, </w:t>
            </w:r>
            <w:r>
              <w:rPr>
                <w:spacing w:val="-3"/>
                <w:sz w:val="28"/>
                <w:szCs w:val="28"/>
              </w:rPr>
              <w:t xml:space="preserve">материалы         в         газетах, </w:t>
            </w:r>
            <w:r>
              <w:rPr>
                <w:sz w:val="28"/>
                <w:szCs w:val="28"/>
              </w:rPr>
              <w:t xml:space="preserve">направленные на освещение </w:t>
            </w:r>
            <w:r>
              <w:rPr>
                <w:spacing w:val="-2"/>
                <w:sz w:val="28"/>
                <w:szCs w:val="28"/>
              </w:rPr>
              <w:t>проблемы                сиротства, включая ее профилактику)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Программа « Правда  жизни»  сюжет   о работе трудовой бригады»- 05.04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ограмма  « Теледоктор» сюжет о развитии  способностей   у детей, проживающих в Центре- 23.04, 25.04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ступление по радио « Мама, папа и телевизор» - 23.04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ступление по радио « Вредные привычки. Если ребенок сосет палец»-27.04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ступления по радио « Плохие сны у детей» -28.04.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о радио « Детская ложь» - 28.04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ступления по радио « Колыбельная песня» - 03.05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ступление по радио « Не за горами первый класс» - 07.05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ступление по радио « Об учительнице особо» - 10.05.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упление по радио « Это счастье – путь домой» - 11.05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ступление по радио « Как познакомиться с ровесниками» - 14.05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упление по радио « Школьная форма» - 15.05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Канал Д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 передача « Все для тебя»  программа, посвященная проблемам семьи – 15.05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ступление по радио « Дорожные проблемы» - 16 .05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ступления по радио « В школу с радостью» - 17.05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ступления по радио « Если ребенок получил плохую отметку» - 18.05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ступление на радио « Психология  ребенка в ситуации развода» - 21.05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ступление по радио « Психология ребенка в ситуации развода» - 21.05.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 « 5+» показ сюжета в передач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« Обзор местности» о беспризорных и безнадзорных детях в нашем городе- 21.05, 22.05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ступления по радио « Сказка о садовниках» - 30.05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ступление по радио « Сказка для родителей « Птица и яйцо»» - 31.05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ступление по радио « Международный день защиты  детей» - 01.06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ступление по радио « Праздник примирения» - 04.06.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упление по радио « Как приучить детей к ответственности» - 05.06.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о радио « Как говорить с детьми о деньгах» - 06.06.0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о радио « Отпуск» -06.06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ступление специалиста центра  по радио « Поздравление коллег с профессиональным праздником» - 08.06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ступление по радио « Поче6му дети воруют» - 09.06.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о радио « Если ребенок сквернословит» - 14.06.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ступление по радио « Психология ребенка в ситуации развода» - 24.06.07</w:t>
            </w:r>
          </w:p>
          <w:p>
            <w:pPr>
              <w:pStyle w:val="Normal"/>
              <w:shd w:fill="FFFFFF" w:val="clear"/>
              <w:spacing w:lineRule="exact" w:line="322"/>
              <w:ind w:right="29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3. Социальная, гуманитарная помощь детям-сиротам и детям, нуждающихся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>защите государства</w:t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пунктов приём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манитарной помощ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района объявлена акция доброты:  собраны  вещи  (одежда,  обувь), канцтовары, предметы бытовой химии для нуждающихся.</w:t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рганизация профилактической работы и психолого-педагогическая поддержка детей и подростков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8" w:righ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  еженедельных </w:t>
            </w:r>
            <w:r>
              <w:rPr>
                <w:sz w:val="28"/>
                <w:szCs w:val="28"/>
              </w:rPr>
              <w:t>рейдов по неблагополучным семьям район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 квартала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43" w:hanging="10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о 12 рейдов, посещено 38 семей. По итогам 2 детей в </w:t>
            </w:r>
            <w:r>
              <w:rPr>
                <w:sz w:val="28"/>
                <w:szCs w:val="28"/>
              </w:rPr>
              <w:t xml:space="preserve">возрасте до 3 лет устроены в детские больницы города, 4 несовершеннолетних в возрасте от 3 до 18 лет помещены в </w:t>
            </w:r>
            <w:r>
              <w:rPr>
                <w:spacing w:val="-1"/>
                <w:sz w:val="28"/>
                <w:szCs w:val="28"/>
              </w:rPr>
              <w:t xml:space="preserve">РГУ          «Социально-реабилитационный          центр          для </w:t>
            </w:r>
            <w:r>
              <w:rPr>
                <w:sz w:val="28"/>
                <w:szCs w:val="28"/>
              </w:rPr>
              <w:t xml:space="preserve">несовершеннолетних Московского района г.Чебоксары»,  10 </w:t>
            </w:r>
            <w:r>
              <w:rPr>
                <w:spacing w:val="-2"/>
                <w:sz w:val="28"/>
                <w:szCs w:val="28"/>
              </w:rPr>
              <w:t xml:space="preserve">родителей   приглашены   на   заседание   комиссии   по   делам </w:t>
            </w:r>
            <w:r>
              <w:rPr>
                <w:spacing w:val="-1"/>
                <w:sz w:val="28"/>
                <w:szCs w:val="28"/>
              </w:rPr>
              <w:t xml:space="preserve">несовершеннолетних   и   защите   их   прав,   в   отношении   2 родителей   было   принято  решение   собрать   материалы   на </w:t>
            </w:r>
            <w:r>
              <w:rPr>
                <w:sz w:val="28"/>
                <w:szCs w:val="28"/>
              </w:rPr>
              <w:t>лишение их родительских прав, с 30 родителями проведены профилактические беседы.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 xml:space="preserve">Создание   в  СРЦН  кружков профессиональной </w:t>
            </w:r>
            <w:r>
              <w:rPr>
                <w:spacing w:val="-1"/>
                <w:sz w:val="28"/>
                <w:szCs w:val="28"/>
              </w:rPr>
              <w:t xml:space="preserve">ориентации    для    временно </w:t>
            </w:r>
            <w:r>
              <w:rPr>
                <w:spacing w:val="-2"/>
                <w:sz w:val="28"/>
                <w:szCs w:val="28"/>
              </w:rPr>
              <w:t>находящихся там детей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48" w:hanging="5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в СРЦН кружков профессиональной ориентации для </w:t>
            </w:r>
            <w:r>
              <w:rPr>
                <w:sz w:val="28"/>
                <w:szCs w:val="28"/>
              </w:rPr>
              <w:t>временно находящихся там детей.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      и   реализация </w:t>
            </w:r>
            <w:r>
              <w:rPr>
                <w:sz w:val="28"/>
                <w:szCs w:val="28"/>
              </w:rPr>
              <w:t xml:space="preserve">программы  «Я - личность» </w:t>
            </w:r>
            <w:r>
              <w:rPr>
                <w:spacing w:val="-1"/>
                <w:sz w:val="28"/>
                <w:szCs w:val="28"/>
              </w:rPr>
              <w:t>для воспитанников ОРПСРН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50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стоянно в 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амках программы в отделении ОРПСРН были проведены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е мероприятия: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ое занятие «Знакомство»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е «Передай другому»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е «Среди сверстников»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е «Мы рады знакомству»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ое занятие «Ассоциаци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322"/>
              <w:ind w:left="14" w:right="30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Занятие «Покажи, что делаю я»</w:t>
              <w:br/>
              <w:t>-Занятие «Правила поведения в гостях»</w:t>
              <w:br/>
              <w:t>-КВН «Давайте посмеемся»</w:t>
              <w:br/>
              <w:t>-Постановка сказок « Репка»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росен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гровое занятие «Вот я какой»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/>
            </w:pPr>
            <w:r>
              <w:rPr>
                <w:spacing w:val="-4"/>
                <w:sz w:val="28"/>
                <w:szCs w:val="28"/>
              </w:rPr>
              <w:t xml:space="preserve">Создание   банка     данных   о </w:t>
            </w:r>
            <w:r>
              <w:rPr>
                <w:sz w:val="28"/>
                <w:szCs w:val="28"/>
              </w:rPr>
              <w:t>детях            -            сиротах,</w:t>
            </w:r>
          </w:p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ускниках  детских домов и школ - интернатов в целях профилактики       вторичного сиротства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240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стоянно в 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86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зе данных с 1995 года отправили в интернатные учреждения 158 несовершеннолетних (за 2 квартал 1 человек)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трудовых бригад несовершеннолетних из малообеспеченных семей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24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86" w:firstLine="19"/>
              <w:rPr/>
            </w:pPr>
            <w:r>
              <w:rPr>
                <w:bCs/>
                <w:sz w:val="28"/>
                <w:szCs w:val="28"/>
              </w:rPr>
              <w:t xml:space="preserve">Через ГУ Городской центр занятости населения было трудоустроены 508 несовершеннолетних. Отделом охраны детства администрации Московского района города Чебоксары за 2 квартал 2007 г. было выдано 81 разрешение на работу 14-летним подросткам  из малообеспеченных, неблагополучных семей, и подросткам, находящихся в трудной жизненной ситуации. В РГУ «СРЦН Московского района г.Чебоксары» </w:t>
            </w:r>
            <w:r>
              <w:rPr>
                <w:sz w:val="28"/>
                <w:szCs w:val="28"/>
              </w:rPr>
              <w:t>были трудоустроены за оплату труда и организацию питания - 40 несовершеннолетних в возрасте 14-18 лет, за организацию питания в возрасте 12-14 лет - 9 несовершеннолетних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лизация программы «Каждый ребенок значим» для детей с ограниченными возможностями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24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86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РЦН во время летних каникул функционирует профильная смена для 12 детей с ограниченными возможностями, с которыми работают следующие специалисты: психолог, врач педиатр, музыкант, руководитель творческой мастерской, библиотекарь, специалист по социальной работе. Для 16 ребят с проблемами опорно -двигательной системы был организован курс массажа в салоне фирмы « НУГА БЕСТ». Ребята могут посетить музей пожарной безопасности. Музей ГИБДД.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крытие школы будущих первоклассников для детей из семей «социального риска», не посещающих ДО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24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86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реле были проведены 4 занятия по подготовке к школе для 5 несовершеннолетних из малообеспеченных семей.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лизация                  проекта «Создание           молодёжной социальной      службы      для несовершеннолетних, освобождающихся    из   мест лишения свободы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24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квартала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86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     индивидуальная   программа      реабилитации</w:t>
            </w:r>
          </w:p>
          <w:p>
            <w:pPr>
              <w:pStyle w:val="Normal"/>
              <w:shd w:fill="FFFFFF" w:val="clear"/>
              <w:spacing w:lineRule="exact" w:line="322"/>
              <w:ind w:left="19" w:right="86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его   А.,   вернувшегося   из   Новотроицкой</w:t>
            </w:r>
          </w:p>
          <w:p>
            <w:pPr>
              <w:pStyle w:val="Normal"/>
              <w:shd w:fill="FFFFFF" w:val="clear"/>
              <w:spacing w:lineRule="exact" w:line="322"/>
              <w:ind w:left="19" w:right="86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ии УФСИН России по Республике Марий Эл,   в ходе</w:t>
            </w:r>
          </w:p>
          <w:p>
            <w:pPr>
              <w:pStyle w:val="Normal"/>
              <w:shd w:fill="FFFFFF" w:val="clear"/>
              <w:spacing w:lineRule="exact" w:line="322"/>
              <w:ind w:left="19" w:right="86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й было выполнено следующее:</w:t>
            </w:r>
          </w:p>
          <w:p>
            <w:pPr>
              <w:pStyle w:val="Normal"/>
              <w:shd w:fill="FFFFFF" w:val="clear"/>
              <w:spacing w:lineRule="exact" w:line="322"/>
              <w:ind w:left="19" w:right="86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. Оформлены и восстановлены документы воспитанника,</w:t>
            </w:r>
          </w:p>
          <w:p>
            <w:pPr>
              <w:pStyle w:val="Normal"/>
              <w:shd w:fill="FFFFFF" w:val="clear"/>
              <w:spacing w:lineRule="exact" w:line="322"/>
              <w:ind w:left="19" w:right="86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вшегося из колонии.</w:t>
            </w:r>
          </w:p>
          <w:p>
            <w:pPr>
              <w:pStyle w:val="Normal"/>
              <w:shd w:fill="FFFFFF" w:val="clear"/>
              <w:spacing w:lineRule="exact" w:line="322"/>
              <w:ind w:left="19" w:right="86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В течение     5 месяцев с- 15 января    2007 г. обучался и</w:t>
            </w:r>
          </w:p>
          <w:p>
            <w:pPr>
              <w:pStyle w:val="Normal"/>
              <w:shd w:fill="FFFFFF" w:val="clear"/>
              <w:spacing w:lineRule="exact" w:line="322"/>
              <w:ind w:left="19" w:right="86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закончил учебный год в вечерней школе № 7.</w:t>
            </w:r>
          </w:p>
          <w:p>
            <w:pPr>
              <w:pStyle w:val="Normal"/>
              <w:shd w:fill="FFFFFF" w:val="clear"/>
              <w:spacing w:lineRule="exact" w:line="322"/>
              <w:ind w:left="19" w:right="86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имается в спортивном комплексе « Успех».</w:t>
            </w:r>
          </w:p>
          <w:p>
            <w:pPr>
              <w:pStyle w:val="Normal"/>
              <w:shd w:fill="FFFFFF" w:val="clear"/>
              <w:spacing w:lineRule="exact" w:line="322"/>
              <w:ind w:left="19" w:right="86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учил регистрацию в районе.</w:t>
            </w:r>
          </w:p>
          <w:p>
            <w:pPr>
              <w:pStyle w:val="Normal"/>
              <w:shd w:fill="FFFFFF" w:val="clear"/>
              <w:spacing w:lineRule="exact" w:line="322"/>
              <w:ind w:left="19" w:right="86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туденты    филиала    Волго-Вятской    академии    объявили благотворительную акцию - в Эларе-клуб проходил конкурс «Мисс   Академия».   Цена  билета  была  символичной  -   10 рублей.   Было  собрано  около  4  тысяч  рублей.   Деньги  от продажи   билетов   пошли   на   приобретение   одежды   для молодого   человека.   Одежду  также   покупали   и   выбирали вместе с мальчиком волонтеры.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Круглый          стол»          по проблемам профилактик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24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 июня 11.00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86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Московского района г.Чебоксары был проведен «Круглый стол» о пересмотре работы КДН. Было внесено предложение о введении в деятельность комиссии элементов программы восстановительного правосудия и включение в работу комиссии социального работника.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5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Консультативная, психолого-педагогическая поддержка родительств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 xml:space="preserve">Работа   Академии   молодых родителей           -           Клуб </w:t>
            </w:r>
            <w:r>
              <w:rPr>
                <w:spacing w:val="-2"/>
                <w:sz w:val="28"/>
                <w:szCs w:val="28"/>
              </w:rPr>
              <w:t xml:space="preserve">«Драгоценность         (от </w:t>
            </w:r>
            <w:r>
              <w:rPr>
                <w:spacing w:val="-1"/>
                <w:sz w:val="28"/>
                <w:szCs w:val="28"/>
              </w:rPr>
              <w:t>рождения детей до 2-х лет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ов регулярно проводится на базе МОУ «Центр психолого-медико-социального сопровождения «Развитие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абота      женского       клуба </w:t>
            </w:r>
            <w:r>
              <w:rPr>
                <w:sz w:val="28"/>
                <w:szCs w:val="28"/>
              </w:rPr>
              <w:t>«Счастье жизни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ов регулярно проводится на базе МОУ «Центр психолого-медико-социального сопровождения «Развитие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бота            клуба            для </w:t>
            </w:r>
            <w:r>
              <w:rPr>
                <w:sz w:val="28"/>
                <w:szCs w:val="28"/>
              </w:rPr>
              <w:t>старшеклассников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лад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3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ов регулярно проводится на базе МОУ «Центр психолого-медико-социального сопровождения «Развитие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rPr/>
            </w:pPr>
            <w:r>
              <w:rPr>
                <w:sz w:val="28"/>
                <w:szCs w:val="28"/>
              </w:rPr>
              <w:t xml:space="preserve">Работа клуба для родителей </w:t>
            </w:r>
            <w:r>
              <w:rPr>
                <w:spacing w:val="-1"/>
                <w:sz w:val="28"/>
                <w:szCs w:val="28"/>
              </w:rPr>
              <w:t xml:space="preserve">старшего            дошкольного </w:t>
            </w:r>
            <w:r>
              <w:rPr>
                <w:sz w:val="28"/>
                <w:szCs w:val="28"/>
              </w:rPr>
              <w:t>возраста «Гармония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ов регулярно проводится на базе МОУ «Центр психолого-медико-социального сопровождения «Развитие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/>
            </w:pPr>
            <w:r>
              <w:rPr>
                <w:spacing w:val="-3"/>
                <w:sz w:val="28"/>
                <w:szCs w:val="28"/>
              </w:rPr>
              <w:t xml:space="preserve">Организация   работы   совета </w:t>
            </w:r>
            <w:r>
              <w:rPr>
                <w:sz w:val="28"/>
                <w:szCs w:val="28"/>
              </w:rPr>
              <w:t>многодетных матере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19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 в РГУ «Социально-реабилитационный центр для несовершеннолетних Московского района г.Чебоксары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луб приемных родителе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19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 базе     МОУ     «Центр     психолого-медико-социального сопровождения «Развитие»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/>
            </w:pPr>
            <w:r>
              <w:rPr>
                <w:spacing w:val="-3"/>
                <w:sz w:val="28"/>
                <w:szCs w:val="28"/>
              </w:rPr>
              <w:t>Организация                 работы родительского   всеобуча   во всех              образовательных учреждениях район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19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о всех образовательных учреждениях района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Просветительские, научно-методические мероприятия</w:t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Научно-практическая </w:t>
            </w:r>
            <w:r>
              <w:rPr>
                <w:spacing w:val="-2"/>
                <w:sz w:val="28"/>
                <w:szCs w:val="28"/>
              </w:rPr>
              <w:t xml:space="preserve">конференция            «Детский </w:t>
            </w:r>
            <w:r>
              <w:rPr>
                <w:spacing w:val="-1"/>
                <w:sz w:val="28"/>
                <w:szCs w:val="28"/>
              </w:rPr>
              <w:t>фольклор и народные игры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9" w:hanging="5"/>
              <w:rPr/>
            </w:pPr>
            <w:r>
              <w:rPr>
                <w:spacing w:val="-1"/>
                <w:sz w:val="28"/>
                <w:szCs w:val="28"/>
              </w:rPr>
              <w:t xml:space="preserve">Конференция    проведена    в    Чувашском    государственном </w:t>
            </w:r>
            <w:r>
              <w:rPr>
                <w:sz w:val="28"/>
                <w:szCs w:val="28"/>
              </w:rPr>
              <w:t>институте культуры и искусств (ЧГИКИ)</w:t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Круглый     стол     на     тему: </w:t>
            </w:r>
            <w:r>
              <w:rPr>
                <w:spacing w:val="-3"/>
                <w:sz w:val="28"/>
                <w:szCs w:val="28"/>
              </w:rPr>
              <w:t xml:space="preserve">«Проблемы         современной </w:t>
            </w:r>
            <w:r>
              <w:rPr>
                <w:sz w:val="28"/>
                <w:szCs w:val="28"/>
              </w:rPr>
              <w:t>семьи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4" w:hanging="0"/>
              <w:rPr/>
            </w:pPr>
            <w:r>
              <w:rPr>
                <w:spacing w:val="-1"/>
                <w:sz w:val="28"/>
                <w:szCs w:val="28"/>
              </w:rPr>
              <w:t xml:space="preserve">Круглый   стол   проведён   в   конференц-зале   Чебоксарского кооперативного      института.      Участие      в      конференции </w:t>
            </w:r>
            <w:r>
              <w:rPr>
                <w:sz w:val="28"/>
                <w:szCs w:val="28"/>
              </w:rPr>
              <w:t>принимали студенты института.</w:t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еализация         «Программы психолого-педагогического </w:t>
            </w:r>
            <w:r>
              <w:rPr>
                <w:sz w:val="28"/>
                <w:szCs w:val="28"/>
              </w:rPr>
              <w:t>сопровождения профессионального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определения дезадаптированных учащихся вечерних школ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базе ЦЦО</w:t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Благотворительные акции, конкурсы и праздничные мероприятия</w:t>
            </w:r>
          </w:p>
        </w:tc>
      </w:tr>
      <w:tr>
        <w:trPr>
          <w:trHeight w:val="144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      мероприятий, </w:t>
            </w:r>
            <w:r>
              <w:rPr>
                <w:spacing w:val="-1"/>
                <w:sz w:val="28"/>
                <w:szCs w:val="28"/>
              </w:rPr>
              <w:t>посвященных Дню семь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ай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курсия по г. Чебоксары для семей, в которых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ываются дети с ограниченными возможностями- 24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Заседание родительского клуба « Наша дружная семья»</w:t>
            </w:r>
          </w:p>
        </w:tc>
      </w:tr>
      <w:tr>
        <w:trPr>
          <w:trHeight w:val="65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Реализация           Программы </w:t>
            </w:r>
            <w:r>
              <w:rPr>
                <w:sz w:val="28"/>
                <w:szCs w:val="28"/>
              </w:rPr>
              <w:t>«Девичья гостиная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hanging="0"/>
              <w:rPr/>
            </w:pPr>
            <w:r>
              <w:rPr>
                <w:spacing w:val="-2"/>
                <w:sz w:val="28"/>
                <w:szCs w:val="28"/>
              </w:rPr>
              <w:t xml:space="preserve">еженедельно 2 раза в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898" w:hanging="10"/>
              <w:rPr/>
            </w:pPr>
            <w:r>
              <w:rPr>
                <w:spacing w:val="-1"/>
                <w:sz w:val="28"/>
                <w:szCs w:val="28"/>
              </w:rPr>
              <w:t xml:space="preserve">Проводится на базе ДДТ и СОШ №№ 27,29,31,39,45,54, </w:t>
            </w:r>
            <w:r>
              <w:rPr>
                <w:sz w:val="28"/>
                <w:szCs w:val="28"/>
              </w:rPr>
              <w:t>59 с охватом 220 девочек - подростков</w:t>
            </w:r>
          </w:p>
        </w:tc>
      </w:tr>
      <w:tr>
        <w:trPr>
          <w:trHeight w:val="678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мероприятий ко </w:t>
            </w:r>
            <w:r>
              <w:rPr>
                <w:sz w:val="28"/>
                <w:szCs w:val="28"/>
              </w:rPr>
              <w:t>Дню защиты дете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322"/>
              <w:ind w:right="24" w:firstLine="19"/>
              <w:rPr/>
            </w:pPr>
            <w:r>
              <w:rPr>
                <w:spacing w:val="-29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Конкурс рисунков для учащихся СОШ « Защитим детей</w:t>
              <w:br/>
            </w:r>
            <w:r>
              <w:rPr>
                <w:spacing w:val="12"/>
                <w:sz w:val="28"/>
                <w:szCs w:val="28"/>
              </w:rPr>
              <w:t>от...»</w:t>
            </w:r>
            <w:r>
              <w:rPr>
                <w:sz w:val="28"/>
                <w:szCs w:val="28"/>
              </w:rPr>
              <w:t xml:space="preserve"> - 100 челове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322"/>
              <w:ind w:left="5" w:right="24" w:hanging="5"/>
              <w:rPr/>
            </w:pPr>
            <w:r>
              <w:rPr>
                <w:spacing w:val="-15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Открытие выставки работ участников конкурса рисунков «</w:t>
              <w:br/>
            </w:r>
            <w:r>
              <w:rPr>
                <w:sz w:val="28"/>
                <w:szCs w:val="28"/>
              </w:rPr>
              <w:t>Защитим детей от..»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pacing w:val="-1"/>
                <w:sz w:val="28"/>
                <w:szCs w:val="28"/>
              </w:rPr>
              <w:t xml:space="preserve">3.Теплоходная прогулка по Волге с развлекательной </w:t>
            </w:r>
            <w:r>
              <w:rPr>
                <w:sz w:val="28"/>
                <w:szCs w:val="28"/>
              </w:rPr>
              <w:t>программой - 200 челове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2"/>
              <w:ind w:right="24" w:hanging="0"/>
              <w:rPr/>
            </w:pPr>
            <w:r>
              <w:rPr>
                <w:spacing w:val="-15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Конкурс рисунков на асфальте « Мое счастливое детство» -</w:t>
              <w:br/>
            </w:r>
            <w:r>
              <w:rPr>
                <w:sz w:val="28"/>
                <w:szCs w:val="28"/>
              </w:rPr>
              <w:t>20 челове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322"/>
              <w:rPr/>
            </w:pPr>
            <w:r>
              <w:rPr>
                <w:spacing w:val="-17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ab/>
              <w:t>Праздничная программа для детей инвалидов в Пицце Ни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20 человек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кскурсия по городу для детей воспитывающихся 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ьях. - 20 человек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аздничная программа для детей группы « социаль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а» с участием певческой капеллы « Классика»- 100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частие в районном празднике « Доброе сердце»- 30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сещение выставочного зала и апробирование кроват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ера        «НУГА        БЕСТ»        несовершеннолетним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ющими заболеваниями опорно- двигательной систе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18 человек.</w:t>
            </w:r>
          </w:p>
        </w:tc>
      </w:tr>
      <w:tr>
        <w:trPr>
          <w:trHeight w:val="13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/>
            </w:pPr>
            <w:r>
              <w:rPr>
                <w:spacing w:val="-4"/>
                <w:sz w:val="28"/>
                <w:szCs w:val="28"/>
              </w:rPr>
              <w:t xml:space="preserve">Реализация          «Программы </w:t>
            </w:r>
            <w:r>
              <w:rPr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азования     «Студия    для девочек Имидж-стиль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базе ЦЦО</w:t>
            </w:r>
          </w:p>
        </w:tc>
      </w:tr>
      <w:tr>
        <w:trPr>
          <w:trHeight w:val="164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/>
            </w:pPr>
            <w:r>
              <w:rPr>
                <w:spacing w:val="-4"/>
                <w:sz w:val="28"/>
                <w:szCs w:val="28"/>
              </w:rPr>
              <w:t>Торжественная    регистрация рождения   детей   в   рамках объявленного     Президентом Чувашии Года Ребёнк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ал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видетельств о рождении, поздравление Президента Чувашии в городском отделе ЗАГС</w:t>
            </w:r>
          </w:p>
        </w:tc>
      </w:tr>
      <w:tr>
        <w:trPr>
          <w:trHeight w:val="12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йонный                  праздник «Соцветие близнецов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09.00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видетельства о рождении с поздравлением Президента Чувашии, депутатов фракции «Единая Россия «ГС ЧР, генерального директора ОАО «Хлеб» Е.И. Бадаева (в городском отделе ЗАГС)</w:t>
            </w:r>
          </w:p>
        </w:tc>
      </w:tr>
      <w:tr>
        <w:trPr>
          <w:trHeight w:val="134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/>
            </w:pPr>
            <w:r>
              <w:rPr>
                <w:spacing w:val="-4"/>
                <w:sz w:val="28"/>
                <w:szCs w:val="28"/>
              </w:rPr>
              <w:t>Торжественная    регистрация 1000-го   новорождённого   накануне Дня Республик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14.00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видетельства о рождении  и поздравления от Президента ЧР Н.В. Фёдорова (в большом зале администрации Московского района города Чебоксары).</w:t>
            </w:r>
          </w:p>
        </w:tc>
      </w:tr>
      <w:tr>
        <w:trPr>
          <w:trHeight w:val="132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оржественная    регистрация новорождённых       в       ГУЗ «Президентский перинатальный центр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13.00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видетельств о рождении в ГУЗ «Президентском перинатальном центре»</w:t>
            </w:r>
          </w:p>
        </w:tc>
      </w:tr>
      <w:tr>
        <w:trPr>
          <w:trHeight w:val="254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егистрация </w:t>
            </w:r>
          </w:p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-го,</w:t>
            </w:r>
          </w:p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-го,</w:t>
            </w:r>
          </w:p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0-го,</w:t>
            </w:r>
          </w:p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0-го,</w:t>
            </w:r>
          </w:p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00-го</w:t>
            </w:r>
          </w:p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ворождённых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7г. 20.04.2007г. 08.05.2007г. 23.05.2007г. 04.06.2007г.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видетельств о рождении и поздравительной открытки от Президента ЧР (в отделе ЗАГС администрации района).</w:t>
            </w:r>
          </w:p>
        </w:tc>
      </w:tr>
      <w:tr>
        <w:trPr>
          <w:trHeight w:val="208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здничное      мероприятие посвященное   Дню    защиты детей       с       приглашением цирковой               программы</w:t>
            </w:r>
          </w:p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Арлекин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оприятии приняли участие детские сады Заволжья (80 детей), школьный лагерь (50 детей), неорганизованные дети с родителями (18 детей), праздник проведён в Заволжской СОШ</w:t>
            </w:r>
          </w:p>
        </w:tc>
      </w:tr>
      <w:tr>
        <w:trPr>
          <w:trHeight w:val="137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ощрение лучших выпускников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8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65960</wp:posOffset>
                      </wp:positionH>
                      <wp:positionV relativeFrom="paragraph">
                        <wp:posOffset>-3175</wp:posOffset>
                      </wp:positionV>
                      <wp:extent cx="0" cy="67970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9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8pt,-0.25pt" to="-154.8pt,534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ручены 4 книги большой биографический справочник известных людей всего мира «Кто есть кто в мире» выпускникам    Заволжской    средней    общеобразовательной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школы.</w:t>
            </w:r>
          </w:p>
        </w:tc>
      </w:tr>
      <w:tr>
        <w:trPr>
          <w:trHeight w:val="137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артакиада среди несовершеннолетних, состоящих на учете в КДН, ПДН и на внутришкольном учет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 спортивном зале средней общеобразовательной школе № 59 </w:t>
            </w:r>
            <w:r>
              <w:rPr>
                <w:sz w:val="28"/>
                <w:szCs w:val="28"/>
              </w:rPr>
              <w:t>Московского района г. Чебоксары прошла 2-ая спартакиада среди несовершеннолетних, состоящих на учете в комиссии по делам несовершеннолетних и защите их прав, подразделении по делам несовершеннолетних ОВД по Московскому району г. Чебоксары и на внутришкольном учете. Целью проведения спартакиады была пропаганда здорового образа жизни, профилактика алкоголизма и наркомании в подростковой среде. Меценатскую помощь оказали депутаты Чебоксарского городского Собрания депутатов Владимир Ищин, Юрий Симунов, которые предоставили всем участникам соревнований призы и сладкие угощения.</w:t>
            </w:r>
          </w:p>
          <w:p>
            <w:pPr>
              <w:pStyle w:val="Normal"/>
              <w:shd w:fill="FFFFFF" w:val="clear"/>
              <w:spacing w:lineRule="exact" w:line="322"/>
              <w:ind w:left="24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у спартакиады вошли следующие виды состязани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exact" w:line="322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комбинированная "Веселые старты"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exact" w:line="322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й винтов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exact" w:line="322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Баскетбольные снайперы"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exact" w:line="322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Футбольный жонглер".</w:t>
            </w:r>
          </w:p>
          <w:p>
            <w:pPr>
              <w:pStyle w:val="Normal"/>
              <w:shd w:fill="FFFFFF" w:val="clear"/>
              <w:spacing w:lineRule="exact" w:line="322"/>
              <w:ind w:left="29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спартакиады стали несовершеннолетние из команды «Звезды», состоящие на учете у инспектора подразделения по делам несовершеннолетних ОВД по Московскому району г. Чебоксары Павлова Владимира. 2 и 3 места  заняли     «трудные»     подростки   из     Юго-западного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крорайона.</w:t>
            </w:r>
          </w:p>
        </w:tc>
      </w:tr>
      <w:tr>
        <w:trPr>
          <w:trHeight w:val="137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здник «Дорога в жизнь» для выпускников школ из числа детей-сирот и детей, оставшихся без попечения родителе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роведён на базе ЧГУ им. И.Н. Ульянова для 28 детей из числа детей-сирот и детей, оставшихся без попечения родителей- выпускников 11 классов.   </w:t>
            </w:r>
          </w:p>
        </w:tc>
      </w:tr>
      <w:tr>
        <w:trPr>
          <w:trHeight w:val="158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луб     интересных     встреч «Знакомьтесь, Герои России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ом афганских событий, заместителем главы Московской администрации Сенотовым Н.В.. Итогом встречи были рисунки детей на военную тему, которые подарили свою выставку рисунков Кугесьскому дому ветеранов.</w:t>
            </w:r>
          </w:p>
        </w:tc>
      </w:tr>
      <w:tr>
        <w:trPr>
          <w:trHeight w:val="213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/>
            </w:pPr>
            <w:r>
              <w:rPr>
                <w:spacing w:val="-4"/>
                <w:sz w:val="28"/>
                <w:szCs w:val="28"/>
              </w:rPr>
              <w:t>Праздник   «Доброе   сердце» (ко    дню    защиты    детей)-праздничное       мероприятие для    детей-сирот    и    детей оставшихся    без    попечения родителе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роведён в ДК «Салют», будущим первоклассникам числа детей-сирот и детей, оставшихся без попечения родителей, были вручены подарки- школьные принадлежности, а всем остальным присутствующим- сладкие угощения.</w:t>
            </w:r>
          </w:p>
        </w:tc>
      </w:tr>
      <w:tr>
        <w:trPr>
          <w:trHeight w:val="111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ботает  программа  «Этика быта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6 занятий с ребятами, проживающими в РГУ «СРЦН Московского района г.Чебоксары» для привития навыков ведения домашнего хозяйства</w:t>
            </w:r>
          </w:p>
        </w:tc>
      </w:tr>
      <w:tr>
        <w:trPr>
          <w:trHeight w:val="272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ованы             мастер-классы      в     РГУ     «СРЦН Московского                района г.Чебоксары»     совместно   с ДТЮ   Московского   района, ДК                        «Ровесник», Художественный музе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участие 132 несовершеннолетних получивших навыки и умения по изготовлению подарков, сувениров</w:t>
            </w:r>
          </w:p>
        </w:tc>
      </w:tr>
      <w:tr>
        <w:trPr>
          <w:trHeight w:val="101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 этап районного фестиваля детского   творчества    «Мир увлечений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л конкурс детского творчества «Мир увлечений», в котором принимают участие дети от 5 до 17 лет.</w:t>
            </w:r>
          </w:p>
        </w:tc>
      </w:tr>
      <w:tr>
        <w:trPr>
          <w:trHeight w:val="113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йонный       конкурс       для будущих,   мам    -    «Счастье быть мамой»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преля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у на участие в конкурсе подали восемь будущих мам Московского района. Финал конкурса состоялся 19 апреля в ДК «Салют».</w:t>
            </w:r>
          </w:p>
        </w:tc>
      </w:tr>
      <w:tr>
        <w:trPr>
          <w:trHeight w:val="140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йонный          конкурс     по сохранению живых традиций чувашской     народной     игр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конкурса состоялся 21 июня 2007 года. Приняли участие 5 команд школ района: СОШ № 7, 50, 60, 51, 6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68" w:right="769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1:00Z</dcterms:created>
  <dc:creator>tomas</dc:creator>
  <dc:description/>
  <cp:keywords/>
  <dc:language>en-US</dc:language>
  <cp:lastModifiedBy>info</cp:lastModifiedBy>
  <cp:lastPrinted>2007-07-16T14:20:00Z</cp:lastPrinted>
  <dcterms:modified xsi:type="dcterms:W3CDTF">2007-07-24T12:26:00Z</dcterms:modified>
  <cp:revision>4</cp:revision>
  <dc:subject/>
  <dc:title>ПРИЛОЖЕНИЕ</dc:title>
</cp:coreProperties>
</file>