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rPr/>
      </w:pPr>
      <w:r>
        <w:rPr/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89"/>
      </w:tblGrid>
      <w:tr>
        <w:trPr/>
        <w:tc>
          <w:tcPr>
            <w:tcW w:w="5495" w:type="dxa"/>
            <w:tcBorders/>
          </w:tcPr>
          <w:p>
            <w:pPr>
              <w:pStyle w:val="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9" w:type="dxa"/>
            <w:tcBorders/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«УТВЕРЖДАЮ»</w:t>
            </w:r>
          </w:p>
          <w:p>
            <w:pPr>
              <w:pStyle w:val="2"/>
              <w:rPr/>
            </w:pPr>
            <w:r>
              <w:rPr>
                <w:sz w:val="22"/>
              </w:rPr>
              <w:t>Глава   администрации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 xml:space="preserve">Московского района города Чебоксары 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_______________________ А.Н. Петров</w:t>
            </w:r>
          </w:p>
          <w:p>
            <w:pPr>
              <w:pStyle w:val="2"/>
              <w:rPr/>
            </w:pPr>
            <w:r>
              <w:rPr>
                <w:sz w:val="22"/>
              </w:rPr>
              <w:t>«____» января 2019 года</w:t>
            </w:r>
          </w:p>
        </w:tc>
      </w:tr>
    </w:tbl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2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о  спортивно-технической спартакиаде в день открытия </w:t>
      </w:r>
    </w:p>
    <w:p>
      <w:pPr>
        <w:pStyle w:val="2"/>
        <w:jc w:val="center"/>
        <w:rPr/>
      </w:pPr>
      <w:r>
        <w:rPr>
          <w:b/>
          <w:smallCaps/>
          <w:sz w:val="24"/>
          <w:szCs w:val="24"/>
        </w:rPr>
        <w:t xml:space="preserve">месячника оборонно-массовой и спортивной работы, посвященного 92-й годовщине ДОСААФ России,  Дню защитника Отечества , 74-й годовщине Победы в Великой Отечественной войне 1941-1945 годов  и 550-летию города Чебоксары в Московском районе города Чебоксары. </w:t>
      </w:r>
    </w:p>
    <w:p>
      <w:pPr>
        <w:pStyle w:val="2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ата и время проведения: 24 января 2019 года с 12.00 до 14.00.</w:t>
      </w:r>
    </w:p>
    <w:p>
      <w:pPr>
        <w:pStyle w:val="2"/>
        <w:spacing w:lineRule="auto" w:line="360"/>
        <w:rPr/>
      </w:pPr>
      <w:r>
        <w:rPr>
          <w:sz w:val="24"/>
          <w:szCs w:val="24"/>
        </w:rPr>
        <w:t>Место проведения: спортивная база МБОУ «СОШ № 29 г. Чебоксары»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Участники спартакиады: команды СОШ (учащиеся 10 – 11 классов), ССУЗов и ВУЗов,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расположенных в Московском  районе г.Чебоксары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по 6 человек (4 юношей и 2 девушки) и 1 представитель.</w:t>
      </w:r>
    </w:p>
    <w:p>
      <w:pPr>
        <w:pStyle w:val="2"/>
        <w:ind w:right="423" w:hanging="0"/>
        <w:rPr/>
      </w:pPr>
      <w:r>
        <w:rPr>
          <w:sz w:val="24"/>
          <w:szCs w:val="24"/>
        </w:rPr>
        <w:t xml:space="preserve">Организаторы спартакиады: администрация  района,    управление  образования, СОШ № 29,   </w:t>
      </w:r>
    </w:p>
    <w:p>
      <w:pPr>
        <w:pStyle w:val="2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ДОСААФ России, общественные (ветеранские) организаци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Главный судья спартакиады:  Романова Е.В.   –   заместитель    главы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администрации Московского    района  г. Чебоксары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Заместитель главного судьи: Васильев Ю.Ф., администрация района (по спортивно-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массовым видам спорта и ГТО);</w:t>
      </w:r>
    </w:p>
    <w:p>
      <w:pPr>
        <w:pStyle w:val="2"/>
        <w:rPr/>
      </w:pPr>
      <w:r>
        <w:rPr>
          <w:sz w:val="24"/>
          <w:szCs w:val="24"/>
        </w:rPr>
        <w:t>Заместитель главного судьи: Кузьмин А.И., ДОСААФ (по военно-прикладным и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спортивно-техническим видам спорта)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Комендант спартакиады: Васильев М.Н, заместитель директора СОШ №2 9 по АХР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Дежурный врач:   Иванова Дина Ивановна (СОШ № 29)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повещение, сбор и регистрацию участников спартакиады обеспечивают: 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- Герасимчук С.М. (СОШ № 29);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- Кузьмина Н.А. (ДОСААФ района).</w:t>
      </w:r>
    </w:p>
    <w:p>
      <w:pPr>
        <w:pStyle w:val="2"/>
        <w:tabs>
          <w:tab w:val="clear" w:pos="720"/>
          <w:tab w:val="left" w:pos="9923" w:leader="none"/>
        </w:tabs>
        <w:ind w:right="565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Торжественное построение участников спартакиады – в 12.00 в спортивном зале МБОУ «СОШ № 29 г. Чебоксары» в составе команд образовательных учреждений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Обеспечение звуковой аппаратурой и озвучивание спартакиады осуществляют МБОУ «СОШ № 29 г. Чебоксары» (директор Тумаков И.Н..) и Страхова А.А.. (администрация района)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b/>
          <w:smallCaps/>
          <w:sz w:val="24"/>
          <w:szCs w:val="24"/>
        </w:rPr>
        <w:t xml:space="preserve">                                                </w:t>
      </w:r>
      <w:r>
        <w:rPr>
          <w:b/>
          <w:smallCaps/>
          <w:sz w:val="24"/>
          <w:szCs w:val="24"/>
        </w:rPr>
        <w:t>Открытие  спартакиады.</w:t>
      </w:r>
    </w:p>
    <w:p>
      <w:pPr>
        <w:pStyle w:val="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2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Вступительное слово: ведущий – Кирзенкова Ю.А., заместитель директора СОШ № 29.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Приветствие участников: Петров А.Н. – глава администрации района.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Выступление: Романова Е.В. – заместитель главы администрации района, </w:t>
      </w:r>
    </w:p>
    <w:p>
      <w:pPr>
        <w:pStyle w:val="2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Председатель оргкомитета по организации и проведению месячника.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4"/>
          <w:szCs w:val="24"/>
        </w:rPr>
        <w:t xml:space="preserve">Выступление: Васильева Ю.Ф. – главный специалист-эксперт по физкультуре и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спорту администрации района, заместитель председателя</w:t>
      </w:r>
    </w:p>
    <w:p>
      <w:pPr>
        <w:pStyle w:val="2"/>
        <w:ind w:right="-14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оргкомитета в соревнованиях по спортивно-массовым видам спорта.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Выступление: Матвеева Г.П., Кашаева И.М., Курманина В.В., Почейкина И.Ю.  и </w:t>
      </w:r>
    </w:p>
    <w:p>
      <w:pPr>
        <w:pStyle w:val="2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представители других общественных (ветеранских) и спортивных </w:t>
      </w:r>
    </w:p>
    <w:p>
      <w:pPr>
        <w:pStyle w:val="2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организаций.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4"/>
          <w:szCs w:val="24"/>
        </w:rPr>
        <w:t xml:space="preserve">Выступление: Кузьмина А.И.. – Председатель Местного отделения ДОСААФ </w:t>
      </w:r>
    </w:p>
    <w:p>
      <w:pPr>
        <w:pStyle w:val="2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России Московского района, заместитель председателя </w:t>
      </w:r>
    </w:p>
    <w:p>
      <w:pPr>
        <w:pStyle w:val="2"/>
        <w:ind w:left="426" w:hanging="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оргкомитета в соревнованиях по военно-прикладным и спортивно-</w:t>
      </w:r>
    </w:p>
    <w:p>
      <w:pPr>
        <w:pStyle w:val="2"/>
        <w:ind w:left="426" w:hanging="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техническим видам спорта.</w:t>
      </w:r>
    </w:p>
    <w:p>
      <w:pPr>
        <w:pStyle w:val="2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      </w:t>
      </w:r>
    </w:p>
    <w:p>
      <w:pPr>
        <w:pStyle w:val="2"/>
        <w:rPr>
          <w:b/>
          <w:b/>
          <w:smallCaps/>
          <w:sz w:val="24"/>
        </w:rPr>
      </w:pPr>
      <w:r>
        <w:rPr>
          <w:b/>
          <w:smallCaps/>
          <w:sz w:val="26"/>
          <w:szCs w:val="26"/>
        </w:rPr>
        <w:t xml:space="preserve">                                 </w:t>
      </w:r>
    </w:p>
    <w:p>
      <w:pPr>
        <w:pStyle w:val="2"/>
        <w:jc w:val="center"/>
        <w:rPr/>
      </w:pPr>
      <w:r>
        <w:rPr>
          <w:b/>
          <w:smallCaps/>
          <w:sz w:val="24"/>
        </w:rPr>
        <w:t>Содержание спортивных конкурсов.</w:t>
      </w:r>
    </w:p>
    <w:p>
      <w:pPr>
        <w:pStyle w:val="2"/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2"/>
        <w:jc w:val="center"/>
        <w:rPr>
          <w:smallCaps/>
          <w:sz w:val="16"/>
        </w:rPr>
      </w:pPr>
      <w:r>
        <w:rPr>
          <w:smallCaps/>
          <w:sz w:val="16"/>
        </w:rPr>
      </w:r>
    </w:p>
    <w:p>
      <w:pPr>
        <w:pStyle w:val="2"/>
        <w:ind w:left="426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1. «Марш-бросок» (Спортивно-боевая полоса ГТО). </w:t>
      </w:r>
      <w:r>
        <w:rPr>
          <w:sz w:val="24"/>
          <w:szCs w:val="24"/>
        </w:rPr>
        <w:t xml:space="preserve">Участвует команда в составе – 6 чел. (4-юноши, 2-девушки) на время. Каждая команда прибывает  со своей экипировкой (противогазы и макеты автоматов).  Все участники на исходном рубеже надевают снаряжение: учебный автомат (через левое плечо – за спину), противогаз в сумке (через правое плечо) и выдвигаются на рубеж </w:t>
      </w:r>
      <w:r>
        <w:rPr>
          <w:b/>
          <w:sz w:val="24"/>
          <w:szCs w:val="24"/>
        </w:rPr>
        <w:t>«Биатлон»</w:t>
      </w:r>
      <w:r>
        <w:rPr>
          <w:sz w:val="24"/>
          <w:szCs w:val="24"/>
        </w:rPr>
        <w:t xml:space="preserve"> - «Стрельба из  пневматической   винтовки  по падающим мишеням». Каждый участник производит три выстрела, после чего преодолевает дистанцию марш-броска с преодолением препятствий на следующих рубежах: «Метание ручной гранаты в окоп» (ширина окопа – 10 м., глубина 1 м., количество гранат – 1 шт.),  «Прыжок через траншею (ров)»,   «Преодоление разрушений (моста)», «Пролезание через проем в стене (окно)» - автомат разрешается из положения за спину взять в руки, «Транспортировка пострадавшего» (на санитарных носилках) на расстояние 20 м.. Время выполнения фиксируется по последнему участнику.</w:t>
      </w:r>
    </w:p>
    <w:p>
      <w:pPr>
        <w:pStyle w:val="2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426" w:leader="none"/>
        </w:tabs>
        <w:ind w:left="426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Условия:</w:t>
      </w:r>
      <w:r>
        <w:rPr>
          <w:sz w:val="24"/>
          <w:szCs w:val="24"/>
        </w:rPr>
        <w:t xml:space="preserve"> количество попаданий при стрельбе суммируется, переводится в секунды (каждое попадание – 1 сек.), вычитаются от общего времени. За непопадание гранатой в окоп, непреодоление рубежа, сваливание перемычки моста (падение стойки), сваливание стойки проема (окна), падение при транспортировке (сваливание пострадавшего с носилок) на каждом рубеже каждому участнику допустившему нарушение – плюс 1 сек. Суммированное время нарушений (сек) прибавляется к общему времени команды.</w:t>
      </w:r>
    </w:p>
    <w:p>
      <w:pPr>
        <w:pStyle w:val="2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арший судья на конкурсе: Цветков В.А. (ДОСААФ).</w:t>
      </w:r>
    </w:p>
    <w:p>
      <w:pPr>
        <w:pStyle w:val="2"/>
        <w:ind w:left="426" w:hanging="0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удьи на рубежах: «Биатлон»: Степанов В.М.,  (ДОСААФ);</w:t>
      </w:r>
    </w:p>
    <w:p>
      <w:pPr>
        <w:pStyle w:val="2"/>
        <w:ind w:left="426" w:hanging="0"/>
        <w:jc w:val="left"/>
        <w:rPr/>
      </w:pPr>
      <w:r>
        <w:rPr>
          <w:sz w:val="24"/>
          <w:szCs w:val="24"/>
        </w:rPr>
        <w:t>«Метание гранаты в окоп»  и   «Прыжок через траншею» - Рудаков В.А.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Преодоление разрушений (моста) и «Пролезание через проем (окно)– Михайлов Д.В.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Транспортировка пострадавшего на санитарных носилках» -  Ефимов В.М.</w:t>
      </w:r>
    </w:p>
    <w:p>
      <w:pPr>
        <w:pStyle w:val="2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кретарь соревнований: ШвецовА.В. (ДОСААФ).</w:t>
      </w:r>
    </w:p>
    <w:p>
      <w:pPr>
        <w:pStyle w:val="2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426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2. «Меткий стрелок» </w:t>
      </w:r>
      <w:r>
        <w:rPr>
          <w:sz w:val="24"/>
          <w:szCs w:val="24"/>
        </w:rPr>
        <w:t>- стрельба из пневматической винтовки на точность по падающим мишеням с расстояния 10 м. Упражнение выполняют одновременно 2 участника из команды (1-юноша, 1-девушка). Положение для стрельбы – лежа, каждый участник производит три выстрела. Команда-победитель определяется по количеству попаданий.</w:t>
      </w:r>
    </w:p>
    <w:p>
      <w:pPr>
        <w:pStyle w:val="2"/>
        <w:ind w:left="360" w:hanging="0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тарший судья на конкурсе Швецов А.В. (ДОСААФ).</w:t>
      </w:r>
    </w:p>
    <w:p>
      <w:pPr>
        <w:pStyle w:val="2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мощник судьи по мишеням: Мягчилов А.В. (ДОСААФ).</w:t>
      </w:r>
    </w:p>
    <w:p>
      <w:pPr>
        <w:pStyle w:val="2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426" w:hanging="426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3. «Разборка (сборка) автомата»</w:t>
      </w:r>
      <w:r>
        <w:rPr>
          <w:sz w:val="24"/>
          <w:szCs w:val="24"/>
        </w:rPr>
        <w:t xml:space="preserve"> - разборка (сборка) автомата Калашникова на время. Участвуют – одновременно 2 участника из команды    (1-юноша, 1-девушка).</w:t>
      </w:r>
    </w:p>
    <w:p>
      <w:pPr>
        <w:pStyle w:val="2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тарший судья на конкурсе: Петров К.И. (ДОСААФ).</w:t>
      </w:r>
    </w:p>
    <w:p>
      <w:pPr>
        <w:pStyle w:val="2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екретарь соревнований: Кузьмина Н.А. (ДОСААФ).</w:t>
      </w:r>
    </w:p>
    <w:p>
      <w:pPr>
        <w:pStyle w:val="2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426" w:hanging="426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4. «Подтягивание. Сгибание-разгибание» - </w:t>
      </w:r>
      <w:r>
        <w:rPr>
          <w:sz w:val="24"/>
          <w:szCs w:val="24"/>
        </w:rPr>
        <w:t>подтягивание на высокой перекладине   из  виса    (количество раз: 13-10-8) выполняют юноши. Сгибание-разгибание рук в упоре лежа на полу ( количество раз: 16-10-9) выполняют девушки. Участвуют – одновременно 2  участника из команды    (1-юноша, 1-девушка).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тарший судья на конкурсе: Афанасьев Г. В.( СОШ№29).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екретарь соревнований:  Лошманов  А. В. .( СОШ№29).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426" w:hanging="426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5. «Дартс» - </w:t>
      </w:r>
      <w:r>
        <w:rPr>
          <w:sz w:val="24"/>
          <w:szCs w:val="24"/>
        </w:rPr>
        <w:t>участвуют 2 участника из команды    (1-юноша, 1-девушка). Каждый участник по   очереди производит 3 броска в круг с расстояния 3 м. Сумма набранных очков за всю команду суммируется.</w:t>
      </w:r>
    </w:p>
    <w:p>
      <w:pPr>
        <w:pStyle w:val="2"/>
        <w:ind w:left="709" w:hanging="28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рший судья на конкурсе: Рудаков В.А., (ДОСААФ).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мощник судьи: Соснина А.Л. (ДОСААФ).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6. «Автодром» </w:t>
      </w:r>
      <w:r>
        <w:rPr>
          <w:sz w:val="24"/>
          <w:szCs w:val="24"/>
        </w:rPr>
        <w:t>- фигурное вождение легкового автомобиля.</w:t>
      </w:r>
    </w:p>
    <w:p>
      <w:pPr>
        <w:pStyle w:val="2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>Участники: школьная и студенческая молодежь из числа членов Спортивно-технического клуба «Юный автомобилист».</w:t>
      </w:r>
    </w:p>
    <w:p>
      <w:pPr>
        <w:pStyle w:val="2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>Выполняют следующие упражнения учебной езды: «Трогание с места», «Змейка», «Восьмерка», «Габаритный дворик», «Въезд в бокс» (задним ходом). Выполнение упражнений оценивается по качеству выполнения и затраченному времени. Каждому участнику предоставляется учебный автомобиль автошколы ДОСААФ под руководством инструктора. К выполнению упражнений допускаются члены клуба при наличии индивидуальной книжки учета практического вождения автомобиля.</w:t>
      </w:r>
    </w:p>
    <w:p>
      <w:pPr>
        <w:pStyle w:val="2"/>
        <w:ind w:left="426" w:hanging="0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арший судья на конкурсе: Андреев С.А., (ДОСААФ).</w:t>
      </w:r>
    </w:p>
    <w:p>
      <w:pPr>
        <w:pStyle w:val="2"/>
        <w:ind w:left="426" w:hanging="0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мощник судьи: Захаров А.П. (ДОСААФ).</w:t>
      </w:r>
    </w:p>
    <w:p>
      <w:pPr>
        <w:pStyle w:val="2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426" w:hanging="0"/>
        <w:jc w:val="lef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7.«Комендантский пост» </w:t>
      </w:r>
      <w:r>
        <w:rPr>
          <w:sz w:val="24"/>
          <w:szCs w:val="24"/>
        </w:rPr>
        <w:t>(пункт обогрева личного состава). Чаепитие участников  спартакиады (чай, пирожки). Команды прибывают на «Пост» под руководством преподавателя в полном составе после завершения марш-броска. Обеспечивает  СОШ № 29 и ДОСААФ района.</w:t>
      </w:r>
    </w:p>
    <w:p>
      <w:pPr>
        <w:pStyle w:val="2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ые: Васильев В.М.( СОШ № 29)  и Романов С.В. (ДОСААФ)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426" w:hanging="0"/>
        <w:jc w:val="left"/>
        <w:rPr/>
      </w:pPr>
      <w:r>
        <w:rPr>
          <w:b/>
          <w:smallCaps/>
          <w:sz w:val="24"/>
        </w:rPr>
        <w:t>Дополнительные организационные мероприятия.</w:t>
      </w:r>
    </w:p>
    <w:p>
      <w:pPr>
        <w:pStyle w:val="2"/>
        <w:ind w:left="426" w:hanging="0"/>
        <w:jc w:val="left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>Для праздничного оформления сцены и территории спортгородка (мест проведения конкурсов) используются плакаты и транспаранты военно-патриотического и спортивного содержания. Обеспечивают - ДОСААФ и спорткомитет района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left"/>
        <w:rPr>
          <w:sz w:val="26"/>
          <w:szCs w:val="26"/>
        </w:rPr>
      </w:pPr>
      <w:r>
        <w:rPr>
          <w:sz w:val="26"/>
          <w:szCs w:val="26"/>
        </w:rPr>
        <w:t>Для обеспечения места проведения конкурсов используется оборудование и спортивный инвентарь ДОСААФ, спорткомитета и учебных заведений района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>Определение победителей  соревнований проводится в командном зачете отдельно среди команд СОШ, СУЗов  и ВУЗов. Подведение  итогов спартакиады и награждение победителей будет проведено на районном торжественном вечере, посвященном Дню защитника Отечества  20  февраля 2019 года в МБОУ  «СОШ № 29 г. Чебоксары».</w:t>
      </w:r>
    </w:p>
    <w:p>
      <w:pPr>
        <w:pStyle w:val="2"/>
        <w:ind w:left="709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Проект Положения подготовили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</w:tc>
        <w:tc>
          <w:tcPr>
            <w:tcW w:w="4927" w:type="dxa"/>
            <w:tcBorders/>
          </w:tcPr>
          <w:p>
            <w:pPr>
              <w:pStyle w:val="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2"/>
              <w:rPr/>
            </w:pPr>
            <w:r>
              <w:rPr>
                <w:sz w:val="26"/>
                <w:szCs w:val="26"/>
              </w:rPr>
              <w:t>Васильев Ю.Ф.    __________________</w:t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йкин И.Ю. ___________________</w:t>
            </w:r>
          </w:p>
        </w:tc>
        <w:tc>
          <w:tcPr>
            <w:tcW w:w="4927" w:type="dxa"/>
            <w:tcBorders/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аков И.Н.     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С.С.  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ин В.В.   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 А.И.._____________________</w:t>
            </w:r>
          </w:p>
        </w:tc>
        <w:tc>
          <w:tcPr>
            <w:tcW w:w="4927" w:type="dxa"/>
            <w:tcBorders/>
          </w:tcPr>
          <w:p>
            <w:pPr>
              <w:pStyle w:val="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ГЛАСОВАНО:                                                  СОГЛАСОВАНО: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ого района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Чебоксары   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Романова Е.В.</w:t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</w:rPr>
              <w:t xml:space="preserve">«____» января 2019 года             </w:t>
            </w:r>
          </w:p>
        </w:tc>
        <w:tc>
          <w:tcPr>
            <w:tcW w:w="4927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администрации 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Чебоксары   </w:t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</w:rPr>
              <w:t xml:space="preserve">_____________   Захаров Д.А.          </w:t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</w:rPr>
              <w:t>«____» января 2019 года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709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426"/>
        <w:jc w:val="center"/>
        <w:rPr>
          <w:b/>
          <w:b/>
          <w:sz w:val="28"/>
        </w:rPr>
      </w:pPr>
      <w:r>
        <w:rPr>
          <w:b/>
          <w:sz w:val="28"/>
        </w:rPr>
        <w:t>З А Я В К 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спортивно-технической спартакиаде школьной и студенческой молодежи Московского района г. Чебоксары в день открытия  месячника оборонно-массовой и спортивной работы, посвященного Дню защитника Отечества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 января 2019 год</w:t>
      </w:r>
    </w:p>
    <w:p>
      <w:pPr>
        <w:pStyle w:val="TextBodyIndent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Команда ____________________________________________________________________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тавитель команды _______________________________________________________</w:t>
      </w:r>
    </w:p>
    <w:p>
      <w:pPr>
        <w:pStyle w:val="TextBodyIndent"/>
        <w:ind w:left="0" w:right="-286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Место и время регистрации участников: </w:t>
      </w:r>
      <w:r>
        <w:rPr>
          <w:b/>
          <w:sz w:val="22"/>
          <w:szCs w:val="22"/>
          <w:u w:val="single"/>
        </w:rPr>
        <w:t>Спортивный зал МБОУ «СОШ № 29 г. Чебоксары»  в 11.30</w:t>
      </w:r>
    </w:p>
    <w:p>
      <w:pPr>
        <w:pStyle w:val="TextBodyIndent"/>
        <w:ind w:left="0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Место и время построения команд: </w:t>
      </w:r>
      <w:r>
        <w:rPr>
          <w:b/>
          <w:sz w:val="22"/>
          <w:szCs w:val="22"/>
          <w:u w:val="single"/>
        </w:rPr>
        <w:t>Спортивный зал  МБОУ «СОШ № 29 г. Чебоксары» - 12.00</w:t>
      </w:r>
    </w:p>
    <w:p>
      <w:pPr>
        <w:pStyle w:val="TextBodyIndent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17"/>
        <w:gridCol w:w="1559"/>
        <w:gridCol w:w="127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ласса (кур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 за инструк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вр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состав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иректор (руководитель)     </w:t>
      </w:r>
      <w:r>
        <w:rPr>
          <w:b/>
          <w:sz w:val="24"/>
          <w:szCs w:val="24"/>
        </w:rPr>
        <w:t xml:space="preserve">           ________________/ ______________________/</w:t>
      </w:r>
    </w:p>
    <w:p>
      <w:pPr>
        <w:pStyle w:val="TextBodyIndent"/>
        <w:tabs>
          <w:tab w:val="clear" w:pos="720"/>
          <w:tab w:val="left" w:pos="7530" w:leader="none"/>
        </w:tabs>
        <w:rPr>
          <w:sz w:val="18"/>
          <w:szCs w:val="1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18"/>
          <w:szCs w:val="18"/>
        </w:rPr>
        <w:t>(подпись)                       (фамилия, инициалы)</w:t>
      </w:r>
    </w:p>
    <w:p>
      <w:pPr>
        <w:pStyle w:val="TextBodyIndent"/>
        <w:rPr/>
      </w:pPr>
      <w:r>
        <w:rPr/>
        <w:t>М.П</w:t>
      </w:r>
      <w:r>
        <w:rPr>
          <w:sz w:val="28"/>
        </w:rPr>
        <w:t>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1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4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45:00Z</dcterms:created>
  <dc:creator>name</dc:creator>
  <dc:description/>
  <dc:language>en-US</dc:language>
  <cp:lastModifiedBy>Анна Александрова</cp:lastModifiedBy>
  <cp:lastPrinted>2019-01-14T11:27:00Z</cp:lastPrinted>
  <dcterms:modified xsi:type="dcterms:W3CDTF">2019-01-24T11:45:00Z</dcterms:modified>
  <cp:revision>2</cp:revision>
  <dc:subject/>
  <dc:title>«СОГЛАСОВАНО»</dc:title>
</cp:coreProperties>
</file>