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u w:val="single"/>
        </w:rPr>
        <w:t xml:space="preserve">09. 03. 2006  </w:t>
      </w:r>
      <w:r>
        <w:rPr>
          <w:b/>
          <w:sz w:val="24"/>
        </w:rPr>
        <w:t>№</w:t>
      </w:r>
      <w:r>
        <w:rPr>
          <w:sz w:val="24"/>
          <w:u w:val="single"/>
        </w:rPr>
        <w:t xml:space="preserve">   271</w:t>
      </w:r>
    </w:p>
    <w:p>
      <w:pPr>
        <w:pStyle w:val="BodyText2"/>
        <w:spacing w:lineRule="auto" w:line="324"/>
        <w:ind w:right="55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spacing w:lineRule="auto" w:line="324"/>
        <w:ind w:right="5527" w:hanging="0"/>
        <w:jc w:val="both"/>
        <w:rPr/>
      </w:pPr>
      <w:r>
        <w:rPr>
          <w:b w:val="false"/>
          <w:sz w:val="24"/>
        </w:rPr>
        <w:t>О проведении районных мероприятий, посвященных Году духовного просвещения</w:t>
      </w:r>
    </w:p>
    <w:p>
      <w:pPr>
        <w:pStyle w:val="BodyText2"/>
        <w:spacing w:lineRule="auto" w:line="324"/>
        <w:ind w:right="581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24"/>
        <w:ind w:firstLine="720"/>
        <w:jc w:val="both"/>
        <w:rPr/>
      </w:pPr>
      <w:r>
        <w:rPr/>
        <w:t>В  целях реализации Указа Президента Чувашской Республики от 28.12.2005 № 127</w:t>
      </w:r>
      <w:r>
        <w:rPr>
          <w:b/>
        </w:rPr>
        <w:t xml:space="preserve"> </w:t>
      </w:r>
      <w:r>
        <w:rPr/>
        <w:t>«О Годе духовного просвещения» и мероприятий, утвержденных постановлением Кабинета Министров Чувашской Республики от 31.01.2006 № 21, «О плане мероприятий по реализации Указа Президента Чувашской Республики «О Годе духовного просвещения» п о с т а н о в л я ю :</w:t>
      </w:r>
    </w:p>
    <w:p>
      <w:pPr>
        <w:pStyle w:val="2"/>
        <w:spacing w:lineRule="auto" w:line="324"/>
        <w:ind w:firstLine="709"/>
        <w:rPr/>
      </w:pPr>
      <w:r>
        <w:rPr/>
        <w:t>1. Утвердить план мероприятий в Московском районе г.Чебоксары по реализации Указа Президента Чувашской Республики от 28.12.2005 № 127</w:t>
      </w:r>
      <w:r>
        <w:rPr>
          <w:b/>
        </w:rPr>
        <w:t xml:space="preserve"> </w:t>
      </w:r>
      <w:r>
        <w:rPr/>
        <w:t>«О Годе духовного просвещения»  (приложение № 1) и организационный комитет в составе:</w:t>
      </w:r>
    </w:p>
    <w:p>
      <w:pPr>
        <w:pStyle w:val="Normal"/>
        <w:spacing w:lineRule="auto" w:line="324"/>
        <w:ind w:firstLine="709"/>
        <w:jc w:val="both"/>
        <w:rPr>
          <w:sz w:val="24"/>
        </w:rPr>
      </w:pPr>
      <w:r>
        <w:rPr>
          <w:sz w:val="24"/>
        </w:rPr>
        <w:t>Глотова Н.М. - заместитель главы администрации, председатель оргкомитета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 xml:space="preserve">Евдокимов А.П. – начальник организационно-контрольного отдела администрации Московского района г. Чебоксары, зам. председателя; </w:t>
      </w:r>
    </w:p>
    <w:p>
      <w:pPr>
        <w:pStyle w:val="3"/>
        <w:spacing w:lineRule="auto" w:line="324"/>
        <w:rPr/>
      </w:pPr>
      <w:r>
        <w:rPr/>
        <w:t>Прохорова Н.В.- главный специалист по культуре, секретарь;</w:t>
      </w:r>
    </w:p>
    <w:p>
      <w:pPr>
        <w:pStyle w:val="Normal"/>
        <w:spacing w:lineRule="auto" w:line="324"/>
        <w:ind w:firstLine="709"/>
        <w:jc w:val="both"/>
        <w:rPr>
          <w:sz w:val="24"/>
        </w:rPr>
      </w:pPr>
      <w:r>
        <w:rPr>
          <w:sz w:val="24"/>
        </w:rPr>
        <w:t xml:space="preserve">Болдырев А.В. – директор ДК «Салют» (по согласованию); </w:t>
      </w:r>
    </w:p>
    <w:p>
      <w:pPr>
        <w:pStyle w:val="Normal"/>
        <w:spacing w:lineRule="auto" w:line="324"/>
        <w:ind w:firstLine="709"/>
        <w:jc w:val="both"/>
        <w:rPr>
          <w:sz w:val="24"/>
        </w:rPr>
      </w:pPr>
      <w:r>
        <w:rPr>
          <w:sz w:val="24"/>
        </w:rPr>
        <w:t>Гаврилова Н.И. – директор ДДК «Ровесник» (по согласованию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 xml:space="preserve">Иванова Н.Н. – начальник отдела охраны детства, председатель женсовета Московского района г.Чебоксары; </w:t>
      </w:r>
    </w:p>
    <w:p>
      <w:pPr>
        <w:pStyle w:val="Normal"/>
        <w:spacing w:lineRule="auto" w:line="324"/>
        <w:ind w:firstLine="709"/>
        <w:jc w:val="both"/>
        <w:rPr>
          <w:sz w:val="24"/>
        </w:rPr>
      </w:pPr>
      <w:r>
        <w:rPr>
          <w:sz w:val="24"/>
        </w:rPr>
        <w:t>Макаренко З.В. – начальник МТОУО (по согласованию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Смирнова Н. В. -  директор культурно- выставочного центра “Радуга”  (по согласованию).</w:t>
      </w:r>
    </w:p>
    <w:p>
      <w:pPr>
        <w:pStyle w:val="2"/>
        <w:spacing w:lineRule="auto" w:line="324"/>
        <w:ind w:firstLine="709"/>
        <w:rPr/>
      </w:pPr>
      <w:r>
        <w:rPr/>
        <w:t>2. Утвердить Положения:</w:t>
      </w:r>
    </w:p>
    <w:p>
      <w:pPr>
        <w:pStyle w:val="2"/>
        <w:spacing w:lineRule="auto" w:line="324"/>
        <w:ind w:firstLine="709"/>
        <w:rPr/>
      </w:pPr>
      <w:r>
        <w:rPr/>
        <w:t>о районном фестивале духовной песни и песнопения «Пасхальная радость» (приложение № 2).</w:t>
      </w:r>
    </w:p>
    <w:p>
      <w:pPr>
        <w:pStyle w:val="Heading1"/>
        <w:spacing w:lineRule="auto" w:line="324"/>
        <w:ind w:firstLine="709"/>
        <w:jc w:val="both"/>
        <w:rPr/>
      </w:pPr>
      <w:r>
        <w:rPr>
          <w:b w:val="false"/>
        </w:rPr>
        <w:t>о районном конкурсе по сохранению живых традиций чувашской народной культуры «Колыбель духовности – в народной мудрости» (приложение № 3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3. Рекомендовать руководителям предприятий, организаций, учреждений и средних общеобразовательных учреждений, расположенных на территории  Московского района г. Чебоксары, принять участие в данном конкурсе и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4. Положение опубликовать на официальном сайте администрации Московского района г.Чебоксары и выслать в организации, предприятия, учреждения района.</w:t>
      </w:r>
    </w:p>
    <w:p>
      <w:pPr>
        <w:pStyle w:val="TextBodyIndent"/>
        <w:spacing w:lineRule="auto" w:line="324"/>
        <w:ind w:firstLine="709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Н. М. Глотову. </w:t>
      </w:r>
    </w:p>
    <w:p>
      <w:pPr>
        <w:pStyle w:val="TextBodyIndent"/>
        <w:spacing w:lineRule="auto" w:line="324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9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rPr>
          <w:sz w:val="24"/>
        </w:rPr>
      </w:pPr>
      <w:r>
        <w:rPr>
          <w:sz w:val="24"/>
        </w:rPr>
        <w:t>Глава администрации                                                                          В.И. Петров</w:t>
      </w:r>
    </w:p>
    <w:p>
      <w:pPr>
        <w:pStyle w:val="Caaieiaie1"/>
        <w:ind w:left="4962" w:right="45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aaieiaie1"/>
        <w:ind w:left="10773" w:right="45" w:hanging="0"/>
        <w:jc w:val="center"/>
        <w:rPr/>
      </w:pPr>
      <w:r>
        <w:rPr/>
        <w:t>УТВЕРЖДЕН</w:t>
      </w:r>
    </w:p>
    <w:p>
      <w:pPr>
        <w:pStyle w:val="Caaieiaie1"/>
        <w:ind w:left="10773" w:right="45" w:hanging="0"/>
        <w:jc w:val="left"/>
        <w:rPr/>
      </w:pPr>
      <w:r>
        <w:rPr/>
        <w:t xml:space="preserve">постановлением  главы администрации </w:t>
      </w:r>
    </w:p>
    <w:p>
      <w:pPr>
        <w:pStyle w:val="Caaieiaie1"/>
        <w:ind w:left="10773" w:right="45" w:hanging="0"/>
        <w:jc w:val="left"/>
        <w:rPr/>
      </w:pPr>
      <w:r>
        <w:rPr/>
        <w:t>Московского района города Чебоксары</w:t>
      </w:r>
    </w:p>
    <w:p>
      <w:pPr>
        <w:pStyle w:val="Caaieiaie1"/>
        <w:ind w:left="10773" w:right="45" w:hanging="0"/>
        <w:jc w:val="left"/>
        <w:rPr/>
      </w:pPr>
      <w:r>
        <w:rPr/>
        <w:t>от 09 марта 2006 г.  №   271</w:t>
      </w:r>
    </w:p>
    <w:p>
      <w:pPr>
        <w:pStyle w:val="Normal"/>
        <w:ind w:left="103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в Московском районе г.Чебоксары по реализации Указа Президента Чувашской Республики </w:t>
      </w:r>
    </w:p>
    <w:p>
      <w:pPr>
        <w:pStyle w:val="Normal"/>
        <w:jc w:val="center"/>
        <w:rPr/>
      </w:pPr>
      <w:r>
        <w:rPr>
          <w:b/>
          <w:sz w:val="24"/>
        </w:rPr>
        <w:t>от 28.12.2005 № 127 «О Годе духовного просвещ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5"/>
        <w:gridCol w:w="4954"/>
        <w:gridCol w:w="1610"/>
        <w:gridCol w:w="35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и задач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роприятия по выполн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Стимулирование инновационных програм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азработка инновационных программ развития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беспечение участия во Всероссийском и  республиканском конкурсах проектов развития образовательных учреждений на получение грантов Президентов РФ и Ч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беспечение выдвижения учителей на соискание ежегодных премий Президента РФ и грантов Президента Ч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еспечение участия образовательных учреждений в экспериментах федерального и регионального уровн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Внедрение новой формы аттестации выпускников 9-х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 Обеспечение перехода всех образовательных учреждений на профильное обучение в старшей ступе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Участие в республиканском фестивале инновационных програм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ТОУО, Администрация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нформатизация образ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Обеспечение доступа в сеть Интернет специализированных коррекционных образовательных учреждений «Начальная школа – детский сад» для детей с нарушениями речи и опорно-двигательного аппарата, вечерних (сменных) средних общеобразовательных школ №№ 2 и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ормирование пакета учебных и справочных программных средств по предметам в специализированных коррекционных образовательных учреждениях «Начальная школа – детский сад» для детей с нарушениями речи и опорно-двигательного аппарата, вечерних (сменных) средних общеобразовательных школах № 2, 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беспечение создания в  образовательных учреждениях района школьных мультимедиацентров и оснащение их мультимедиапрограммам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 Создание в образовательных учреждениях локальной внутришкольной се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. Обеспечение участия образовательных учреждений в республиканском конкурсе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 страни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 Обеспечение участия учащихся образовательных учреждений в республиканской олимпиаде и фестивале по информатике, командном первенстве по программированию и других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Оборудование второго компьютерного класса в образовательных учреждениях с количеством учащихся более 700 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ТОУО, Администрация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Государственная поддержка инициативной, способной, талантливой молодеж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Выдвижение учащихся, имеющих выдающиеся показатели в учебе (победители олимпиад, научно- практических конференций) на награждение именными стипендиями Президента ЧР, мэра города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беспечение участия учащихся образовательных учреждений в олимпиадах, научно- практических конференциях, фестивалях, турнирах, конкурс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роведение олимпиад по математике среди учащихся 5- 7 классов на базе лицея № 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рганизация летней оздоровительной смены для одаренных детей района в ДОЛ «Волн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Создание районных клубов юных математиков и любителей русской словесности для учащихся 4-х, 7-х, 9-х классов на базе лицея № 3 – ресурсного цент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ТОУО, Администрация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овышение значимости и качества воспитательной работы со школьника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азвитие детского общественного движения в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Расширение сетевого взаимодействия между Домом детского  творчества - ресурсным центром по воспитательной работе и образовательными учреждениями по оказанию организационной, методической помощи, по обеспечению качественного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Расширение сетевого взаимодействия Центра дополнительного образования – ресурсного центра с ОУ п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еспечению организации и педагогического руководства образовательной деятельностью по дополнительным образовательным программ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ведение дистанционной диагностики по профориентации и профессиональному самоопределению в выборе дальнейшего профиля обучения через сайт центр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уществлению психолого-педагогического сопровождения уча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и психолого-педагогических консилиум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недрению современных образовательных технологий в учеб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казание качественной комплексной психолого-педагогической помощи детям дошкольного и школьного возраста, родителям, педагогическим работникам и администрации образовательных учреждений на базе Центра психолого-медико-социального сопровождения «Развитие» через проведение психологических тренингов, конференций, семинаров с психологами и учителями, коррекционно-развивающих занятий с детьми, индивидуальную работу с детьми и родителями, работу родительских клуб, клубов по подготовке детей, не охваченных дошкольным образованием, к школ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ТОУО, Администрация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звитие института гражданского обще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овершенствование системы управления муниципальными образовательными учреждениями, привлечение общественности к управлению образовательным процессом (создание Попечительских советов, Управляющих советов и других форм государственно-общественного управления образовательным учреждением, Советов содействия семье и школе на предприятиях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родолжить работу по развитию социально-культурных центров при образовательных учреждения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ТОУО, Администрация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Реализация Жилищного кодекса РФ в части выбора способа управления многоквартирными домами.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1 марта 2006 г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, МУП «МРУ ЖКХ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Реорганизация МУП «МРУ ЖКХ» и «ЗТУ ЖКХ» в Казенное предприя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06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МРУ ЖКХ», 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Проведение конкурса по отбору предприятий и организаций на выполнение комплекса работ и услуг по санитарному содержанию, текущему обслуживанию, текущему и капитальному ремонту жилищного фонда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артал 2006 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МРУ ЖКХ»,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Реформирование предприятий, обслуживающих жилищный фонд Московского района г. Чебоксары. Организация  обществ с ограниченной ответственностью и передача муниципального имущества, находящегося на балансе МУРЭПов через МУ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артал 2006 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МРУ ЖКХ», МУРЭПы района, 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нчмаркин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Организация работы администрации в рамках «Сквозного курирования» (каждый работник администрации помимо возложенных на него функций выполняет и другие значимые задачи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ведет работу по реализации жилищного кодекс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 ведет работу с социально-культурными центрам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 участвует в информационных днях с населением по месту работы и жительств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 оказывает содействие в проведении  выборных кампаний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 ведет работу по подписке на различные печатные издания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- регулярно помещают информацию на сайт администраци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 организовывает мероприятия экологического характера, благоустройства и т.д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 участвуют в реализации Федерального закона от 22.08.2004 № 122 «О внесении изменений в законодательные акты…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</w:rPr>
              <w:t>Создание общественного самоуправле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Организация работы по формированию системы территориального общественного самоуправл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жилищных услов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Проведение разъяснительной  работа среди жителей  по льготному ипотечному кредитованию жилья в Чувашской Республике по программе «Молодая семья», «Социальная ипотека», «Классическая ипотека для работников бюджетной сфер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Формирование у населения активной жизненной позиции,  культуры общ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Проведение культурно-массовых и праздничных мероприятий по месту жительства в рамках деятельности социально-культурных центров: «Праздник двора», «Праздник улицы», «Праздник микрорайо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Реализация новой концепции по развитию парка культуры и отдыха им. 500-летия г. Чебоксар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500-летия г. Чебоксары, 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Организация постоянно действующего семинара на базе КВЦ «Радуга» по теме «Формирование духовности у подрастающего поко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Ц «Радуга», 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Организация семинаров-совещаний с руководителями предприятий района на тему «Повышение уровня корпоративной культур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, КВЦ «Радуга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Открытие школы духовного просвещения в центре социального обслуживания Московского района г. Чебокса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О, 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ведение цикла книжных выставок и бесед «Мир, объятый человеко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– май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Проведение единых информационных молодежных дней с целью повышения духовно-нравственного и интеллектуального потенциала молодых люд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Яковлевские чтения, посвященные Году духовного просвещ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района, учреждения культуры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ые мероприятия, посвященны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ню чувашского язы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ню славянской письменности и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района, учреждения культуры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Реализация молодежных программ с целью формирования активной жизненной позиции и повышения творческого и интеллектуального потенциала молодежи: «Лучшая студенческая семья», «Стартинейджер», «Нам доверено Россию защищать», конкурс на лучший политический плакат «Выбор за нами!» и т.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ый фестиваль духовной музыки и песнопения «Пасхальная радос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онная выставка национальной куклы и игруш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, ДДК «Ровесник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екта «Бизнес-школа молодых предпринимателей» с целью повышения интеллектуального потенциала молодых люд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6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нная научно-практическая конференция «Библиотека – центр диалога национальных культур» в Центральной городской библиотеке им. Маяковск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Работа клуба любителей кино «Духовное просвещ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ДК «Салют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Конференция «Книга и чтение основа духовного развития челове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ГБ им. Маяк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витие физкультуры и спорта, </w:t>
            </w:r>
            <w:r>
              <w:rPr>
                <w:sz w:val="24"/>
              </w:rPr>
              <w:t>пропаганда здорового образа жиз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Проведение спортивных и физкультурно-массовых мероприятий по месту жительства в рамках деятельности СЦК: «Самый сильный житель», «Самый спортивный двор», «Физкультуре все возрасты покорны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ниторинг чрезвычайных ситуаций на территории район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 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е населения в учебно-консультационных пунктах, предприятиях, организациях, учреждениях района вопросам безопасности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месячника гражданской защиты: «День защиты детей»  в образовательных учреждениях, «Как вести себя во внештатных ситуациях» на предприятиях, организациях, учреждениях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ервичных мер пожарной безопасности  и осуществление мероприятий по гражданской оборон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илактическая работа с населением по вопросам пожарной безопас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района совместно с ОГПН района, МУП «МРУ ЖКХ»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территории  рай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весеннего и осеннего экологических месячников по санитарной очистке территории района с привлечением организаций, предприятий и насел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еженедельных дней («санчетверг») по очистке территорий, закреплённых за предприятиями и организациями Московского район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недельно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Проведение «Дней двора», конкурсов на звание «Самый чистый подъезд дома», «Самое благоустроенное частное подворье» и «Самый благоустроенный двор района» при активном участии самих жильц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ение санитарной очистки и благоустройства лесопарка Гузовского и зелёной зоны по ул. Гражданская совместно с МУ «Горкомприроды г. Чебоксары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местно  с МУП «УЖКХ и Б» продолжение работ по ремонту проезжей части улиц частного сектора, в т.ч. ул. Кольцевая, Грибоедова, Гончар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моста в районе ул. Рябиновская через р. Чебоксар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ство водопровода по ул. Докучаева, Тельмана,  Красногор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квидация несанкционированных свалок на улицах индивидуальной застройки, устройство дополнительных контейнерных площадок для сбора бытового мусора и организация вывоза собранного мусора на городской полигон ТБ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покраска штакетных ограждений  домов частного сектора по пр. Никольского и ул. К. Иван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ение работы по санитарной очистке придорожной полосы участка дороги «Волга» Казань -Нижний Новгород, входящей в черту г. Чебоксары (совместно Упр. дор. «Волга», Чебоксарским лесхозом, МУП «Дирекция по строительству и эксплуатации гаражных хозяйст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trHeight w:val="20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 и поддержание системы, позволяющей максимально выявлять детей, оказавшихся в трудной жизненной ситуации и нуждающихся в защите государст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филактика правонарушений и безнадзорности несовершеннолетн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 телефона «горячей линии»  - 452379 -  для детей, нуждающихся в помощи государства и для взрослых, располагающих информацией о детском неблагополучи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района, субъекты профилактики правонарушений среди несовершеннолетних</w:t>
            </w:r>
          </w:p>
        </w:tc>
      </w:tr>
      <w:tr>
        <w:trPr>
          <w:trHeight w:val="1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ропаганды  среди жителей района по созданию условий для  образования приемны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ктивизация сотрудничества с центром «Развитие» по организации работы «Школы приемных родителей»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ыездных заседаний КДН в вечерних школах района и других учебных заведениях,  где имеет место рост правонарушений  и преступлений из  числа обучающихс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раз в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ейдов-проверок  предприятий торговли по выявлению нарушений реализации спиртных напитков несовершеннолетним, пресечению реализации детям и подросткам табачных изделий  и других товаров, продажа которых несовершеннолетним  запрещен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еже 1 раза в месяц </w:t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едование жилищно-бытовых условий несовершеннолетних, нуждающихся в защите государства, проведение рейдов  по неблагополучным семьям район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67" w:gutter="0" w:header="720" w:top="1560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aaieiaie1"/>
        <w:ind w:left="4962" w:right="45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aaieiaie1"/>
        <w:ind w:left="4536" w:right="45" w:hanging="0"/>
        <w:jc w:val="center"/>
        <w:rPr/>
      </w:pPr>
      <w:r>
        <w:rPr/>
        <w:t>УТВЕРЖДЕНО</w:t>
      </w:r>
    </w:p>
    <w:p>
      <w:pPr>
        <w:pStyle w:val="Caaieiaie1"/>
        <w:ind w:left="4536" w:right="45" w:hanging="0"/>
        <w:jc w:val="left"/>
        <w:rPr/>
      </w:pPr>
      <w:r>
        <w:rPr/>
        <w:t xml:space="preserve">постановлением  главы администрации </w:t>
      </w:r>
    </w:p>
    <w:p>
      <w:pPr>
        <w:pStyle w:val="Caaieiaie1"/>
        <w:ind w:left="4536" w:right="45" w:hanging="0"/>
        <w:jc w:val="left"/>
        <w:rPr/>
      </w:pPr>
      <w:r>
        <w:rPr/>
        <w:t>Московского района города Чебоксары</w:t>
      </w:r>
    </w:p>
    <w:p>
      <w:pPr>
        <w:pStyle w:val="Caaieiaie1"/>
        <w:ind w:left="4536" w:right="45" w:hanging="0"/>
        <w:jc w:val="left"/>
        <w:rPr/>
      </w:pPr>
      <w:r>
        <w:rPr/>
        <w:t>от 09 марта 2006 г.  №  271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о районном фестивале духовной музыки и песнопения «Пасхальная радость»</w:t>
      </w:r>
    </w:p>
    <w:p>
      <w:pPr>
        <w:pStyle w:val="TextBody"/>
        <w:ind w:firstLine="720"/>
        <w:jc w:val="both"/>
        <w:rPr/>
      </w:pPr>
      <w:r>
        <w:rPr/>
        <w:t>Районный фестиваль проводится в целях реализации Указа Президента Чувашской Республики от 28.12.2005 № 127</w:t>
      </w:r>
      <w:r>
        <w:rPr>
          <w:b/>
        </w:rPr>
        <w:t xml:space="preserve"> </w:t>
      </w:r>
      <w:r>
        <w:rPr/>
        <w:t>«О Годе духовного просвещения» и мероприятий, утвержденных постановлением Кабинета Министров Чувашской Республики от 31.01.2006 № 21 «О плане мероприятий по реализации Указа Президента Чувашской Республики «О Годе духовного просвещения» и интеллектуального, творческого, духовного развития творческих коллективов учреждений культуры, населения,  учащихся муниципальных образовательных учреждени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Цели и задачи </w:t>
      </w:r>
    </w:p>
    <w:p>
      <w:pPr>
        <w:pStyle w:val="2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552" w:leader="none"/>
        </w:tabs>
        <w:ind w:left="720" w:hanging="1"/>
        <w:rPr/>
      </w:pPr>
      <w:r>
        <w:rPr/>
        <w:t>1.1. Воспитание у подрастающего поколения духовности;</w:t>
      </w:r>
    </w:p>
    <w:p>
      <w:pPr>
        <w:pStyle w:val="TextBody"/>
        <w:tabs>
          <w:tab w:val="clear" w:pos="720"/>
          <w:tab w:val="left" w:pos="-2552" w:leader="none"/>
        </w:tabs>
        <w:ind w:left="720" w:hanging="0"/>
        <w:rPr/>
      </w:pPr>
      <w:r>
        <w:rPr/>
        <w:t>1.2. Выявление творческих коллективов;</w:t>
      </w:r>
    </w:p>
    <w:p>
      <w:pPr>
        <w:pStyle w:val="TextBody"/>
        <w:tabs>
          <w:tab w:val="clear" w:pos="720"/>
          <w:tab w:val="left" w:pos="-2552" w:leader="none"/>
        </w:tabs>
        <w:ind w:left="720" w:hanging="0"/>
        <w:rPr/>
      </w:pPr>
      <w:r>
        <w:rPr/>
        <w:t>1.3.Обогащение репертуара творческих коллективов и исполнителей новыми художественно-ценными произведениями;</w:t>
      </w:r>
    </w:p>
    <w:p>
      <w:pPr>
        <w:pStyle w:val="TextBody"/>
        <w:tabs>
          <w:tab w:val="clear" w:pos="720"/>
          <w:tab w:val="left" w:pos="-2552" w:leader="none"/>
        </w:tabs>
        <w:ind w:left="720" w:hanging="1"/>
        <w:rPr/>
      </w:pPr>
      <w:r>
        <w:rPr/>
        <w:tab/>
        <w:t>1.4. Повышение художественного уровня творческих коллективов и отдельных исполнителей;</w:t>
      </w:r>
    </w:p>
    <w:p>
      <w:pPr>
        <w:pStyle w:val="TextBody"/>
        <w:tabs>
          <w:tab w:val="clear" w:pos="720"/>
          <w:tab w:val="left" w:pos="-2552" w:leader="none"/>
        </w:tabs>
        <w:ind w:left="720" w:hanging="1"/>
        <w:rPr/>
      </w:pPr>
      <w:r>
        <w:rPr/>
        <w:t>1.5. Стимулирование создания новых  художественных коллективов на предприятиях, учреждениях район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2552" w:leader="none"/>
        </w:tabs>
        <w:rPr/>
      </w:pPr>
      <w:r>
        <w:rPr/>
        <w:t xml:space="preserve"> </w:t>
      </w:r>
      <w:r>
        <w:rPr/>
        <w:t>Поддержка действующих творческих коллективов.</w:t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TextBody"/>
        <w:tabs>
          <w:tab w:val="clear" w:pos="720"/>
          <w:tab w:val="left" w:pos="-255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552" w:leader="none"/>
        </w:tabs>
        <w:jc w:val="both"/>
        <w:rPr/>
      </w:pPr>
      <w:r>
        <w:rPr/>
        <w:tab/>
        <w:t>В конкурсе принимают участие любительские, семейные и профессиональные коллективы художественного творчества района:</w:t>
      </w:r>
    </w:p>
    <w:p>
      <w:pPr>
        <w:pStyle w:val="TextBody"/>
        <w:tabs>
          <w:tab w:val="clear" w:pos="720"/>
          <w:tab w:val="left" w:pos="-2552" w:leader="none"/>
        </w:tabs>
        <w:ind w:left="75" w:hanging="0"/>
        <w:rPr/>
      </w:pPr>
      <w:r>
        <w:rPr/>
        <w:tab/>
        <w:tab/>
        <w:t>хоры и вокальные ансамбли;</w:t>
      </w:r>
    </w:p>
    <w:p>
      <w:pPr>
        <w:pStyle w:val="TextBody"/>
        <w:tabs>
          <w:tab w:val="clear" w:pos="720"/>
          <w:tab w:val="left" w:pos="-2552" w:leader="none"/>
        </w:tabs>
        <w:ind w:left="75" w:hanging="0"/>
        <w:rPr/>
      </w:pPr>
      <w:r>
        <w:rPr/>
        <w:tab/>
        <w:tab/>
        <w:t>музыкально-эстрадные коллективы;</w:t>
      </w:r>
    </w:p>
    <w:p>
      <w:pPr>
        <w:pStyle w:val="TextBody"/>
        <w:tabs>
          <w:tab w:val="clear" w:pos="720"/>
          <w:tab w:val="left" w:pos="-2552" w:leader="none"/>
        </w:tabs>
        <w:ind w:left="75" w:hanging="0"/>
        <w:rPr/>
      </w:pPr>
      <w:r>
        <w:rPr/>
        <w:tab/>
        <w:tab/>
        <w:t xml:space="preserve">отдельные исполнители. </w:t>
      </w:r>
    </w:p>
    <w:p>
      <w:pPr>
        <w:pStyle w:val="TextBody"/>
        <w:tabs>
          <w:tab w:val="clear" w:pos="720"/>
          <w:tab w:val="left" w:pos="-2552" w:leader="none"/>
        </w:tabs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552" w:leader="none"/>
        </w:tabs>
        <w:ind w:left="75" w:hanging="0"/>
        <w:jc w:val="center"/>
        <w:rPr>
          <w:b/>
          <w:b/>
        </w:rPr>
      </w:pPr>
      <w:r>
        <w:rPr>
          <w:b/>
        </w:rPr>
        <w:t>3. Условия и порядок проведения конкурса</w:t>
      </w:r>
    </w:p>
    <w:p>
      <w:pPr>
        <w:pStyle w:val="TextBody"/>
        <w:tabs>
          <w:tab w:val="clear" w:pos="720"/>
          <w:tab w:val="left" w:pos="-2552" w:leader="none"/>
        </w:tabs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552" w:leader="none"/>
        </w:tabs>
        <w:rPr/>
      </w:pPr>
      <w:r>
        <w:rPr/>
        <w:t xml:space="preserve"> </w:t>
      </w:r>
      <w:r>
        <w:rPr/>
        <w:t xml:space="preserve">Районный фестиваль духовной музыки и песнопения «Пасхальная радость»  проводится с марта по апрель 2006 года в три тура: </w:t>
      </w:r>
    </w:p>
    <w:p>
      <w:pPr>
        <w:pStyle w:val="TextBody"/>
        <w:tabs>
          <w:tab w:val="clear" w:pos="720"/>
          <w:tab w:val="left" w:pos="-2552" w:leader="none"/>
        </w:tabs>
        <w:rPr/>
      </w:pPr>
      <w:r>
        <w:rPr/>
        <w:tab/>
        <w:t xml:space="preserve"> </w:t>
      </w:r>
      <w:r>
        <w:rPr>
          <w:lang w:val="en-US"/>
        </w:rPr>
        <w:t>I</w:t>
      </w:r>
      <w:r>
        <w:rPr/>
        <w:t xml:space="preserve"> тур - март - отборочные туры; </w:t>
      </w:r>
    </w:p>
    <w:p>
      <w:pPr>
        <w:pStyle w:val="TextBody"/>
        <w:tabs>
          <w:tab w:val="clear" w:pos="720"/>
          <w:tab w:val="left" w:pos="-2552" w:leader="none"/>
        </w:tabs>
        <w:ind w:left="75" w:hanging="0"/>
        <w:rPr/>
      </w:pPr>
      <w:r>
        <w:rPr/>
        <w:t xml:space="preserve"> </w:t>
      </w:r>
      <w:r>
        <w:rPr/>
        <w:tab/>
      </w:r>
      <w:r>
        <w:rPr>
          <w:lang w:val="en-US"/>
        </w:rPr>
        <w:t>II</w:t>
      </w:r>
      <w:r>
        <w:rPr/>
        <w:t xml:space="preserve"> тур - апрель –  полуфинал конкурса, подведение итогов по номинациям; </w:t>
      </w:r>
    </w:p>
    <w:p>
      <w:pPr>
        <w:pStyle w:val="TextBody"/>
        <w:tabs>
          <w:tab w:val="clear" w:pos="720"/>
          <w:tab w:val="left" w:pos="-2552" w:leader="none"/>
        </w:tabs>
        <w:rPr/>
      </w:pPr>
      <w:r>
        <w:rPr/>
        <w:tab/>
      </w:r>
      <w:r>
        <w:rPr>
          <w:lang w:val="en-US"/>
        </w:rPr>
        <w:t>III</w:t>
      </w:r>
      <w:r>
        <w:rPr/>
        <w:t xml:space="preserve"> тур – заключительный концерт лауреатов конкурса проводится  25 апреля 2006 года  (место проведения будет сообщено дополнительно).</w:t>
      </w:r>
    </w:p>
    <w:p>
      <w:pPr>
        <w:pStyle w:val="TextBody"/>
        <w:tabs>
          <w:tab w:val="clear" w:pos="720"/>
          <w:tab w:val="left" w:pos="-255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</w:rPr>
      </w:pPr>
      <w:r>
        <w:rPr>
          <w:b/>
        </w:rPr>
        <w:t>4. Критерии оценки конкурсных выступлений</w:t>
      </w:r>
    </w:p>
    <w:p>
      <w:pPr>
        <w:pStyle w:val="TextBody"/>
        <w:tabs>
          <w:tab w:val="clear" w:pos="720"/>
          <w:tab w:val="left" w:pos="-2552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2552" w:leader="none"/>
        </w:tabs>
        <w:rPr/>
      </w:pPr>
      <w:r>
        <w:rPr/>
        <w:t xml:space="preserve"> </w:t>
      </w:r>
      <w:r>
        <w:rPr/>
        <w:t xml:space="preserve">Воплощение тематики в программе выступления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2552" w:leader="none"/>
        </w:tabs>
        <w:rPr/>
      </w:pPr>
      <w:r>
        <w:rPr/>
        <w:t xml:space="preserve"> </w:t>
      </w:r>
      <w:r>
        <w:rPr/>
        <w:t>Художественный уровень, режиссерское решение, оригинальность представленной программы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2552" w:leader="none"/>
        </w:tabs>
        <w:rPr>
          <w:b/>
          <w:b/>
        </w:rPr>
      </w:pPr>
      <w:r>
        <w:rPr/>
        <w:t xml:space="preserve"> </w:t>
      </w:r>
      <w:r>
        <w:rPr/>
        <w:t>Исполнительское мастерство и сценическая культура участников.</w:t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</w:rPr>
      </w:pPr>
      <w:r>
        <w:rPr>
          <w:b/>
        </w:rPr>
        <w:t>5. Подведение итогов смотра-конкурса</w:t>
      </w:r>
    </w:p>
    <w:p>
      <w:pPr>
        <w:pStyle w:val="TextBody"/>
        <w:tabs>
          <w:tab w:val="clear" w:pos="720"/>
          <w:tab w:val="left" w:pos="-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552" w:leader="none"/>
        </w:tabs>
        <w:ind w:firstLine="426"/>
        <w:rPr/>
      </w:pPr>
      <w:r>
        <w:rPr/>
        <w:tab/>
        <w:t>Лучшим коллективам и отдельным исполнителям районного фестиваля духовной музыки и песнопения «Пасхальная радость»  присваивается  звание Лауреата с вручением памятных призов администрации Московского района г. Чебоксары.</w:t>
      </w:r>
    </w:p>
    <w:p>
      <w:pPr>
        <w:pStyle w:val="TextBody"/>
        <w:tabs>
          <w:tab w:val="clear" w:pos="720"/>
          <w:tab w:val="left" w:pos="-2552" w:leader="none"/>
        </w:tabs>
        <w:ind w:firstLine="709"/>
        <w:rPr/>
      </w:pPr>
      <w:r>
        <w:rPr/>
        <w:t>Обзорные материалы о ходе проведения и результаты  фестиваля будут опубликованы  на сайте администрации и в средствах массовой информации.</w:t>
      </w:r>
    </w:p>
    <w:p>
      <w:pPr>
        <w:pStyle w:val="TextBody"/>
        <w:tabs>
          <w:tab w:val="clear" w:pos="720"/>
          <w:tab w:val="left" w:pos="-2552" w:leader="none"/>
        </w:tabs>
        <w:rPr/>
      </w:pPr>
      <w:r>
        <w:rPr/>
      </w:r>
    </w:p>
    <w:p>
      <w:pPr>
        <w:pStyle w:val="Normal"/>
        <w:spacing w:lineRule="auto" w:line="336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став жюри:</w:t>
      </w:r>
    </w:p>
    <w:p>
      <w:pPr>
        <w:pStyle w:val="Normal"/>
        <w:spacing w:lineRule="auto" w:line="336"/>
        <w:ind w:left="-567" w:firstLine="1276"/>
        <w:jc w:val="both"/>
        <w:rPr>
          <w:sz w:val="24"/>
        </w:rPr>
      </w:pPr>
      <w:r>
        <w:rPr>
          <w:sz w:val="24"/>
        </w:rPr>
        <w:t>Глотова Н.М. - заместитель главы администрации, председатель оргкомитет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</w:rPr>
        <w:t>Прохорова Н. В. - главный специалист по культуре, заместитель председателя оргкомитета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  <w:t>Болдырев А. В. – директор МУ ДК «Салют» (по согласованию)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  <w:t>Белянкин А. Н. –  директор ГОУК «Музыкальное училище им. Ф.П. Павлова (по согласованию)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  <w:t>Иванова О.В. -  главный специалист по делам молодежи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  <w:t>Макаренко З.В. – начальник МТОУО (по согласованию)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</w:rPr>
        <w:t>Овчарова В.М. – директор РТУ «Социально-реабилитационный  центр для несовершеннолетних» Московского района г. Чебоксары (по согласованию).</w:t>
      </w:r>
    </w:p>
    <w:p>
      <w:pPr>
        <w:pStyle w:val="TextBody"/>
        <w:tabs>
          <w:tab w:val="clear" w:pos="720"/>
          <w:tab w:val="left" w:pos="-2552" w:leader="none"/>
        </w:tabs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явки</w:t>
      </w:r>
      <w:r>
        <w:rPr>
          <w:sz w:val="24"/>
        </w:rPr>
        <w:t xml:space="preserve"> принимаются до 18 марта 2006 года по телефону  </w:t>
      </w:r>
      <w:r>
        <w:rPr>
          <w:b/>
          <w:sz w:val="24"/>
        </w:rPr>
        <w:t>45 25 27</w:t>
      </w:r>
      <w:r>
        <w:rPr>
          <w:sz w:val="24"/>
        </w:rPr>
        <w:t xml:space="preserve">  (Прохорова Надежда Вячеславовна – главный специалист по культуре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08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aaieiaie1"/>
        <w:ind w:left="4962" w:right="45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aaieiaie1"/>
        <w:ind w:left="4536" w:right="45" w:hanging="0"/>
        <w:jc w:val="center"/>
        <w:rPr/>
      </w:pPr>
      <w:r>
        <w:rPr/>
        <w:t>УТВЕРЖДЕНО</w:t>
      </w:r>
    </w:p>
    <w:p>
      <w:pPr>
        <w:pStyle w:val="Caaieiaie1"/>
        <w:ind w:left="4536" w:right="45" w:hanging="0"/>
        <w:jc w:val="left"/>
        <w:rPr/>
      </w:pPr>
      <w:r>
        <w:rPr/>
        <w:t xml:space="preserve">постановлением  главы администрации </w:t>
      </w:r>
    </w:p>
    <w:p>
      <w:pPr>
        <w:pStyle w:val="Caaieiaie1"/>
        <w:ind w:left="4536" w:right="45" w:hanging="0"/>
        <w:jc w:val="left"/>
        <w:rPr/>
      </w:pPr>
      <w:r>
        <w:rPr/>
        <w:t>Московского района города Чебоксары</w:t>
      </w:r>
    </w:p>
    <w:p>
      <w:pPr>
        <w:pStyle w:val="Caaieiaie1"/>
        <w:ind w:left="4536" w:right="45" w:hanging="0"/>
        <w:jc w:val="left"/>
        <w:rPr/>
      </w:pPr>
      <w:r>
        <w:rPr/>
        <w:t>от 09 марта 2006 г.  №   271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йонном  конкурсе по сохранению живых традиций чувашской народной культуры «Колыбель духовности –в народной мудрости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sz w:val="24"/>
        </w:rPr>
      </w:pPr>
      <w:r>
        <w:rPr>
          <w:b/>
          <w:sz w:val="24"/>
        </w:rPr>
        <w:t>Общее положение</w:t>
      </w:r>
    </w:p>
    <w:p>
      <w:pPr>
        <w:pStyle w:val="TextBodyIndent"/>
        <w:ind w:firstLine="709"/>
        <w:rPr/>
      </w:pPr>
      <w:r>
        <w:rPr/>
        <w:t>Конкурс по сохранению живых традиций чувашской народной культуры проводится в рамках реализации задач, поставленных в послании Президента Чувашской Республики Н.В. Федорова Госсовету ЧР от 28.12. 2005  «Думать по-новому, работать творчески» и в целях привлечения детей, студентов и вожатых школ района к возрождению традиций народной игровой культур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конкурсе принимают участие </w:t>
      </w:r>
      <w:r>
        <w:rPr>
          <w:b/>
          <w:sz w:val="24"/>
        </w:rPr>
        <w:t>учащиеся с 7 до 9 лет</w:t>
      </w:r>
      <w:r>
        <w:rPr>
          <w:sz w:val="24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Задачами конкурса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уализация игры для коммуникативного воспит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итание толерантности у детей;</w:t>
      </w:r>
    </w:p>
    <w:p>
      <w:pPr>
        <w:pStyle w:val="Normal"/>
        <w:jc w:val="both"/>
        <w:rPr/>
      </w:pPr>
      <w:r>
        <w:rPr>
          <w:sz w:val="24"/>
        </w:rPr>
        <w:t>физическое и психологическое воспит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бщение детей к общественно-полезному тру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рядок проведения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>Конкурс проводится с 10 марта по 10 мая 2006 г.</w:t>
      </w:r>
    </w:p>
    <w:p>
      <w:pPr>
        <w:pStyle w:val="Normal"/>
        <w:ind w:firstLine="900"/>
        <w:jc w:val="both"/>
        <w:rPr/>
      </w:pPr>
      <w:r>
        <w:rPr>
          <w:sz w:val="24"/>
        </w:rPr>
        <w:t>Для участия в конкурсе необходимо подать заявку в администрацию Московского района г. Чебоксары, ДДК «Ровесник» с указанием названия команды, а также названия школы, класса и список участников.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Заявки принимаются в срок до </w:t>
      </w:r>
      <w:r>
        <w:rPr>
          <w:b/>
          <w:sz w:val="24"/>
        </w:rPr>
        <w:t xml:space="preserve">15 марта 2006 г. </w:t>
      </w:r>
      <w:r>
        <w:rPr>
          <w:sz w:val="24"/>
        </w:rPr>
        <w:t xml:space="preserve">по адресу: Московский проспект, 33 а, тел. </w:t>
      </w:r>
      <w:r>
        <w:rPr>
          <w:b/>
          <w:sz w:val="24"/>
        </w:rPr>
        <w:t xml:space="preserve">45 25 27 </w:t>
      </w:r>
      <w:r>
        <w:rPr>
          <w:sz w:val="24"/>
        </w:rPr>
        <w:t>(Прохорова Надежда,</w:t>
      </w:r>
      <w:r>
        <w:rPr>
          <w:b/>
          <w:sz w:val="24"/>
        </w:rPr>
        <w:t xml:space="preserve"> </w:t>
      </w:r>
      <w:r>
        <w:rPr>
          <w:sz w:val="24"/>
        </w:rPr>
        <w:t>ДДК «Ровесник» по адрес: ул. Беспалова, 2а тел.</w:t>
      </w:r>
      <w:r>
        <w:rPr>
          <w:b/>
          <w:sz w:val="24"/>
        </w:rPr>
        <w:t xml:space="preserve"> 39 04 00 </w:t>
      </w:r>
      <w:r>
        <w:rPr>
          <w:sz w:val="24"/>
        </w:rPr>
        <w:t xml:space="preserve">(Гаврилов Владимир Геннадьевич, Березкина Наталья Николаевна) 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4. Сроки проведения конкурса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>1 этап</w:t>
      </w:r>
      <w:r>
        <w:rPr>
          <w:sz w:val="24"/>
        </w:rPr>
        <w:t xml:space="preserve"> – формирование команд игровых тренингов, составление графиков занятий </w:t>
      </w:r>
      <w:r>
        <w:rPr>
          <w:b/>
          <w:sz w:val="24"/>
        </w:rPr>
        <w:t xml:space="preserve">с 15 по 19 марта 2006 г. </w:t>
      </w:r>
      <w:r>
        <w:rPr>
          <w:sz w:val="24"/>
        </w:rPr>
        <w:t xml:space="preserve">на базе ДДК «Ровесник»; </w:t>
      </w:r>
    </w:p>
    <w:p>
      <w:pPr>
        <w:pStyle w:val="Normal"/>
        <w:ind w:firstLine="900"/>
        <w:jc w:val="both"/>
        <w:rPr>
          <w:sz w:val="24"/>
        </w:rPr>
      </w:pPr>
      <w:r>
        <w:rPr>
          <w:b/>
          <w:sz w:val="24"/>
        </w:rPr>
        <w:t xml:space="preserve">2 этап </w:t>
      </w:r>
      <w:r>
        <w:rPr>
          <w:sz w:val="24"/>
        </w:rPr>
        <w:t xml:space="preserve">– проведение игровых тренингов по графику </w:t>
      </w:r>
      <w:r>
        <w:rPr>
          <w:b/>
          <w:sz w:val="24"/>
        </w:rPr>
        <w:t>с 20 марта по 10 мая 2006</w:t>
      </w:r>
      <w:r>
        <w:rPr>
          <w:sz w:val="24"/>
        </w:rPr>
        <w:t xml:space="preserve"> </w:t>
      </w:r>
      <w:r>
        <w:rPr>
          <w:b/>
          <w:sz w:val="24"/>
        </w:rPr>
        <w:t>г.;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>3 этап</w:t>
      </w:r>
      <w:r>
        <w:rPr>
          <w:sz w:val="24"/>
        </w:rPr>
        <w:t xml:space="preserve"> - мини-чемпионат по народным (дворовым) играм – </w:t>
      </w:r>
      <w:r>
        <w:rPr>
          <w:b/>
          <w:sz w:val="24"/>
        </w:rPr>
        <w:t>14 мая 2006 г.</w:t>
      </w:r>
      <w:r>
        <w:rPr>
          <w:sz w:val="24"/>
        </w:rPr>
        <w:t xml:space="preserve">; </w:t>
      </w:r>
    </w:p>
    <w:p>
      <w:pPr>
        <w:pStyle w:val="Normal"/>
        <w:ind w:firstLine="900"/>
        <w:jc w:val="both"/>
        <w:rPr>
          <w:sz w:val="24"/>
        </w:rPr>
      </w:pPr>
      <w:r>
        <w:rPr>
          <w:b/>
          <w:sz w:val="24"/>
        </w:rPr>
        <w:t>Заключительный этап</w:t>
      </w:r>
      <w:r>
        <w:rPr>
          <w:sz w:val="24"/>
        </w:rPr>
        <w:t xml:space="preserve"> - семинар-тренинг для вожатых школ района, студентов Чебоксарского педагогического колледжа, Республиканского училища культуры – </w:t>
      </w:r>
      <w:r>
        <w:rPr>
          <w:b/>
          <w:sz w:val="24"/>
        </w:rPr>
        <w:t xml:space="preserve">с 14 по 19 мая 2006 г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Содержание  и условия конкурса </w:t>
      </w:r>
    </w:p>
    <w:p>
      <w:pPr>
        <w:pStyle w:val="Normal"/>
        <w:jc w:val="both"/>
        <w:rPr/>
      </w:pPr>
      <w:r>
        <w:rPr>
          <w:sz w:val="24"/>
        </w:rPr>
        <w:tab/>
        <w:t>На конкурс представляются команды – классы, не более двух классов от каждой школы. Обязательное посещение игровых тренингов в ДДК «Ровесник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дведение итогов</w:t>
      </w:r>
    </w:p>
    <w:p>
      <w:pPr>
        <w:pStyle w:val="TextBody"/>
        <w:ind w:firstLine="567"/>
        <w:jc w:val="both"/>
        <w:rPr/>
      </w:pPr>
      <w:r>
        <w:rPr/>
        <w:t xml:space="preserve">6.1.Победители фестиваля награждаются дипломами и ценными подарками администрации Московского района г. Чебоксары, ДДК «Ровесник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став жюри:</w:t>
      </w:r>
    </w:p>
    <w:p>
      <w:pPr>
        <w:pStyle w:val="Normal"/>
        <w:rPr/>
      </w:pPr>
      <w:r>
        <w:rPr>
          <w:sz w:val="24"/>
        </w:rPr>
        <w:t>Глотова Н.М. – зам. главы администрации Московского района г. Чебоксары, председатель;</w:t>
      </w:r>
    </w:p>
    <w:p>
      <w:pPr>
        <w:pStyle w:val="Normal"/>
        <w:jc w:val="both"/>
        <w:rPr/>
      </w:pPr>
      <w:r>
        <w:rPr>
          <w:sz w:val="24"/>
        </w:rPr>
        <w:t>Прохорова Н.В. – главный специалист по культуре администрации Московского района г. Чебоксары, зам. председа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врилова Н.И. – директор ДДК «Ровесник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енко З.В. – начальник МТОУО г. Чебоксары;</w:t>
      </w:r>
    </w:p>
    <w:p>
      <w:pPr>
        <w:pStyle w:val="Normal"/>
        <w:jc w:val="both"/>
        <w:rPr/>
      </w:pPr>
      <w:r>
        <w:rPr>
          <w:sz w:val="24"/>
        </w:rPr>
        <w:t>Сапожников В.В.– директор Чебоксарского педагогического колледжа им. Никольск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дрин С.И. – депутат Госсовета Чувашской Республ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ркин Г.Я. – директор  ГОУК «Чувашское республиканское училище культуры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985" w:right="992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5895291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0359024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49:00Z</dcterms:created>
  <dc:creator>Отдел торговли</dc:creator>
  <dc:description/>
  <dc:language>en-US</dc:language>
  <cp:lastModifiedBy>Администратор</cp:lastModifiedBy>
  <cp:lastPrinted>2006-03-16T16:00:00Z</cp:lastPrinted>
  <dcterms:modified xsi:type="dcterms:W3CDTF">2006-03-16T13:05:00Z</dcterms:modified>
  <cp:revision>10</cp:revision>
  <dc:subject/>
  <dc:title>10</dc:title>
</cp:coreProperties>
</file>