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5580" w:hanging="0"/>
        <w:rPr/>
      </w:pPr>
      <w:r>
        <w:rPr>
          <w:szCs w:val="28"/>
        </w:rPr>
        <w:tab/>
      </w:r>
      <w:r>
        <w:rPr>
          <w:i/>
          <w:iCs/>
          <w:szCs w:val="28"/>
          <w:u w:val="single"/>
        </w:rPr>
        <w:t>Образец положения для утверждения внутри Совета многоквартирного дома</w:t>
      </w:r>
    </w:p>
    <w:p>
      <w:pPr>
        <w:pStyle w:val="31"/>
        <w:ind w:left="5580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оложение</w:t>
        <w:br/>
        <w:t>о Совете многоквартирного дома города Чебокса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.1. </w:t>
      </w:r>
      <w:r>
        <w:rPr>
          <w:color w:val="333333"/>
          <w:sz w:val="28"/>
          <w:szCs w:val="28"/>
        </w:rPr>
        <w:t xml:space="preserve">Настоящее Положение разработано в соответствии с Жилищным Кодексом  Российской Федерации  </w:t>
      </w:r>
      <w:r>
        <w:rPr>
          <w:sz w:val="28"/>
          <w:szCs w:val="28"/>
        </w:rPr>
        <w:t xml:space="preserve">в целях совместного решения различных социальных проблем, возникающих у граждан по месту жительства, осуществления общественного контроля за санитарно-техническим содержанием,  ремонтом жилых домов, придомовых территорий, объектов благоустройства и озеленения.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.2. Положение о Совете многоквартирного дома города Чебоксары  (далее – Совет МКД) регулирует порядок избрания, </w:t>
      </w:r>
      <w:r>
        <w:rPr>
          <w:color w:val="333333"/>
          <w:sz w:val="28"/>
          <w:szCs w:val="28"/>
        </w:rPr>
        <w:t>права и сферу деятельности Совета МКД.</w:t>
      </w:r>
    </w:p>
    <w:p>
      <w:pPr>
        <w:pStyle w:val="Style16"/>
        <w:spacing w:lineRule="auto" w:line="240" w:before="0" w:after="0"/>
        <w:ind w:firstLine="720"/>
        <w:rPr/>
      </w:pPr>
      <w:r>
        <w:rPr>
          <w:color w:val="333333"/>
          <w:sz w:val="28"/>
          <w:szCs w:val="28"/>
        </w:rPr>
        <w:t xml:space="preserve">1.3. Вопросы деятельности Совета МКД, не урегулированные настоящим Положением, регулируются действующим законодательством </w:t>
      </w:r>
      <w:r>
        <w:rPr>
          <w:sz w:val="28"/>
          <w:szCs w:val="28"/>
        </w:rPr>
        <w:t>Российской Федерации, Чувашской Республики, нормативными правовыми актами органов местного самоуправления города Чебоксары, иными внутренними документами Общества.</w:t>
      </w:r>
    </w:p>
    <w:p>
      <w:pPr>
        <w:pStyle w:val="Style16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4. Совет многоквартирным домом является выборным органном и осуществляет  свою деятельность на основе принципов законности, уважения и свобод человека и призван содействовать подготовке предложений, обеспечивающих принятие оптимальных решений в управлении домом.</w:t>
      </w:r>
    </w:p>
    <w:p>
      <w:pPr>
        <w:pStyle w:val="Style16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став и срок полномочий Совета многоквартирного дома</w:t>
      </w:r>
    </w:p>
    <w:p>
      <w:pPr>
        <w:pStyle w:val="Style16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 Совет МКД избирается в многоквартирных домах, которыми управляют управляющие компании или когда собственники помещений выбрали непосредственный способ управления своим многоквартирным домом.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8"/>
          <w:szCs w:val="19"/>
        </w:rPr>
        <w:t>2.2. Количество членов</w:t>
      </w:r>
      <w:r>
        <w:rPr>
          <w:sz w:val="28"/>
          <w:szCs w:val="28"/>
        </w:rPr>
        <w:t xml:space="preserve"> Совета многоквартирного дома утверждается на общем собрании собственников помещений не менее одного человека с каждого подъезда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Членом Совета МКД может быть избран гражданин не моложе 18-летнего возраста и имеющий долю собственности в общем имуществе многоквартирного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а общем собрании МКД по созданию Совета многоквартирного дома рассматриваются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личества членов Совета МК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 МК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рока действия Совета МК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в рамках настоящего Положения и действующего законодательства, а также вопросы определения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бщего собрания собственников по вопросам повестки дня считается принятым, если за данное решение проголосовали более 50 процентов голосов в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пия решения собственников, заверенная председателем Совета МКД направляется в 10 дневный срок в администрацию района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овет МКД или его члены могут быть переизбранными до срока завершения полномочий по решению общего собрания собственников помещений в многоквартирном доме. В данном случае инициативная группа представляет обоснование по своему предложению в повестке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решения собственниками помещений в многоквартирном доме о создании товарищества собственников жилья Совет МКД автоматически распускается с момента избрания 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дачи Совета многоквартирного до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задачей Совета МКД является демократизация и активизация жителей в управлении своим домом, обеспечение прозрачности и информированности в его управлении.</w:t>
      </w:r>
    </w:p>
    <w:p>
      <w:pPr>
        <w:pStyle w:val="Style16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олномочия Совета МКД</w:t>
      </w:r>
    </w:p>
    <w:p>
      <w:pPr>
        <w:pStyle w:val="Style16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КД общим собранием собственников может быть уполномочен:</w:t>
      </w:r>
    </w:p>
    <w:p>
      <w:pPr>
        <w:pStyle w:val="Style16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1.  получать:</w:t>
      </w:r>
    </w:p>
    <w:p>
      <w:pPr>
        <w:pStyle w:val="Style16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сю необходимую информацию о деятельности управляющей компании по управлению, содержанию и ремонту многоквартирного дома, </w:t>
      </w:r>
    </w:p>
    <w:p>
      <w:pPr>
        <w:pStyle w:val="Style16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нируемую смету доходов доходов и расходов,  </w:t>
      </w:r>
    </w:p>
    <w:p>
      <w:pPr>
        <w:pStyle w:val="Style16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калькуляцию тарифа на содержание и ремонт жилья для изучения и выработки предложений за месяц до вынесения данного вопроса на общее собрание собственников помещений МКД;</w:t>
      </w:r>
    </w:p>
    <w:p>
      <w:pPr>
        <w:pStyle w:val="Style16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2. организовывать проведение очередных и внеочередных общих собраний собственников помещений в многоквартирном доме, как в очной, так и в заочной форме голосования;</w:t>
      </w:r>
    </w:p>
    <w:p>
      <w:pPr>
        <w:pStyle w:val="Style16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3.     участвовать в разработке планов капитального и текущего ремонта общего имущества дома, планов мероприятий по подготовке к зиме;</w:t>
      </w:r>
    </w:p>
    <w:p>
      <w:pPr>
        <w:pStyle w:val="Style16"/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4. инициировать проведение оценки деятельности управляющей организации по управлению МКД;</w:t>
      </w:r>
    </w:p>
    <w:p>
      <w:pPr>
        <w:pStyle w:val="Style16"/>
        <w:spacing w:lineRule="auto" w:line="240" w:before="0" w:after="0"/>
        <w:ind w:firstLine="720"/>
        <w:rPr/>
      </w:pPr>
      <w:r>
        <w:rPr>
          <w:bCs/>
          <w:sz w:val="28"/>
          <w:szCs w:val="28"/>
        </w:rPr>
        <w:t>4.5. анализировать эффективность использования энергетических ресурсов и вырабатывать рекомендации для управляющей компании, или при непосредственном способе управления, до ресурсоснабжающих организаций по их эффективному использованию;</w:t>
      </w:r>
    </w:p>
    <w:p>
      <w:pPr>
        <w:pStyle w:val="Style16"/>
        <w:spacing w:lineRule="auto" w:line="240" w:before="0" w:after="0"/>
        <w:ind w:firstLine="720"/>
        <w:rPr/>
      </w:pPr>
      <w:r>
        <w:rPr>
          <w:bCs/>
          <w:sz w:val="28"/>
          <w:szCs w:val="28"/>
        </w:rPr>
        <w:t>4.6. о</w:t>
      </w:r>
      <w:r>
        <w:rPr>
          <w:iCs/>
          <w:sz w:val="28"/>
          <w:szCs w:val="28"/>
        </w:rPr>
        <w:t>рганизовать санитарно-экологический месячник по уборке в подъездах, благоустройству, озеленению придомовой территории, мест для отдыха жителей, а также по уходу за зелеными насаждениями, спортивными и детскими площадк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</w:r>
      <w:r>
        <w:rPr>
          <w:szCs w:val="28"/>
        </w:rPr>
        <w:t xml:space="preserve"> </w:t>
      </w:r>
      <w:r>
        <w:rPr>
          <w:sz w:val="28"/>
          <w:szCs w:val="28"/>
        </w:rPr>
        <w:t>проводить с жителями дома, подъезда, собственниками и арендаторами нежилых помещений в данном доме, разъяснительные работы о соблюдении правил содержания общего имущества многоквартирного дома, правил содержания домашних животных, правил пользования жилыми и нежилыми помещениями и местами общего пользования и о необходимости своевременной оплаты за содержание и ремонт жилья (общего имущества многоквартирного дома) и 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казывать помощь правоохранительным органам в обеспечении и укреплении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казывать помощь органам пожарного надзора в осуществлении мероприятий по обеспечению противопожарного состояния дома, подъ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одействовать органам местного самоуправления, государственной власти, благотворительным фондам, иным учреждениям, предприятиям, организациям, гражданам и их объединениям в проведении акций милосердия и благотвор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самостоятельно решать вопросы, относящиеся к его компетенции и не требующие проведения общего собрания собственников помещений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инимать участие при комиссионном снятии показаний общедомовых приборов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документировать результаты анализов, в виде актов, протоколов, решений с последующим доведением до управляющей компании и жителей дома через доски объ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осуществлять прием населения членами Совета МК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организовывать встречи жителей дома с кандидатами в депутаты, депутатами, представителями местного органа самоуправления, представителями обслуживающ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выявлять детей-сирот и детей, оставшихся без попечения родителей, с целью их своевременного устройства в интернатные учреждения, а также проявлять заботу о семьях погибших военнослужащих, многодетных семьях, инвалидах и престарелых гражд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взаимодействовать с управляющей организацией по вопросам управления,  содержания и ремонта общего имущества многоквартирн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решать иные вопросы, порученные ему общим собранием собственников помещений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КД представляет собственников помещений в разных инстанциях по доверенности, выданной собственниками помещений по решению общего собрания на конкретные цел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</w:rPr>
        <w:t>Источники формирования финансовых средств</w:t>
      </w:r>
    </w:p>
    <w:p>
      <w:pPr>
        <w:pStyle w:val="Style16"/>
        <w:shd w:fill="FFFFFF" w:val="clear"/>
        <w:spacing w:lineRule="auto" w:line="240" w:before="0" w:after="0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5.1. Финансовые средства Совета МКД складываются из добровольных поступлений от физических и юридических лиц, арендаторов и других источников дополнительного финансирования.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5.2. Финансовые средства Совета МКД  могут находиться как на собственном расчетном счету, так и на субсчете жилищной организации.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5.3. Совет МКД самостоятельно расходует средства, принадлежащие ему, согласно утвержденной смете расходов. По решению общего собрания собственников они могут быть направлены на поощрения его членов и председателя Совета МКД, а также отдельных наиболее активных жителей многоквартирного дома.</w:t>
      </w:r>
    </w:p>
    <w:p>
      <w:pPr>
        <w:pStyle w:val="Style16"/>
        <w:shd w:fill="FFFFFF" w:val="clear"/>
        <w:spacing w:lineRule="auto" w:line="240" w:before="0" w:after="0"/>
        <w:rPr>
          <w:color w:val="333333"/>
          <w:sz w:val="28"/>
        </w:rPr>
      </w:pPr>
      <w:r>
        <w:rPr>
          <w:color w:val="333333"/>
          <w:sz w:val="28"/>
        </w:rPr>
        <w:tab/>
        <w:t>5.4. В случае принятия решения собственниками помещений в МКД о включении в смету расходов по содержанию и ремонту жилья определенный размер вознаграждения членам Совет МКД, то данный протокол представляется в управляющую организацию для исполнения.</w:t>
      </w:r>
    </w:p>
    <w:p>
      <w:pPr>
        <w:pStyle w:val="Style16"/>
        <w:shd w:fill="FFFFFF" w:val="clear"/>
        <w:spacing w:lineRule="auto" w:line="240" w:before="0" w:after="0"/>
        <w:rPr>
          <w:color w:val="333333"/>
          <w:sz w:val="16"/>
        </w:rPr>
      </w:pPr>
      <w:r>
        <w:rPr>
          <w:color w:val="333333"/>
          <w:sz w:val="28"/>
        </w:rPr>
        <w:t> </w:t>
      </w:r>
    </w:p>
    <w:p>
      <w:pPr>
        <w:pStyle w:val="Style16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333333"/>
          <w:sz w:val="28"/>
          <w:lang w:val="en-US"/>
        </w:rPr>
        <w:t>Y</w:t>
      </w:r>
      <w:r>
        <w:rPr>
          <w:b/>
          <w:bCs/>
          <w:color w:val="333333"/>
          <w:sz w:val="28"/>
        </w:rPr>
        <w:t>1. Документация совета МКД</w:t>
      </w:r>
    </w:p>
    <w:p>
      <w:pPr>
        <w:pStyle w:val="Style16"/>
        <w:shd w:fill="FFFFFF" w:val="clear"/>
        <w:spacing w:lineRule="auto" w:line="240" w:before="0" w:after="0"/>
        <w:rPr>
          <w:color w:val="333333"/>
          <w:sz w:val="18"/>
        </w:rPr>
      </w:pPr>
      <w:r>
        <w:rPr>
          <w:color w:val="333333"/>
          <w:sz w:val="28"/>
        </w:rPr>
        <w:t> 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Совет МКД  должен иметь следующую документацию: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6.1. Список собственников помещений и членов Совета МКД с указанием фамилии, имени, отчества, места жительства, домашнего и рабочего телефонов и номера правоустанавливающих документов на общее имущество дома.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6.3. Папку протоколов общих собраний Совета МКД.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6.4. Журнал учета жалоб и предложений жильцов с отметками о принятых мерах.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6.5. Папку с перепиской со вторыми экземплярами всех направленных документов от имени Совета МКД и ответов на обращения.</w:t>
      </w:r>
    </w:p>
    <w:p>
      <w:pPr>
        <w:pStyle w:val="Style16"/>
        <w:shd w:fill="FFFFFF" w:val="clear"/>
        <w:spacing w:lineRule="auto" w:line="240" w:before="0" w:after="0"/>
        <w:ind w:firstLine="708"/>
        <w:rPr>
          <w:color w:val="333333"/>
          <w:sz w:val="28"/>
        </w:rPr>
      </w:pPr>
      <w:r>
        <w:rPr>
          <w:color w:val="333333"/>
          <w:sz w:val="28"/>
        </w:rPr>
        <w:t>6.6. Папку с текстами законодательных актов, нормативных документов.</w:t>
      </w:r>
    </w:p>
    <w:p>
      <w:pPr>
        <w:pStyle w:val="Style16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spacing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30"/>
      <w:szCs w:val="30"/>
    </w:rPr>
  </w:style>
  <w:style w:type="paragraph" w:styleId="Style1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17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6:00Z</dcterms:created>
  <dc:creator>Gkh_gil2</dc:creator>
  <dc:description/>
  <cp:keywords/>
  <dc:language>en-US</dc:language>
  <cp:lastModifiedBy>gkh_gil</cp:lastModifiedBy>
  <cp:lastPrinted>2011-08-10T09:04:00Z</cp:lastPrinted>
  <dcterms:modified xsi:type="dcterms:W3CDTF">2012-06-01T05:36:00Z</dcterms:modified>
  <cp:revision>2</cp:revision>
  <dc:subject/>
  <dc:title>Чувашская Республика</dc:title>
</cp:coreProperties>
</file>