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48560</wp:posOffset>
            </wp:positionH>
            <wp:positionV relativeFrom="paragraph">
              <wp:posOffset>-37465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ПРЕДСЕДАТЕЛЬ КАБИНЕТА МИНИСТРОВ</w:t>
      </w:r>
    </w:p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Heading2"/>
        <w:rPr>
          <w:bCs/>
          <w:sz w:val="26"/>
        </w:rPr>
      </w:pPr>
      <w:r>
        <w:rPr>
          <w:bCs/>
          <w:sz w:val="26"/>
        </w:rPr>
        <w:t>УКАЗАНИЕ</w:t>
      </w:r>
    </w:p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u w:val="single"/>
          <w:lang w:val="ru-RU"/>
        </w:rPr>
      </w:pPr>
      <w:r>
        <w:rPr>
          <w:b/>
          <w:bCs/>
          <w:sz w:val="26"/>
          <w:lang w:val="ru-RU"/>
        </w:rPr>
        <w:t>« 26 »  августа 2009 г.                                                                                  № 9</w:t>
      </w:r>
    </w:p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г. Чебоксары</w:t>
      </w:r>
    </w:p>
    <w:p>
      <w:pPr>
        <w:pStyle w:val="Normal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Heading5"/>
        <w:rPr>
          <w:bCs/>
        </w:rPr>
      </w:pPr>
      <w:r>
        <w:rPr>
          <w:bCs/>
        </w:rPr>
        <w:t>О проведении месячника гражданской защиты в Чувашской Республике</w:t>
      </w:r>
    </w:p>
    <w:p>
      <w:pPr>
        <w:pStyle w:val="Normal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</w:r>
    </w:p>
    <w:p>
      <w:pPr>
        <w:pStyle w:val="Iniiaiieoaenonionooiii3"/>
        <w:spacing w:lineRule="atLeast" w:line="240"/>
        <w:ind w:firstLine="720"/>
        <w:rPr/>
      </w:pPr>
      <w:r>
        <w:rPr>
          <w:sz w:val="26"/>
          <w:szCs w:val="26"/>
        </w:rPr>
        <w:t xml:space="preserve">В соответствии с постановлениями Правительства Российской Федерации </w:t>
        <w:br/>
        <w:t xml:space="preserve">от 2 ноября 2000 г. № 841 «Об утверждении Положения об организации обучения населения в области гражданской обороны» (с изменениями, внесенными постановлением Правительства Российской Федерации от 15 августа 2006 г. № 501) и от 4 сентября 2003 г. № 547 «О подготовке населения в области защиты от чрезвычайных ситуаций природного и техногенного характера» (с изменениями, внесенными постановлением Правительства Российской Федерации от 1 февраля 2005 г. № 49), Указом Президента Чувашской Республики от 25 августа 1997 г. № 70 «О подготовке учащихся образовательных учреждений к жизнедеятельности в современных условиях», во исполнение директивы начальника Приволжского регионального центра по делам гражданской обороны, </w:t>
      </w:r>
      <w:r>
        <w:rPr>
          <w:spacing w:val="-4"/>
          <w:sz w:val="26"/>
          <w:szCs w:val="26"/>
        </w:rPr>
        <w:t>чрезвычайным ситуациям и ликвидации последствий стихийных бедствий от 10 декабря 2008 г. № Д-7</w:t>
      </w:r>
      <w:r>
        <w:rPr>
          <w:sz w:val="26"/>
          <w:szCs w:val="26"/>
        </w:rPr>
        <w:t xml:space="preserve"> «О задачах и основных направлениях по организации подготовки руководящего состава и обучения населения Приволжского федерального округа на 2009 год» и в целях дальнейшего совершенствования форм и методов обучения по вопросам гражданской обороны и чрезвычайным ситуациям, воспитания у населения ответственности за личную и общественную безопасность, формирования у подрастающего поколения навыков оказания само-, взаимопомощи </w:t>
        <w:br/>
        <w:t>в чрезвычайных ситуациях природного и техногенного характера:</w:t>
      </w:r>
    </w:p>
    <w:p>
      <w:pPr>
        <w:pStyle w:val="3"/>
        <w:spacing w:lineRule="atLeast" w:line="240"/>
        <w:rPr/>
      </w:pPr>
      <w:r>
        <w:rPr>
          <w:szCs w:val="26"/>
        </w:rPr>
        <w:t>1. Провести со 2 сентября по 2 октября 2009 г. на территории Чувашской Республики месячник гражданской защиты.</w:t>
      </w:r>
    </w:p>
    <w:p>
      <w:pPr>
        <w:pStyle w:val="3"/>
        <w:spacing w:lineRule="atLeast" w:line="240"/>
        <w:rPr/>
      </w:pPr>
      <w:r>
        <w:rPr>
          <w:szCs w:val="26"/>
        </w:rPr>
        <w:t xml:space="preserve">2. Утвердить прилагаемый план проведения месячника гражданской защиты </w:t>
        <w:br/>
        <w:t>в Чувашской Республик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  <w:lang w:val="ru-RU"/>
        </w:rPr>
        <w:t>3. Руководителям органов исполнительной власти Чувашской Республики и органов местного самоуправления обеспечить выполнение плана проведения месячника гражданской защиты в Чувашской Республик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6"/>
          <w:szCs w:val="26"/>
          <w:lang w:val="ru-RU"/>
        </w:rPr>
        <w:t xml:space="preserve">4. Руководителям муниципальных районов и городских округов Чувашской Республики разработать и утвердить план проведения месячника гражданской защиты на территории района (города) Чувашской Республики. </w:t>
      </w:r>
    </w:p>
    <w:p>
      <w:pPr>
        <w:pStyle w:val="3"/>
        <w:spacing w:lineRule="atLeast" w:line="240"/>
        <w:rPr/>
      </w:pPr>
      <w:r>
        <w:rPr>
          <w:szCs w:val="26"/>
        </w:rPr>
        <w:t>5. Контроль за выполнением настоящего указания возложить на Государственный комитет Чувашской Республики по делам гражданской обороны и чрезвычайным ситуациям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Кабинета Министров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увашской Республик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/п                          </w:t>
            </w:r>
            <w:r>
              <w:rPr>
                <w:sz w:val="26"/>
                <w:szCs w:val="26"/>
              </w:rPr>
              <w:t>С.Гапликов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679"/>
        <w:gridCol w:w="6435"/>
      </w:tblGrid>
      <w:tr>
        <w:trPr/>
        <w:tc>
          <w:tcPr>
            <w:tcW w:w="39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 xml:space="preserve">Председатель Кабинета Министров 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 xml:space="preserve">                       </w:t>
            </w:r>
            <w:r>
              <w:rPr/>
              <w:t>п/п                   С.Гапликов</w:t>
            </w:r>
          </w:p>
          <w:p>
            <w:pPr>
              <w:pStyle w:val="Normal"/>
              <w:jc w:val="right"/>
              <w:rPr>
                <w:sz w:val="26"/>
                <w:u w:val="single"/>
                <w:lang w:val="ru-RU"/>
              </w:rPr>
            </w:pPr>
            <w:r>
              <w:rPr>
                <w:sz w:val="26"/>
                <w:u w:val="single"/>
                <w:lang w:val="ru-RU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                           </w:t>
            </w:r>
            <w:r>
              <w:rPr>
                <w:sz w:val="26"/>
                <w:lang w:val="ru-RU"/>
              </w:rPr>
              <w:t>«  26  » августа 2009 г.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ЛАН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оведения месячника гражданской защиты в Чувашской Республике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29"/>
        <w:gridCol w:w="1843"/>
        <w:gridCol w:w="3118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№ </w:t>
            </w:r>
            <w:r>
              <w:rPr>
                <w:sz w:val="26"/>
                <w:lang w:val="ru-RU"/>
              </w:rPr>
              <w:t>п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тметка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 выполнен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12"/>
        <w:rPr/>
      </w:pPr>
      <w:r>
        <w:rPr/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29"/>
        <w:gridCol w:w="1843"/>
        <w:gridCol w:w="3118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7" w:leader="none"/>
              </w:tabs>
              <w:ind w:left="1167" w:hanging="1167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мотра-конкурса на лучшую организацию мероприятий гражданской обороны, защиты населения и территорий от чрезвычайных ситуаций и пожарной безопасности среди органов местного самоуправления и организац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 7 по 18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местного самоуправления и организации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2057" w:leader="none"/>
              </w:tabs>
              <w:ind w:left="1167" w:hanging="1167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Проведение смотра-конкурса курсов гражданской обороны </w:t>
              <w:br/>
              <w:t xml:space="preserve"> в гг. Чебоксары и Новочебоксарск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rPr/>
            </w:pPr>
            <w:r>
              <w:rPr/>
              <w:t>с 10 по 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>
                <w:lang w:val="ru-RU"/>
              </w:rPr>
              <w:t>ГКЧС Чувашии, ГУ МЧС России по Чувашской Республик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Проведение соревнований среди аварийно-спасательных формирований организаций по выполнению нормативов гражданской обороны, защиты от чрезвычайных ситуаций и пожарной безопасности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7 по 18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органы исполнительной власти Чувашской Республики, органы местного самоуправления и организ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085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реди органов местного самоуправления и организаций смотра-конкурса на лучшую учебно-материальную базу по подготовке работников в области гражданской обороны и  защиты от чрезвычайных ситуац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7 по 18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местного самоуправления и орган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конкурса детских рисунков на тему «Мы за безопасный мир» в образовательных учреждениях Чувашской Республики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7 по 18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органы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Проведение смотра-конкурса на лучшую учебно-мате-риальную базу по подготовке учащихся и студентов по курсам «Основы безопасности жизнедеятельности» и «Безопасность жизнедеятельности» среди образовательных учреждений </w:t>
              <w:br/>
              <w:t>Чувашской Республики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4 по 22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органы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Рассмотрение на августовских педагогических совещаниях и родительских собраниях вопросов организации предупреждения детского дорожно-транспортного травматизма, пожарной безопасности и безопасности на воде с участием специалистов УГИБДД МВД по Чувашской Республике, государственных учреждений «Чувашская республиканская поисково-спаса-тельная служба» и «Чувашская республиканская противопожарная служба» ГКЧС Чувашии, Центра ГИМС и государственного учреждения «Центр управления силами федеральной противопожарной службы МЧС России по Чувашской Республике»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август-сентяб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Минобразования Чувашии, МВД по Чувашии, ГУ МЧС России по </w:t>
              <w:br/>
              <w:t>Чувашской Республике, ГКЧС Чувашии, органы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казание методической помощи образовательным учреждениям Чувашской Республики в организации и проведении Дня знаний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 31 августа</w:t>
              <w:br/>
              <w:t xml:space="preserve"> по 1 сентября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>
                <w:lang w:val="ru-RU"/>
              </w:rPr>
              <w:t xml:space="preserve">Минобразования Чувашии, ГКЧС Чувашии, </w:t>
              <w:br/>
              <w:t>ГУ МЧС России по Чувашской Республике</w:t>
            </w:r>
          </w:p>
          <w:p>
            <w:pPr>
              <w:pStyle w:val="Normal"/>
              <w:jc w:val="center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9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в образовательных учреждениях Чувашской Республики тематических занятий по вопросам защиты от чрезвычайных ситуаций, пожарной безопасности, безопасности дорожного движения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 2 сентябр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о 2 октября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>
                <w:lang w:val="ru-RU"/>
              </w:rPr>
              <w:t>Минобразования Чувашии, МВД по Чувашии, ГКЧС Чувашии, ГУ МЧС России по Чувашской Республике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0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конкурсов, викторин в образовательных учреждениях Чувашской Республики по вопросам гражданской обороны, защиты от чрезвычайных ситуаций, пожарной безопасности, безопасности на воде и правил дорожного дви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7 по 18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МВД по Чувашии, ГКЧС Чувашии, ГУ МЧС России по Чувашской Республике, органы местного самоуправления</w:t>
            </w:r>
          </w:p>
          <w:p>
            <w:pPr>
              <w:pStyle w:val="Normal"/>
              <w:jc w:val="center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 участием специалистов УГИБДД МВД по Чувашской Республике, государственных учреждений «Чувашская республиканская поисково-спаса</w:t>
              <w:softHyphen/>
              <w:t>тельная служба» и «Чувашская республиканская противопожарная служба» ГКЧС Чувашии и государственного учреждения «Центр управления силами федеральной противопожарной службы МЧС России по Чувашской Республике»  в образовательных учреждениях Чувашской Республики учебно-тренировочных занятий по отработке практических действий при угрозе и возникновении чрезвычайных ситуаций, пожаров, террористических актов, обеспечению безо</w:t>
              <w:softHyphen/>
              <w:t>пасности детей на дорогах</w:t>
            </w:r>
          </w:p>
          <w:p>
            <w:pPr>
              <w:pStyle w:val="Normal"/>
              <w:jc w:val="both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  <w:p>
            <w:pPr>
              <w:pStyle w:val="Normal"/>
              <w:jc w:val="both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 1 по 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 </w:t>
            </w: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образования Чувашии, МВД по Чувашии, ГКЧС Чувашии, ГУ МЧС России по Чувашской Республике, органы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одготовка учебно-консультационных пунктов организаций жилищно-коммунального хозяйства и проведение показных занятий с руководителями организаций по обучению неработающего населения вопросам гражданской обороны, защиты от чрезвычайных ситуаций, пожарной безопасности и безопасности на вод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 xml:space="preserve">со 2 сентября </w:t>
              <w:br/>
              <w:t>по 2 ок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Минстрой Чувашии, ГУ МЧС России по Чувашской Республике, государственное образовательное учреждение дополнительного профессионального образования (повышения квалификации) «Учебно-методический центр граж-данской защиты</w:t>
            </w:r>
            <w:r>
              <w:rPr>
                <w:lang w:val="ru-RU"/>
              </w:rPr>
              <w:t xml:space="preserve">» </w:t>
            </w:r>
            <w:r>
              <w:rPr>
                <w:sz w:val="26"/>
                <w:lang w:val="ru-RU"/>
              </w:rPr>
              <w:t>ГКЧС Чувашии, 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смотра-конкурса на лучшую учебно-материаль-ную базу среди учебно-консультационных пунктов организаций жилищно-коммунального хозяй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о 2 сентября по 2 ок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инстрой Чувашии, ГУ МЧС России по Чувашской Республике, государственное образовательное учреждение дополнительного профессионального образования (повышения квалификации) «Учебно-методический центр граж-данской защиты</w:t>
            </w:r>
            <w:r>
              <w:rPr>
                <w:lang w:val="ru-RU"/>
              </w:rPr>
              <w:t xml:space="preserve">» </w:t>
            </w:r>
            <w:r>
              <w:rPr>
                <w:sz w:val="26"/>
                <w:lang w:val="ru-RU"/>
              </w:rPr>
              <w:t>ГКЧС Чувашии, органы местного самоуправления</w:t>
            </w:r>
          </w:p>
          <w:p>
            <w:pPr>
              <w:pStyle w:val="Normal"/>
              <w:jc w:val="both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оведение дня открытых дверей с демонстрацией современных средств защиты и спасения: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sz w:val="26"/>
                <w:lang w:val="ru-RU"/>
              </w:rPr>
              <w:t>в государственном образовательном учреждении дополнительного профессионального образования (повышения квалификации) «Учебно-методический центр гражданской защиты</w:t>
            </w:r>
            <w:r>
              <w:rPr>
                <w:lang w:val="ru-RU"/>
              </w:rPr>
              <w:t xml:space="preserve">» </w:t>
            </w:r>
            <w:r>
              <w:rPr>
                <w:sz w:val="26"/>
                <w:lang w:val="ru-RU"/>
              </w:rPr>
              <w:t>ГКЧС Чувашии;</w:t>
            </w:r>
          </w:p>
          <w:p>
            <w:pPr>
              <w:pStyle w:val="2"/>
              <w:rPr/>
            </w:pPr>
            <w:r>
              <w:rPr/>
              <w:t>на курсах гражданской обороны в гг. Чебоксары и Новочебоксарске;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Учебном пункте ГУ «ЦУС ФПС МЧС России по Чувашской Республике»;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6"/>
                <w:szCs w:val="26"/>
                <w:lang w:val="ru-RU"/>
              </w:rPr>
              <w:t>в Центре противопожарной пропаганды и общественных  связей ГУ «ЦУС ГПС МЧС России по Чувашской Республике»;</w:t>
            </w:r>
          </w:p>
          <w:p>
            <w:pPr>
              <w:pStyle w:val="3"/>
              <w:rPr/>
            </w:pPr>
            <w:r>
              <w:rPr/>
              <w:t>в государственном учреждении «Чувашская республиканская поисково-спасательная служба» ГКЧС Чувашии;</w:t>
            </w:r>
          </w:p>
          <w:p>
            <w:pPr>
              <w:pStyle w:val="3"/>
              <w:rPr/>
            </w:pPr>
            <w:r>
              <w:rPr/>
              <w:t>в государственном учреждении «Чувашская республиканская противопожарная служба» ГКЧС Чувашии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о 2 по 18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сен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ГКЧС Чувашии, ГУ МЧС России по Чувашской Республи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5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изация выступлений в средствах массовой информации, включая электронные, об истории и развитии гражданской обороны, системы предупреждения и ликвидации чрезвычайных ситуаций, а также доведение правил безопасного поведения детей на водных объектах, транспорте и при возникновении чрезвычайных ситуаций</w:t>
            </w:r>
          </w:p>
          <w:p>
            <w:pPr>
              <w:pStyle w:val="Normal"/>
              <w:jc w:val="both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 xml:space="preserve">со 2 сентября </w:t>
              <w:br/>
              <w:t>по 2 ок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исполнительной власти Чувашской Республики, органы местного самоуправления, ГУ МЧС России по Чувашской Республик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6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 xml:space="preserve">Информирование населения через средства массовой информации, включая электронные, о проводимых мероприятиях </w:t>
              <w:br/>
              <w:t>в дни месячника гражданской защиты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sz w:val="8"/>
                <w:lang w:val="ru-RU"/>
              </w:rPr>
            </w:pPr>
            <w:r>
              <w:rPr>
                <w:sz w:val="8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о 2 сентября</w:t>
              <w:br/>
              <w:t xml:space="preserve"> по 2 октября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Минкультуры Чувашии, Госкомсвязьинформ Чувашии, ГКЧС Чувашии, ГУ МЧС России по Чувашской Республике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7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изация встреч с ветеранами гражданской обороны, участниками ликвидаций аварий, катастроф и стихийных бедств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ru-RU"/>
              </w:rPr>
              <w:t>со 2 сентября по 2 октябр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исполнительной власти Чувашской Республики, органы местного самоуправления и организации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18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Представление итоговых донесений о проведении месячника гражданской защиты с приложением отчетных фото-, видео- и печатных материалов в Главное управление МЧС России по Чувашской Республик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к 8 октября 2009 г.</w:t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ru-RU"/>
              </w:rPr>
              <w:t>органы исполнительной власти Чувашской Республики, органы местного самоуправления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</w:tbl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     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7882"/>
      </w:tblGrid>
      <w:tr>
        <w:trPr/>
        <w:tc>
          <w:tcPr>
            <w:tcW w:w="6860" w:type="dxa"/>
            <w:tcBorders/>
          </w:tcPr>
          <w:p>
            <w:pPr>
              <w:pStyle w:val="Normal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Председатель ГКЧС Чувашии                                       п/п</w:t>
            </w:r>
          </w:p>
        </w:tc>
        <w:tc>
          <w:tcPr>
            <w:tcW w:w="7882" w:type="dxa"/>
            <w:tcBorders/>
          </w:tcPr>
          <w:p>
            <w:pPr>
              <w:pStyle w:val="Normal"/>
              <w:jc w:val="right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.Н.Петьков</w:t>
            </w:r>
          </w:p>
        </w:tc>
      </w:tr>
    </w:tbl>
    <w:p>
      <w:pPr>
        <w:pStyle w:val="Heading6"/>
        <w:spacing w:lineRule="auto" w:line="360"/>
        <w:rPr/>
      </w:pPr>
      <w:r>
        <w:rPr/>
      </w:r>
    </w:p>
    <w:p>
      <w:pPr>
        <w:pStyle w:val="Normal"/>
        <w:spacing w:lineRule="atLeast" w:line="24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nionooiii3">
    <w:name w:val="Iniiaiie oaeno n ionooiii 3"/>
    <w:basedOn w:val="Normal"/>
    <w:qFormat/>
    <w:pPr>
      <w:widowControl w:val="false"/>
      <w:ind w:firstLine="851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-70" w:firstLine="426"/>
      <w:jc w:val="both"/>
    </w:pPr>
    <w:rPr>
      <w:sz w:val="26"/>
      <w:lang w:val="ru-RU"/>
    </w:rPr>
  </w:style>
  <w:style w:type="paragraph" w:styleId="2">
    <w:name w:val="Основной текст с отступом 2"/>
    <w:basedOn w:val="Normal"/>
    <w:qFormat/>
    <w:pPr>
      <w:ind w:firstLine="356"/>
      <w:jc w:val="both"/>
    </w:pPr>
    <w:rPr>
      <w:sz w:val="26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11:00Z</dcterms:created>
  <dc:creator>новиков</dc:creator>
  <dc:description/>
  <cp:keywords/>
  <dc:language>en-US</dc:language>
  <cp:lastModifiedBy>info</cp:lastModifiedBy>
  <cp:lastPrinted>2009-08-26T16:43:00Z</cp:lastPrinted>
  <dcterms:modified xsi:type="dcterms:W3CDTF">2009-09-03T06:59:00Z</dcterms:modified>
  <cp:revision>3</cp:revision>
  <dc:subject/>
  <dc:title/>
</cp:coreProperties>
</file>