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рс «Избирательное законодательство и организация выборов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мерные темы для обучения членов территориальных избирательных комиссий с правом  решающего голос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Тема 1. Избирательное законодатель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 Общая характеристика избирательного закона «Об основных гарантиях избирательных прав и права на участие в референдуме граждан Российской Федерации»: его место и роль в системе избирательного законодательства Российской Федерации, обеспечении избирательных прав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 Законодательство о выборах Президента Российской Федерации и депутатов Государственной Ду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 Региональное законодательство о выборах: его место и роль в регулировании организации и проведения выборов в органы государственной власти субъектов Российской Федерации и органы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 Постановления и иные нормативные акты Центральной избирательной комиссии Российской Федерации, Центральной избирательной комиссии чувашской Республики, их роль в организации избирательного процесса, обеспечении избирательных прав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Тема 2. Правовой статус и полномочия избирательных комиссий в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 Система и статус избирательных комиссий в Российской Федерации (в зависимости от уровня выборов). Основные принципы деятельности избирательных комисс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 Порядок формирования и полномочия избирательных комиссий субъектов Российской Федерации, избирательных комиссий муниципальных образований, окружных, участковых избирательных комисс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 Место территориальной избирательной комиссии в системе избирательных комиссий Российской Федерации и системе государственных органов субъекта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4. Полномочия территориальной избирательной коми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 Порядок совмещения полномочий избирательных комиссий. Возложение на территориальную избирательную комиссию полномочий иных избирательных комисс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. Права и обязанности членов территориальной избирательной комиссии с правом решающего гол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7. Права и обязанности с правом совещательного гол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8. Порядок и организация деятельности территориальной избирательной комиссии при формировании нижестоящих избирательных комисс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9. Акты территориальной избирательной комиссии. Обязательность исполнения актов территориальной избиратель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Тема 3. Организация и обеспечение деятельности территориальной 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 Регламент и порядок проведения заседания территориальной избиратель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 Планирование работы территориальной избиратель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 Взаимоотношения территориальной избирательной комиссии с вышестоящими и нижестоящими избирательными комисс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 Взаимодействие территориальной избирательной комиссии с органами государственной власти и местного самоуправления, с кандидатами, их доверенными лицами, уполномоченными представителями избирательных объединений, наблюдателями, другими участниками вы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 Содействие государственных органов и органов местного самоуправления, государственных и муниципальных учреждений, их должностных лиц территориальной избирательной комиссии в реализации ее полномоч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 Использование Государственной автоматизированной системы Российской Федерации «Выборы» в работе территориальной избиратель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Тема 4. Порядок назначения выборов. Порядок выдвижения и регистрации кандидатов, списков кандид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 Органы и должностные лица, уполномоченные назначить выборы. Основания и сроки назначения выборов. Единые дни голосования в Российской Федерации. Порядок назначения вы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 Особенности назначения повторных и дополнительных выборов с учетом единых дней голос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 Общие условия выдвижения кандидатов. Выдвижение кандидатов в порядке самовыдвижения. Выдвижения кандидатов, списков кандидатов избирательными объедин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 Сбор подписей в поддержку выдвижения кандидатов, списков кандидатов. Требования к процедуре сбора подписей. Избирательный залог: понятие, порядок внесения, принятия и хра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 Регистрация кандидата, списка кандидатов. Основания для отказа в регистрации кандидата, списка кандидатов, исключения кандидата из списка кандид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Тема 5. Формирование и расходование средств избирательных фон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1. Избирательные фонды: порядок и сроки создания, источники формирования. Порядок расходования средств избирательных фон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 Финансовая отчетность кандидатов, зарегистрированных кандидатов, избирательных объединений. Организация контроля за формированием избирательных фондов. Организация и деятельность группы финансового контроля (контрольно-ревизионной службы) при избиратель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 Организация проверок сведений о доходах и об имуществе кандидатов. Порядок доведения результатов проверок до сведения избир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Тема 6. Голосование. Установление итогов голос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 Избирательный бюллетень. Открепительное удостоверение. Порядок изготовления избирательных бюллетеней, открепительных удостоверения и их передача избирательным комисс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 Требования к оборудованию пом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 Организация и порядок голосования избирателей. Порядок голосования избирателей вне помещения для голосования. Контроль за ходом голос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 Порядок подсчета голосов избирателей и составления протокола об итогах голосования участковой комиссией. Обработка итогов голосования в вышестоящих комиссиях. Функции территориальной избирательной комиссии в этом проце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. Порядок определения результатов выборов. Опубликование и обнародование итогов голосования и результатов вы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6. Повторное голосование. Повторные выборы. Дополнительные выб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Тема 7. Информационное обеспечение вы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 Информирование избирателей: понятие, принципы, содержание, виды. Требования к содержанию информационных материа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 Предвыборная агитация, агитация по вопросам референдума: понятие, формы, методы. Расходы на проведение предвыборной агитации. Участники предвыборной агитации. Требования к содержанию агитационных материалов. Агитационны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3. Условия проведения предвыборной агитации на каналах организаций телерадиовещания и в периодических печатных изданиях, посредством выпуска  и распространения печатных, аудиовизуальных и иных агитационных материалов. Агитационные публичные мероприя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4. Ограничения при проведении предвыборной аги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Тема 8. Избирательные спо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1. Организация работы с заявлениями и обращениями граждан, поступающими в территориальную избирательную комисс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. Понятие и классификация избирательных сп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3. Административный порядок разрешения избирательных сп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4. Разрешение избирательных споров в суд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5. Порядок исполнения решений судов территориальными избирательными комисс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Тема 9. Ответственность за нарушение законодательства о выбо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1. Понятие и общая характеристика юридической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. Государственно-правовая ответственность территориальной избирательной комиссии. Порядок и основания расформирования территориальной избирательной комиссии. Освобождение члена избирательной комиссии от его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3. Административная ответственность граждан и юридически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4. Уголовная ответственность за нарушение избирательных прав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11:00Z</dcterms:created>
  <dc:creator>olga</dc:creator>
  <dc:description/>
  <dc:language>en-US</dc:language>
  <cp:lastModifiedBy>olga</cp:lastModifiedBy>
  <cp:lastPrinted>2007-02-09T11:14:00Z</cp:lastPrinted>
  <dcterms:modified xsi:type="dcterms:W3CDTF">2007-02-09T08:32:00Z</dcterms:modified>
  <cp:revision>4</cp:revision>
  <dc:subject/>
  <dc:title>Курс «Избирательное законодательство и организация выборов»</dc:title>
</cp:coreProperties>
</file>