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</w:t>
      </w:r>
    </w:p>
    <w:p>
      <w:pPr>
        <w:pStyle w:val="Normal"/>
        <w:jc w:val="center"/>
        <w:rPr/>
      </w:pPr>
      <w:r>
        <w:rPr>
          <w:b/>
        </w:rPr>
        <w:t xml:space="preserve">мероприятиях, проведенных в 1 квартале в Московском районе г. Чебокса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Года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6"/>
        <w:gridCol w:w="2977"/>
        <w:gridCol w:w="77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. Ключевые мероприятия кварт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Торжественное открытие «Года ребенка» в Московском районе г. Чебоксары. Торжественная регистрация детей, родившихся в первые дни 2007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32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 января 16.0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" w:hanging="11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На праздничном мероприятии в большом зале администрации района участвовали 15 депутатов ЧГСД по Московскому району столицы и лично вручили семьям учрежденные ими сертификаты стоимостью 4 тыс. рублей. На регистрации присутствовали представители отделения Пенсионного фонда РФ по Чувашской Республике. После регистрации детей организовали прием заявлений на материнский капита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8"/>
                <w:szCs w:val="28"/>
              </w:rPr>
              <w:t>Районный конкурс «Лучшая молодежная семь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32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января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Года ребенка и Года молодежи, объявленного ПФО, УК «Элара-клуб» состоялся финал 3-го районного конкурса «Лучшая молодежная семья-2007». Лучшей молодежной семьей года была призвана семья Плотниковых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оржественное открытие Центра семейного дос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марта 11.0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лся Центр семейного досуга в ДДК «Ровесник». Центр с большим удовольствием посещают дошколята и школьники, которые занимаются в творческих мастерских, а для их родителей проводятся лекции, беседы, оздоровительная программ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работка документации  по созданию участковой территориальной социальной службы в Юго – Западном микрорайоне и открытию  социальных гостиных на базе  СОШ 14,1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лены документы, принято  постановление, укреплена материальная база СОШ 1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ы кадры специалис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этап районного фестиваля детского творчества «Мир увлеч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 марта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ДК «Ровесник». Стартовал конкурс детского творчества «Мир увлечений», в котором принимают участие дети от 5 до 17 лет. Конкурс продолжиться до 29 мая 2007 год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в школах кабинетов Л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февра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Ш № 59, гимназии №1 работают кабинеты ЛФ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для будущих мам - «Счастье быть мамой»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24 февраля по 15 апреля 2007 года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у на участие в конкурсе подали восемь будущих мам Московского района. Финал конкурса состоится 19 апреля в ДК «Салют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льтурно-просветительская программа для детей «Эпоха и лю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ДК «Салют».Программа предполагает сосредоточить внимание на двух целевых группах населения: пожилые люди пенсионного возраста и дети в возрасте от 5 до 10 лет. Темы: </w:t>
            </w:r>
            <w:r>
              <w:rPr>
                <w:i/>
                <w:szCs w:val="28"/>
              </w:rPr>
              <w:t xml:space="preserve">«Бери оружие Ленинград!», </w:t>
            </w:r>
            <w:r>
              <w:rPr>
                <w:szCs w:val="28"/>
              </w:rPr>
              <w:t>«Медсестра фронтовая  - Анюта», «Здравствуй, земля целинная!» за 1 квартал.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Общественная поддержка и информационное сопровождение меро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 баннеров, разделов, страниц «Школа-семья-социум», отражающих реализацию программы по работе с семьей в каждом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ннеры, разделы, страницы «Школа-семья-социум» созданы на сайтах СОШ №№ 2,18,27,31,39,48,59,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Организация детской  телефонной лин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en-US"/>
              </w:rPr>
              <w:t>SOS</w:t>
            </w:r>
            <w:r>
              <w:rPr>
                <w:szCs w:val="28"/>
              </w:rPr>
              <w:t xml:space="preserve"> на детской волн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ована работа телефона доверия. – 64 звонка за отчетный период.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 «Горячая линия» для детей, нуждающихся в защите государства и взрослых, располагающих информацией о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1 квартал 2007 года поступило 8 звонк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реклама (телевизионные ролики, наружная реклама- баннеры, обращения детей к маме и папе, пропаганда здорового образа жизни «Здоровое детство- счастливое детство», реклама на транспорте, растяжки, плакаты, полиграфическая продукция), пропаганда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ннеры, растяжки на улицах района, посвященные Году ребенка, баннер на сайте администрации района «Найди меня, мама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ие материалы в СМИ (программы на телевидение, радио, материалы в газетах, направленные на освещение проблемы сиротства, включая ее профилактику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«Найди меня, ма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«Ведь так не бывает на свет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ак родить здорового ребенка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Лечение и реабилитация дет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Беременность и здоровье будущей ма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Статья о проблеме вторичного сиротства в газете «Грани»-13.01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Газета «Советская Чувашия» статья «Скитались мать и дитя»- 16.01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Газета «Советская Чувашия» статья «Станем сироте бабушкой и дедушкой»- 15.02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Газета «Хыпар» статья «Ребенок должен расти в крепкой семье»- 10.02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Канал «5+» программа «Зона риска» тема: «Защитим детей от вредного влияния СМИ»- 25.01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 Газета «Советская Чувашия», «Хыпар»  статья «Жестокость воспитывают мультики»- 21.02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Канал  МТВ «Новости» репортаж об организации телефона доверия – 01.03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Канал МТВ  передача «Просыпайся» сюжет о телефоне доверия- 05.03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Канал МТВ передача «Просыпайся» сюжет о семье Суворовых и работе Центра- 02.03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Канал «5+»  передача «Правда жизни» о воспитаннице Центра Игнатьевой Кати, о Новотроицкой колонии- 15.03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 Выступление по радио, передача «Курьер»  о работе кризисного отделения  со студентами РГСУ по теме «Домашнее насилие»- 19.03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 «</w:t>
            </w:r>
            <w:r>
              <w:rPr>
                <w:szCs w:val="28"/>
                <w:lang w:val="en-US"/>
              </w:rPr>
              <w:t>Love</w:t>
            </w:r>
            <w:r>
              <w:rPr>
                <w:szCs w:val="28"/>
              </w:rPr>
              <w:t xml:space="preserve"> радио» информация об организации телефона доверия- 01.03.0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а телепередача «Найди меня, мама», рассказывающая о возможных формах устройства детей, оставшихся без попечения родителей, об отказных новорожденных в роддомах района. В результате 3 малышей нашли своих родителей.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 Социальная, гуманитарная помощь детям-сиротам и детям, нуждающихся в защите государ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унктов гуманитар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ей района объявлена акция доброты в рамках благотворительного марафона «Именем детства, во имя детства», собраны вещи (одежда и обувь), канцтовары, предметы бытовой химии для нуждающихс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воевременного перерасчета и выплаты пособий на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размера пособия на ребенка, сделан перерасчет 5297 получателям пособ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размера пособия по уходу за ребенком, сделан перерасчет 454 получател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приятий, организаций, учреждений района в благотворительном марафоне «Именем детства, во имя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района на расчетный фонд Детского фонда перечислено более 700000 рублей.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 Организация профилактической работы и психолого-педагогическая поддержка детей и подрост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ы по реализации проекта «Создание молодежной социальной службы для несовершеннолетних, освобождающихся из мест лишения своб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обрана команда волонтеров (в основном это студенты филиала Волго-Вятской академии государственной службы), выделено помещение в администрации Московского района (кабинет № 109)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рганизация еженедельных рейдов по неблагополучным семьям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8"/>
                <w:szCs w:val="28"/>
              </w:rPr>
              <w:t>Каждый четверг квартал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о 9 рейдов, посещены 38 семей. По итогам 2 детей в возрасте до 3 лет устроены в детские больницы города, 4 несовершеннолетних в возрасте от3 до 18 лет помещены в РГУ «Социально-реабилитационный центр для несовершеннолетних Московского района г.Чебоксары», 10 родителей приглашены на заседание комиссии по делам несовершеннолетних и защите их прав, в отношении 2 родителей было принято решение собрать материалы на лишение их родительских прав, с 30 родителями проведены профилактические бесед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банка данных о детях сиротах, выпускниках детских домов и школ – интернатов с целью профилактики вторичного сирот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7 человек находятся на учете в цент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трудовых бригад для несовершеннолетних из малообеспеченных сем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 несовершеннолетн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ие школы будущих первоклассников для детей из семей « социального риска», не посещающих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ая суббота квартал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8 человек  подготавливаются к школе с декабря 2006 года, проведено 33 занятия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. Консультативная, психолого-педагогическая поддержка родитель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Академии молодых родителей – Клуб «Драгоценность ( от рождения детей до 2-х ле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клубов регулярно проводится на базе МОУ «Центр психолого-медико-социального сопровождения «Развит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женского клуба «Счастье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клубов регулярно проводится на базе МОУ «Центр психолого-медико-социального сопровождения «Развит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клуба для старшеклассников «Семейный ла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клубов регулярно проводится на базе МОУ «Центр психолого-медико-социального сопровождения «Развит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клуба для родителей старшего дошкольного возраста «Гармо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клубов регулярно проводится на базе МОУ «Центр психолого-медико-социального сопровождения «Развит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совета многодетных матер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раз в кварт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 человек в РГУ «Социально-реабилитационный центр для несовершеннолетних Московского района г.Чебоксар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сихолого-педагогической службы «Материнские песни для духовно-нравственного воспитания реб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базе МУЗ «ГДБ № 1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уб приемны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базе МОУ «Центр психолого-медико-социального сопровождения «Развит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родительского всеобуча во всех образовательных учреждения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ся во всех образовательных учреждениях района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. Просветительские, научно-методически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  и организация </w:t>
            </w:r>
            <w:r>
              <w:rPr>
                <w:rFonts w:cs="Times New Roman CYR" w:ascii="Times New Roman CYR" w:hAnsi="Times New Roman CYR"/>
                <w:szCs w:val="28"/>
              </w:rPr>
              <w:t>спецвыпуска профессиональной  газеты «Виват, Год Чтения!» в целях реализации Указа Президента ЧР «О Годе ребенка» в течение 200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квартал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ЦГДБ им. Чуковского. Выпущено 2 газеты, второй выпуск газеты, посвящен Недели детской книги и конкурсов чтецов «Великан по имени Чукоша», детских иллюстраций к произведениям К. Чуковского «Мы рисуем книгу!», посвященные 125-летию со дня рождения К. Чуковского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щественной экспертизы деятельности общеобразовательных учреждений, публичные отчеты педагогических коллективов перед родительской общественностью, жителями микрорайо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а во всех образовательных учреждениях района. Охват родительской общественности составил 4300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«Программы психолого-педагогического сопровождения профессионального самоопределения дезадаптированных учащихся вечерних шк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ся на базе ЦЦО</w:t>
            </w:r>
          </w:p>
        </w:tc>
      </w:tr>
      <w:tr>
        <w:trPr/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7. Благотворительные акции, конкурсы и праздничн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2-ая зимняя спартакиада среди несовершеннолетних, состоящих на учете в комиссии по делам несовершеннолетних и защите их прав, подразделении по делам несовершеннолетних ОВД по Московскому району г.Чебоксары и на внутришкольном уч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hanging="11"/>
              <w:rPr/>
            </w:pPr>
            <w:r>
              <w:rPr>
                <w:szCs w:val="28"/>
              </w:rPr>
              <w:t>Цель- пропаганда здорового образа жизни, профилактика алкоголизма и наркомании в подростковой среде. Итогом работы всех субъектов профилактики за 1 квартал стало снижение количества преступлений, совершаемых несовершеннолетними, по сравнению с аналогичным периодом 2006 год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регистрация рождения дете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учение свидетельств о рождении и поздравление Президента ЧР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.01.07- МУЗ «ГБ № 5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1.07- регистрация 100-го новорожденного в администрации райо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1.07- ГУЗ «ППЦ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.02.07- регистрация 200-го новорожденного в администрации райо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02.07- регистрация 300-го новорожденного в администрации район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Я – гражданин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одилась на базе подростковых клубов и СОШ №№ 14,18,27,29,39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акции приняли участие 1320 детей и подростков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ая программа для детей и родителей «Веселая маслениц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февра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 сем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«Девичья гости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о 2 раза в неделю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ся на базе ДДТ и СОШ №№ 27,29,31,39,45,54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9 с охватом 220 девочек – подростков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творческий конкурс для старшеклассников «Солдатская с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 феврал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творческий конкурс в ДК «САЛЮТ» для старшеклассников «Солдатская смена». В финале встретились шесть команд. Победителем стала средняя общеобразовательная школа № 59.</w:t>
              <w:tab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курс на лучшего читателя «Супер читатель 2007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нварь– декабрь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ГБ им. Чуковского. Конкурс проходит в рамках объявленного в России «Года русского языка» и «Год ребенка». Участники конкурса подростки с 10 до 14 лет. Этапы конкурса: Турнир знатоков, конкурс рисунков, выставка –викторина «Тайны героев книг», видео-калейдоскоп «Книга на экране»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«Программы дополнительного образования «Студия для девочек Имидж-сти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ся на базе ЦЦ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спубликанских месячника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авовых зн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оронно-массовой и спортив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март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лись  во всех образовательных учреждениях. Охват детей и подростков составил 7160 детей и подрост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ультурно-массовых и спортивных мероприят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айонной Спартакиады школь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Спартакиаде школьников на Кубок Президента Ч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массовых спортивных мероприятиях («Лыжня России - 2007», «Чебоксары: стартуем все!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городском первенстве по шашкам и  шахмат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реализация городской программы внеурочной деятельности школьников «Мы – чебоксарцы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зультаты участия в Спартакиаде школьников на Кубок Президента ЧР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место по лыжным гонкам ( сборная команда школьников район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 место по волейболу среди девочек ( сборная команда школьников район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4 место по шашка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сборная команда школьников район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Результаты участия в городском этапе конкурса «Звезды </w:t>
            </w:r>
            <w:r>
              <w:rPr>
                <w:b/>
                <w:i/>
                <w:szCs w:val="28"/>
                <w:lang w:val="en-US"/>
              </w:rPr>
              <w:t>XXI</w:t>
            </w:r>
            <w:r>
              <w:rPr>
                <w:b/>
                <w:i/>
                <w:szCs w:val="28"/>
              </w:rPr>
              <w:t xml:space="preserve"> ве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 в рамках Программы «Мы - чкбоксарцы»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Ш № 59 - 1 место в номинации «Хоровое исполн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Ш № 62 – 1 место в номинации «Оригинальный жан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Ш № 61 – 1 место в номинации «Эстрадная песн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Ш № 29 – 2 место в номинации «Эстрадная песн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Ш № 59 – 2 место в номинации «Фольклор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Ш № 39 – 2 место в номинации «Эстрадная песня»</w:t>
            </w:r>
            <w:r>
              <w:rPr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Ш № 45 – 2 место в номинации «Оригинальный жан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Ш № 60 – 3 место в номинации «Инструментальное исполн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Ш № 39 – 3 место в номинации «Танец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Ш № 45 – 3 место в номинации «Танец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РГУ «СРЦН Московского района г.Чебоксары» проведен родительский  клуб: - «Защитим детей от вредной информ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февра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 семьи приняли участие в заседании клуб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РГУ «СРЦН Московского района г.Чебоксары» проведено заседание подросткового клуба «Я выбираю профессию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5 несовершеннолетних, из них 14 взяты на контроль с целью направления на курсы  по получению профподготов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РГУ «СРЦН Московского района г.Чебоксары» проведено заседание совета непол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март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дительский клуб « Самая любимая, самая хорошая» посвященный Международному дню 8 Мар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6 человек  приняли участие в заседании клуба в РГУ «СРЦН Московского района г.Чебоксары», в качестве подарков был роздан ме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дительский клуб, посвященный Дню защитника Отечества «Аты-баты шли солдаты», в РГУ «СРЦН Московского района г.Чебоксар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февра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езд в Кугесьский дом престарелых с праздничной программой ко дню защитника Отечества , выставка детских работ «Для тех, кто нас защища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февра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л РГУ «СРЦН Московского района г.Чебоксары» для 25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тер-класс «Пасхальная радост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л РГУ «СРЦН Московского района г.Чебоксары» для 10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л РГУ «СРЦН Московского района г.Чебоксары» для 15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 «Для тех, кто нас защища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февра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л РГУ «СРЦН Московского района г.Чебоксары» для 20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уб интересных встреч  «Знакомьтесь, Герои Росс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треча с участником афганских событий, заместителем главы Московской администрации Сенотовым Н.В.. Итогом встречи были рисунки детей на военную тему, которые подарили свою выставку рисунков Кугесьскому дому ветеран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но посещения оздоровительного комплекса «Успе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л РГУ «СРЦН Московского района г.Чебоксары» для 24 подрост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ГУ «СРЦН Московского района г.Чебоксары» организовано пос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ея УИН для подростков 14-17 л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3 подростка, посещение музея завершилось «круглым столом», где обсуждались вопросы ответственности подростков за свои поступки и меры наказания за н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ет программа «Этика быт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раза в меся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о 6 занятий с ребятами, проживающими в РГУ «СРЦН Московского района г.Чебоксары»  для привития навыков ведения домашне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ind w:left="0" w:right="-31" w:first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ны мастер- классы в РГУ «СРЦН Московского района г.Чебоксары»  совместно с ДТЮ Московского района, ДК «Ровесник», Художественный 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ло участие 132 несовершеннолетних получивших навыки и умения по изготовлению подарков, сувен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5:00Z</dcterms:created>
  <dc:creator>Отдел торговли</dc:creator>
  <dc:description/>
  <cp:keywords/>
  <dc:language>en-US</dc:language>
  <cp:lastModifiedBy>info</cp:lastModifiedBy>
  <cp:lastPrinted>2007-03-31T09:56:00Z</cp:lastPrinted>
  <dcterms:modified xsi:type="dcterms:W3CDTF">2007-07-24T12:26:00Z</dcterms:modified>
  <cp:revision>13</cp:revision>
  <dc:subject/>
  <dc:title>ПЛАН</dc:title>
</cp:coreProperties>
</file>