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ОТДЕЛА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ХРАНЫ ДЕТСТВА за 2017 ГОД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НОВНЫЕ ЗАДАЧИ И  МЕРОПРИЯТИЯ на 2018 ГОД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/>
        <w:t xml:space="preserve">Руководствуясь междунродными принципами и обязательствами, Российская Федерация ставит цель возвести госудасртвенную гарантию поддержки семьи, детства, института ответсвеного родительства в ранг основных национальных приоритетов и конституционных ценностей. </w:t>
      </w:r>
      <w:r>
        <w:rPr>
          <w:b/>
        </w:rPr>
        <w:t>Президент Российской Федерации В.В. Путин в ежегодном Послании Федеральному Собранию в 2016 году отметил</w:t>
      </w:r>
      <w:r>
        <w:rPr/>
        <w:t xml:space="preserve">, что </w:t>
      </w:r>
      <w:r>
        <w:rPr>
          <w:b/>
        </w:rPr>
        <w:t>«смысл всей нашей политики – это сбережение людей, умножение человеческого капитала как главного богатства России</w:t>
      </w:r>
      <w:r>
        <w:rPr/>
        <w:t xml:space="preserve">». В соответствии с Законом Чувашской Республики от 30 ноября 2006г. № 55 «О наделении органов местного самоуправления в Чувашской Республики отдельными государственными полномочиями» функции опеки и попечительства возложены на органы местного самоуправления. Отдел охраны детства, являясь структурным подразделением администрации, осуществляет  деятельность  по  обеспечению прав несовершеннолетних детей, нуждающихся в государственной защите. </w:t>
      </w:r>
      <w:r>
        <w:rPr>
          <w:color w:val="000000"/>
        </w:rPr>
        <w:t xml:space="preserve">Руководствуясь основополагающим принципом государственной политики в отношении семьи и детства считаем одной из основных </w:t>
      </w:r>
      <w:r>
        <w:rPr>
          <w:b/>
          <w:color w:val="000000"/>
        </w:rPr>
        <w:t>задач – обеспечение реализации права ребенка жить и воспитываться в семье.</w:t>
      </w:r>
      <w:r>
        <w:rPr>
          <w:color w:val="000000"/>
        </w:rPr>
        <w:t xml:space="preserve"> Решение данной задачи возможно путем </w:t>
      </w:r>
      <w:r>
        <w:rPr>
          <w:b/>
          <w:color w:val="000000"/>
        </w:rPr>
        <w:t xml:space="preserve">целенаправленной, системной, межведомственной организации работы по профилактике социального сиротства и семейного неблагополучия, по развитию семейных форм устройства детей, оставшихся без попечения родителей, по осуществлению мер поддержки семьи, материнства, отцовства и детст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ами, выполняющими государственные полномочия, в 2017 году предоставлено услуг по вопросам  защиты личных и имущественных прав детей – </w:t>
      </w:r>
      <w:r>
        <w:rPr>
          <w:b/>
          <w:color w:val="000000"/>
        </w:rPr>
        <w:t>6314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о взаимодействии с субъектами системы профилактики правонарушений и безнадзорности несовершеннолетних (правоохранительные органы, образовательные и медицинские учреждения, комиссия по делам несовершеннолетних и защите их прав, прокуратура, общественные  организации, учреждения социальной защиты, психолого-педагогические и медико-социальные Центры и т.д.), на основе Комплексной программы по профилактике безнадзорности, преступлений  и правонарушений среди </w:t>
      </w:r>
      <w:r>
        <w:rPr/>
        <w:t xml:space="preserve">несовершеннолетних  и раннему выявлению детсткого и семейного неблагополучия  на 2016-2018 годы, утвержденной постанолвением главы администрации Московского района г. </w:t>
      </w:r>
      <w:r>
        <w:rPr>
          <w:color w:val="000000"/>
        </w:rPr>
        <w:t>Чебоксары от 29.06.2016 № 893,</w:t>
      </w:r>
      <w:r>
        <w:rPr>
          <w:color w:val="FF0000"/>
        </w:rPr>
        <w:t xml:space="preserve"> </w:t>
      </w:r>
      <w:r>
        <w:rPr/>
        <w:t xml:space="preserve"> межведомственных соглашений о сотрудничестве, в районе проводится  большая работа по раннему выявлению семейного неблагополучия, по оказанию своевременной помощи семье, </w:t>
      </w:r>
      <w:r>
        <w:rPr>
          <w:color w:val="000000"/>
        </w:rPr>
        <w:t xml:space="preserve">находящейся в трудной жизненной ситуации, по пропаганде ответственного родительства. </w:t>
      </w:r>
      <w:r>
        <w:rPr/>
        <w:t>Вопросы охраны и защиты прав несовершеннолетних рассматриваются в соответствии с семейным, гражданским законодательством, Конвенцией ООН о правах  ребенка и другими нормативно-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отдела на 31 декабря 2017 г. - 11 человек (начальник отдела, заместитель начальника отдела,  2 главных специалиста-эксперта, 5 ведущих специалистов-экспертов, 2 специалиста-эксперт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Цель работы – раннее выявление социального сиротства, профилактика семейного и детского неблагополучия, социального сиротства, приоритет семейных форм устройства детей-сирот и детей, оставшихся без попечения родителей, создание и обеспечение условий для реализации законодательно установленных прав и гарантий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 течение 2018 года отдел осуществлял решение </w:t>
      </w:r>
      <w:r>
        <w:rPr>
          <w:b/>
          <w:i/>
          <w:sz w:val="24"/>
          <w:szCs w:val="24"/>
          <w:u w:val="single"/>
        </w:rPr>
        <w:t>следующих задач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Федеральным законом от 24 апреля 2008 г. № 48-ФЗ «Об опеке и попечительстве»  реализация комплекса мер, направленных  на защиту прав и интересов детей-сирот, детей, оставшихся без попечения родителей; на развитие различных форм устройства  детей, оставшихся без попечения родителей;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) р</w:t>
      </w:r>
      <w:r>
        <w:rPr>
          <w:b w:val="false"/>
          <w:iCs/>
          <w:sz w:val="24"/>
          <w:szCs w:val="24"/>
        </w:rPr>
        <w:t>еализация</w:t>
      </w:r>
      <w:r>
        <w:rPr>
          <w:b w:val="false"/>
          <w:sz w:val="24"/>
          <w:szCs w:val="24"/>
        </w:rPr>
        <w:t xml:space="preserve"> мероприятий во исполнение Федерального закона от 24 июня 1999г. № 120-ФЗ «Об основах системы профилактики безнадзорности и правонарушений   несовершеннолетних»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реализация Комплексной программы по созданию системы ранней профилактики семейного и детского неблагополучия, социального сиротства в Московском районе г.Чебоксары </w:t>
      </w:r>
      <w:r>
        <w:rPr>
          <w:b w:val="false"/>
          <w:sz w:val="24"/>
          <w:szCs w:val="24"/>
          <w:lang w:val="ru-RU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2016-2018 </w:t>
      </w:r>
      <w:r>
        <w:rPr>
          <w:b w:val="false"/>
          <w:sz w:val="24"/>
          <w:szCs w:val="24"/>
        </w:rPr>
        <w:t xml:space="preserve">гг,  </w:t>
      </w:r>
      <w:r>
        <w:rPr>
          <w:b w:val="false"/>
          <w:sz w:val="24"/>
          <w:szCs w:val="24"/>
          <w:lang w:val="ru-RU"/>
        </w:rPr>
        <w:t xml:space="preserve">утвержденной </w:t>
      </w:r>
      <w:r>
        <w:rPr>
          <w:b w:val="false"/>
          <w:sz w:val="24"/>
          <w:szCs w:val="24"/>
        </w:rPr>
        <w:t>постанолвением главы администрации Московского района г. Чебоксары от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9.06.2016 № 893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рганизация работы по внедрению и поддержке в рабочем состоянии СМК в отделе в соответствии с требованиями международных и национальных стандартов; организация работы по межведомственному (межуровневому) взаимодействию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4) </w:t>
      </w:r>
      <w:r>
        <w:rPr>
          <w:sz w:val="24"/>
          <w:szCs w:val="24"/>
        </w:rPr>
        <w:t>поддержка и развитие системы, позволяющей максимальное выявление детей, оказавшихся в трудной жизненной ситуации и нуждающихся в защите государства с последующим устройством их в полноценные  и достойные семьи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5)</w:t>
      </w:r>
      <w:r>
        <w:rPr>
          <w:sz w:val="24"/>
          <w:szCs w:val="24"/>
        </w:rPr>
        <w:t xml:space="preserve"> обеспечение учета и контроля за условиями жизни, развития и обучения  усыновленных детей, детей, находящихся под опекой (попечением), воспитанников приемных семей и  оказание помощи  данной категории семей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6) внедрение  разных форм семейного устройства детей, оставшихся без попечения родителей,</w:t>
      </w:r>
      <w:r>
        <w:rPr>
          <w:sz w:val="24"/>
          <w:szCs w:val="24"/>
        </w:rPr>
        <w:t xml:space="preserve"> популяризация «института» приемной семь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7) </w:t>
      </w:r>
      <w:r>
        <w:rPr>
          <w:iCs/>
          <w:sz w:val="24"/>
          <w:szCs w:val="24"/>
        </w:rPr>
        <w:t xml:space="preserve">своевременное </w:t>
      </w:r>
      <w:r>
        <w:rPr>
          <w:sz w:val="24"/>
          <w:szCs w:val="24"/>
        </w:rPr>
        <w:t xml:space="preserve">обеспечение защиты ребенка от насилия, эксплуатации и пренебрежения его интересам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 xml:space="preserve">8) работа с  социально незащищенными семьями, нуждающимися в государственной защите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9) организация рейдов по изучению условий проживания детей, находящихся под опекой, усыновлением, в приемных семьях выполнения опекунами (попечителями), усыновителями своих обязанностей по воспитанию и содержанию детей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10) систематическое обновление единого банка  данных кандидатов в опекуны (попечители), усыновители)  и приемные родител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) активизация работы по оформлению страницы на сайте  с информацией о детях, нуждающихся в особой помощи;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продолжение  работы телефонной «горячей линии» для детей, нуждающихся в экстренной помощи и для взрослых,  располагающих информацией о нарушении прав и интересов ребенка;</w:t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13) повышение квалификации сотрудников отдела (изучение нормативно-правовых основ охраны детства, обучение на курсах повышения квалификации)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РАВНИТЕЛЬНЫЙ АНАЛИЗ РЕШЕНИЯ  ВЫШЕУКАЗАННЫХ ЗАДАЧ  В РАЗРЕЗЕ ТРЕХ ПОСЛЕДНИХ ЛЕТ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80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6" w:hanging="0"/>
              <w:rPr/>
            </w:pPr>
            <w:r>
              <w:rPr>
                <w:sz w:val="24"/>
                <w:szCs w:val="24"/>
                <w:lang w:val="ru-RU" w:eastAsia="ru-RU"/>
              </w:rPr>
              <w:t>ЗАДАЧИ 2017 г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</w:t>
            </w:r>
          </w:p>
        </w:tc>
      </w:tr>
      <w:tr>
        <w:trPr>
          <w:trHeight w:val="4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разработке, внедрению и поддержке в рабочем состоянии СМК в отделе в соответствии с требованиями международных и национальных стандар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(межуровневое)  взаимодейств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На сайте администрации района работает баннер «Охрана детства», где располагается вся информация о работе отдела: законодательство, функции и задачи отдела, перечень предоставляемых услуг, образцы заявлений и перечень документов, размещены  регламенты  по предоставлению муниципальных услуг и др. Информация на баннере своевременно обновляется.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9 раз принимали учас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чих совещаниях по вопросам  административных регламентов по предоставлению муниципальных услуг в администрации города Чебокса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- в пополнении портала государственных услуг по своему направлению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пециалисты отдела вели переписку с организациями по вопросам межведомственного (межуровневого) взаимодействия  </w:t>
            </w:r>
            <w:r>
              <w:rPr>
                <w:sz w:val="24"/>
                <w:szCs w:val="24"/>
              </w:rPr>
              <w:t>для реализации услуг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едварительное разрешение на совершение от имени подопечных сделок в случаях предусмотренных законом», «Постановка на учет в качестве кандидатов в усыновители», «Обеспечение жильем детей - сирот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отдела постоянно работают над улучшением качества и доступности предоставляемых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Федеральной службы государственной регистрации, кадастра и картографии по ЧР направлено </w:t>
            </w:r>
            <w:r>
              <w:rPr>
                <w:b/>
                <w:sz w:val="24"/>
                <w:szCs w:val="24"/>
              </w:rPr>
              <w:t>248 запросов</w:t>
            </w:r>
            <w:r>
              <w:rPr>
                <w:sz w:val="24"/>
                <w:szCs w:val="24"/>
              </w:rPr>
              <w:t xml:space="preserve">, в Информационный центр  МВД по ЧР – </w:t>
            </w:r>
            <w:r>
              <w:rPr>
                <w:b/>
                <w:sz w:val="24"/>
                <w:szCs w:val="24"/>
              </w:rPr>
              <w:t>63 запроса</w:t>
            </w:r>
            <w:r>
              <w:rPr>
                <w:sz w:val="24"/>
                <w:szCs w:val="24"/>
              </w:rPr>
              <w:t xml:space="preserve">, в МУП «Управление жилищным фондом г.Чебоксары» – </w:t>
            </w:r>
            <w:r>
              <w:rPr>
                <w:b/>
                <w:sz w:val="24"/>
                <w:szCs w:val="24"/>
              </w:rPr>
              <w:t>75 запросов</w:t>
            </w:r>
            <w:r>
              <w:rPr>
                <w:sz w:val="24"/>
                <w:szCs w:val="24"/>
              </w:rPr>
              <w:t xml:space="preserve">, в Управление Пенсионного Фонда города Чебоксары – </w:t>
            </w:r>
            <w:r>
              <w:rPr>
                <w:b/>
                <w:sz w:val="24"/>
                <w:szCs w:val="24"/>
              </w:rPr>
              <w:t>11 запро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мероприятий во исполнение Федерального закона  «Об основах системы профилактики безнадзорности и правонарушений   несовершеннолетних</w:t>
            </w:r>
            <w:r>
              <w:rPr>
                <w:b/>
                <w:sz w:val="24"/>
                <w:szCs w:val="24"/>
              </w:rPr>
              <w:t>»,</w:t>
            </w: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Указа Президента РФ от 1 июня 2012 г. № 761 "О Национальной стратегии действий в интересах детей на 2012 - 2017 годы"</w:t>
              </w:r>
            </w:hyperlink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еспубликанской целевой программы «Дети Чувашии»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а подопечных детей во внеурочное врем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жегодно для оказания посильной помощи нуждающимся детям в республике проводится </w:t>
            </w:r>
            <w:r>
              <w:rPr>
                <w:color w:val="000000"/>
                <w:sz w:val="24"/>
                <w:szCs w:val="24"/>
              </w:rPr>
              <w:t xml:space="preserve"> благотворительный марафон</w:t>
            </w:r>
            <w:r>
              <w:rPr>
                <w:b/>
                <w:color w:val="000000"/>
                <w:sz w:val="24"/>
                <w:szCs w:val="24"/>
              </w:rPr>
              <w:t xml:space="preserve"> «Именем детства, во имя детства», в котором приняли участие организации и предприятия района</w:t>
            </w:r>
            <w:r>
              <w:rPr>
                <w:color w:val="000000"/>
                <w:sz w:val="24"/>
                <w:szCs w:val="24"/>
              </w:rPr>
              <w:t xml:space="preserve">: свой вклад в копилку марафона внесли: сотрудники ФГБОУ ВО «ЧГУ им. И.Н.Ульянова», БУ «РКВД» Минзрава Чувашии;. КУ «Республиканский </w:t>
            </w:r>
            <w:r>
              <w:rPr>
                <w:sz w:val="24"/>
                <w:szCs w:val="24"/>
              </w:rPr>
              <w:t>противотубер</w:t>
            </w:r>
            <w:r>
              <w:rPr>
                <w:color w:val="000000"/>
                <w:sz w:val="24"/>
                <w:szCs w:val="24"/>
              </w:rPr>
              <w:t xml:space="preserve">кулезный диспансер»,  ООО «Отделфинстрой», предприятия жилищно-коммунального хозяйства района, студенты, учащиеся школ, воспитатели ДДУ, судьи Московского района г. Чебоксары, сотрудники УФСИН России по Чувашской Республике-Чувашии и др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администрации района также приняли активное участие в этом мероприятии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ой акции </w:t>
            </w:r>
            <w:r>
              <w:rPr>
                <w:b/>
                <w:color w:val="000000"/>
                <w:sz w:val="24"/>
                <w:szCs w:val="24"/>
              </w:rPr>
              <w:t>«Безопасное детство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uppressAutoHyphens w:val="true"/>
              <w:spacing w:lineRule="atLeast" w:line="240"/>
              <w:ind w:left="34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02.06.2017</w:t>
            </w:r>
            <w:r>
              <w:rPr>
                <w:color w:val="000000"/>
                <w:sz w:val="24"/>
                <w:szCs w:val="24"/>
              </w:rPr>
              <w:t xml:space="preserve"> в рамках празднования Международного дня защиты детей состоялся районный праздник </w:t>
            </w:r>
            <w:r>
              <w:rPr>
                <w:b/>
                <w:color w:val="000000"/>
                <w:sz w:val="24"/>
                <w:szCs w:val="24"/>
              </w:rPr>
              <w:t xml:space="preserve">«Праздник детств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4" w:firstLine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34" w:firstLine="4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742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еспубликанской акции </w:t>
            </w:r>
            <w:r>
              <w:rPr>
                <w:b/>
                <w:color w:val="000000"/>
                <w:sz w:val="24"/>
                <w:szCs w:val="24"/>
              </w:rPr>
              <w:t>«Неравнодушный сосед»,</w:t>
            </w:r>
            <w:r>
              <w:rPr>
                <w:color w:val="000000"/>
                <w:sz w:val="24"/>
                <w:szCs w:val="24"/>
              </w:rPr>
              <w:t xml:space="preserve"> которая призывает граждан не оставаться в стороне от чужих домашних разборок. Проект реализуется по инициативе Министерства внутренних дел по Чувашской Республике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ум руководителей приемно - родительских организаций, организаций для детей – сирот и добровольческих </w:t>
            </w:r>
            <w:r>
              <w:rPr>
                <w:b/>
                <w:color w:val="000000"/>
                <w:sz w:val="24"/>
                <w:szCs w:val="24"/>
              </w:rPr>
              <w:t>объединений «Мы вместе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V республиканского форума замещающих семей,  в целях эффективной работы по содействию создания благоприятных и безопасных условий развития ребенка в замещающей семье, профилактике вторичного социального сиротства, состоялась встреча  с  замещающими родителями. Специалисты Центра провели психологический тренинг, направленный на сохранение детско-родительских отношений </w:t>
            </w:r>
            <w:r>
              <w:rPr>
                <w:b/>
                <w:color w:val="000000"/>
                <w:sz w:val="24"/>
                <w:szCs w:val="24"/>
              </w:rPr>
              <w:t>«Тропинкой родительской мудр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Республиканский Форум замещающих семей</w:t>
            </w:r>
          </w:p>
          <w:p>
            <w:pPr>
              <w:pStyle w:val="Normal"/>
              <w:spacing w:before="280" w:after="0"/>
              <w:ind w:firstLine="3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ноября</w:t>
            </w:r>
            <w:r>
              <w:rPr>
                <w:color w:val="000000"/>
                <w:sz w:val="24"/>
                <w:szCs w:val="24"/>
              </w:rPr>
              <w:t xml:space="preserve"> в рамках Всероссийского Дня правовой помощи детям в районе были организованы и проводились различные мероприятия по правовому просвещению: в администрации района  работали консультпункты, осуществлялся прием граждан. Была организована выездная консультация на базе ЦСК ДК «Ровесник». </w:t>
            </w:r>
            <w:r>
              <w:rPr>
                <w:sz w:val="24"/>
                <w:szCs w:val="24"/>
              </w:rPr>
              <w:t xml:space="preserve"> Специалисты отдела  приняли участие  в мероприятии </w:t>
            </w:r>
            <w:r>
              <w:rPr>
                <w:b/>
                <w:sz w:val="24"/>
                <w:szCs w:val="24"/>
              </w:rPr>
              <w:t>«С заботой о детях»</w:t>
            </w:r>
            <w:r>
              <w:rPr>
                <w:sz w:val="24"/>
                <w:szCs w:val="24"/>
              </w:rPr>
              <w:t>, проводимом в  БУ «Социально-реабилитационный центр для несовершеннолетних г. Чебоксары» Министерства  труда и социальной защиты Чувашской Республики. Все обратившиеся за консультацией граждане получили исчерпывающие ответы на интересующие их вопросы.</w:t>
            </w:r>
          </w:p>
          <w:p>
            <w:pPr>
              <w:pStyle w:val="Normal"/>
              <w:ind w:firstLine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праздник для детей – сирот и детей, оставшихся без попечения родителей в АУ ЧР «Чувашский государственный театр кукол» Минкультуры Чувашии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firstLine="317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ая акция </w:t>
            </w:r>
            <w:r>
              <w:rPr>
                <w:b/>
                <w:color w:val="000000"/>
                <w:sz w:val="24"/>
                <w:szCs w:val="24"/>
              </w:rPr>
              <w:t>«Новогоднее волшебство»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ind w:left="34" w:firstLine="425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26 декабря 2017 г.</w:t>
            </w:r>
            <w:r>
              <w:rPr>
                <w:color w:val="000000"/>
                <w:sz w:val="24"/>
                <w:szCs w:val="24"/>
              </w:rPr>
              <w:t xml:space="preserve"> детское сказочное театрализованное шоу  для детей-сирот и детей, оставшихся без попечения родителей </w:t>
            </w:r>
            <w:r>
              <w:rPr>
                <w:b/>
                <w:color w:val="000000"/>
                <w:sz w:val="24"/>
                <w:szCs w:val="24"/>
              </w:rPr>
              <w:t xml:space="preserve">«Бременские музыканты: перезагрузка» </w:t>
            </w:r>
            <w:r>
              <w:rPr>
                <w:color w:val="000000"/>
                <w:sz w:val="24"/>
                <w:szCs w:val="24"/>
              </w:rPr>
              <w:t>на базе МБОУДОД «Дом детского творчества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декабря 2017 г</w:t>
            </w:r>
            <w:r>
              <w:rPr>
                <w:color w:val="000000"/>
                <w:sz w:val="24"/>
                <w:szCs w:val="24"/>
              </w:rPr>
              <w:t>. в рамках ежегодной Новогодней акции</w:t>
            </w:r>
            <w:r>
              <w:rPr>
                <w:b/>
                <w:color w:val="000000"/>
                <w:sz w:val="24"/>
                <w:szCs w:val="24"/>
              </w:rPr>
              <w:t xml:space="preserve"> «Самый добрый Дед Мороз»</w:t>
            </w:r>
            <w:r>
              <w:rPr>
                <w:color w:val="000000"/>
                <w:sz w:val="24"/>
                <w:szCs w:val="24"/>
              </w:rPr>
              <w:t xml:space="preserve"> - поздравление Деда Мороза и Снегурочки детей, нуждающимся в защите госуда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детскому марафону «Именем детства, во имя детства», проводимому в Чувашии, исполнилось 29 лет. Все деньги перечислялись на счет Чувашского регионального отделения благотворительного фонда. Администрация района перечислила </w:t>
            </w:r>
            <w:r>
              <w:rPr>
                <w:b/>
                <w:color w:val="000000"/>
                <w:sz w:val="24"/>
                <w:szCs w:val="24"/>
              </w:rPr>
              <w:t xml:space="preserve">12450 руб. </w:t>
            </w:r>
            <w:r>
              <w:rPr>
                <w:color w:val="000000"/>
                <w:sz w:val="24"/>
                <w:szCs w:val="24"/>
              </w:rPr>
              <w:t xml:space="preserve">Общая сумма собраных средст составляет  </w:t>
            </w:r>
            <w:r>
              <w:rPr>
                <w:b/>
                <w:color w:val="000000"/>
                <w:sz w:val="24"/>
                <w:szCs w:val="24"/>
              </w:rPr>
              <w:t>более 7млн 563 тысячи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разовательных учреждениях района проводился комплекс мероприятий с обеспечением межведомственного взаимодействия по обучению детей правилам безопасного поведения, по формированию у населения ценностей семьи, ответственного родительства. Сотрудники отдела в рамках данного мероприятия  провели 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встреч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праздничном  мероприятии приняли участие более </w:t>
            </w:r>
            <w:r>
              <w:rPr>
                <w:b/>
                <w:color w:val="000000"/>
                <w:sz w:val="24"/>
                <w:szCs w:val="24"/>
              </w:rPr>
              <w:t xml:space="preserve">120 </w:t>
            </w:r>
            <w:r>
              <w:rPr>
                <w:color w:val="000000"/>
                <w:sz w:val="24"/>
                <w:szCs w:val="24"/>
              </w:rPr>
              <w:t xml:space="preserve">детей-сирот, и детей, оставшиеся без попечения родителей, а также дети, воспитывающиеся в семьях,  находящихся в социально-опасном полож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отделе продолжает свою работу «горячая линия» (тел. </w:t>
            </w:r>
            <w:r>
              <w:rPr>
                <w:b/>
                <w:color w:val="000000"/>
                <w:sz w:val="24"/>
                <w:szCs w:val="24"/>
              </w:rPr>
              <w:t>235229)</w:t>
            </w:r>
            <w:r>
              <w:rPr>
                <w:color w:val="000000"/>
                <w:sz w:val="24"/>
                <w:szCs w:val="24"/>
              </w:rPr>
              <w:t>, которая является активным инструментом в выявлении детей, попавших в трудную жизненную ситу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августа </w:t>
            </w:r>
            <w:r>
              <w:rPr>
                <w:color w:val="000000"/>
                <w:sz w:val="24"/>
                <w:szCs w:val="24"/>
              </w:rPr>
              <w:t xml:space="preserve">на базе МАОУ «Гимназия № 5» </w:t>
            </w: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замещающих семей приняли участ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9 сентября 2017 г. - </w:t>
            </w:r>
            <w:r>
              <w:rPr>
                <w:color w:val="000000"/>
                <w:sz w:val="24"/>
                <w:szCs w:val="24"/>
              </w:rPr>
              <w:t xml:space="preserve">МБУ «Центр ППМСП «Развитие» г. Чебоксары в данном мероприятии приняли участие  </w:t>
            </w:r>
            <w:r>
              <w:rPr>
                <w:b/>
                <w:color w:val="000000"/>
                <w:sz w:val="24"/>
                <w:szCs w:val="24"/>
              </w:rPr>
              <w:t xml:space="preserve">13 </w:t>
            </w:r>
            <w:r>
              <w:rPr>
                <w:color w:val="000000"/>
                <w:sz w:val="24"/>
                <w:szCs w:val="24"/>
              </w:rPr>
              <w:t>человек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яб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опекунов, попечителей (приемных родителей) приняли участие в Республиканском Форуме замещающих семей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роведенных мероприятий отделом охраны детства было охвачено </w:t>
            </w:r>
            <w:r>
              <w:rPr>
                <w:b/>
                <w:color w:val="000000"/>
                <w:sz w:val="24"/>
                <w:szCs w:val="24"/>
              </w:rPr>
              <w:t>более 50 человек</w:t>
            </w:r>
            <w:r>
              <w:rPr>
                <w:color w:val="000000"/>
                <w:sz w:val="24"/>
                <w:szCs w:val="24"/>
              </w:rPr>
              <w:t>, из их–</w:t>
            </w:r>
            <w:r>
              <w:rPr>
                <w:b/>
                <w:color w:val="000000"/>
                <w:sz w:val="24"/>
                <w:szCs w:val="24"/>
              </w:rPr>
              <w:t>8  дет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декабря</w:t>
            </w:r>
            <w:r>
              <w:rPr>
                <w:color w:val="000000"/>
                <w:sz w:val="24"/>
                <w:szCs w:val="24"/>
              </w:rPr>
              <w:t xml:space="preserve"> на новогоднем представлении побывали </w:t>
            </w:r>
            <w:r>
              <w:rPr>
                <w:b/>
                <w:color w:val="000000"/>
                <w:sz w:val="24"/>
                <w:szCs w:val="24"/>
              </w:rPr>
              <w:t xml:space="preserve">35 </w:t>
            </w:r>
            <w:r>
              <w:rPr>
                <w:color w:val="000000"/>
                <w:sz w:val="24"/>
                <w:szCs w:val="24"/>
              </w:rPr>
              <w:t>детей, оставшихся без родительского попе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ции приняли участие педагоги и учащиеся «СОШ № 2», и ДДУ № 7 «Созвездие», а также индивидуальный предприниматель А.Агеев, собравший детям  шоколадки,тетради,карандаши пластилин, альбомы, краски и другие школьные принадлежности. Было собрано более 100 штук канцелярских товаров и более 150 штук шоколад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иняли  </w:t>
            </w:r>
            <w:r>
              <w:rPr>
                <w:b/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z w:val="24"/>
                <w:szCs w:val="24"/>
              </w:rPr>
              <w:t xml:space="preserve"> детей, им  вручены сладкие подар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тили </w:t>
            </w:r>
            <w:r>
              <w:rPr>
                <w:b/>
                <w:color w:val="000000"/>
                <w:sz w:val="24"/>
                <w:szCs w:val="24"/>
              </w:rPr>
              <w:t>16 семей</w:t>
            </w:r>
            <w:r>
              <w:rPr>
                <w:color w:val="000000"/>
                <w:sz w:val="24"/>
                <w:szCs w:val="24"/>
              </w:rPr>
              <w:t xml:space="preserve">, в которых воспитываются </w:t>
            </w:r>
            <w:r>
              <w:rPr>
                <w:b/>
                <w:color w:val="000000"/>
                <w:sz w:val="24"/>
                <w:szCs w:val="24"/>
              </w:rPr>
              <w:t>27 детей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щих на учете и контроле отдела. Детям вручили сладкие подарки,  игрушки и канцелярские товары, собранные в рамках благотворительной акции «Новогоднеее волшебство»</w:t>
            </w:r>
          </w:p>
        </w:tc>
      </w:tr>
      <w:tr>
        <w:trPr>
          <w:trHeight w:val="2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истемы, позволяющей максимальное выявление детей, оказавшихся в трудной жизненной ситуации и нуждающихся в защите государства  с последующей передачей детей в семь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За  2017  год</w:t>
            </w:r>
            <w:r>
              <w:rPr>
                <w:bCs/>
                <w:sz w:val="24"/>
                <w:szCs w:val="24"/>
              </w:rPr>
              <w:t xml:space="preserve"> отделом выявлено  </w:t>
            </w:r>
            <w:r>
              <w:rPr>
                <w:b/>
                <w:bCs/>
                <w:sz w:val="24"/>
                <w:szCs w:val="24"/>
              </w:rPr>
              <w:t xml:space="preserve">20 </w:t>
            </w:r>
            <w:r>
              <w:rPr>
                <w:bCs/>
                <w:sz w:val="24"/>
                <w:szCs w:val="24"/>
              </w:rPr>
              <w:t>детей из категор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етей-сирот и детей, оставшихся без попечения родителей,  из них  в возрасте от 0 до 7 лет – 7 детей (35 %), от 7 до 18 лет – 13 детей (65 %)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7 </w:t>
            </w:r>
            <w:r>
              <w:rPr>
                <w:bCs/>
                <w:sz w:val="24"/>
                <w:szCs w:val="24"/>
              </w:rPr>
              <w:t xml:space="preserve">(85 %)-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даны под опеку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(5 %) -  устроен в приемную семью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(10 %) - в Дом ребенка;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80" w:firstLine="3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ительный анализ количества выявленных и устроенных несовершеннолетних детей, оставшихся без попечения родителей</w:t>
            </w:r>
          </w:p>
          <w:p>
            <w:pPr>
              <w:pStyle w:val="Normal"/>
              <w:ind w:left="-180" w:firstLine="3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853"/>
              <w:gridCol w:w="568"/>
              <w:gridCol w:w="568"/>
              <w:gridCol w:w="56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38"/>
              <w:gridCol w:w="489"/>
            </w:tblGrid>
            <w:tr>
              <w:trPr>
                <w:trHeight w:val="46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дано  под опеку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даны в приемную семью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ыновлен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ены в ДГУ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вращены родителя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енно устроены в СРЦН, ГДБ</w:t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ены на полное государственное учреждение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л-во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Сравнительный анализ устройства детей, оставшихся без попечения родителей, на воспитание в семьи в % от числа выявленных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</w:r>
          </w:p>
          <w:tbl>
            <w:tblPr>
              <w:tblW w:w="8370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87"/>
              <w:gridCol w:w="3265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Год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Выявлено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Устроены в семь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15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(100%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1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8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(97,3%)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2017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2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b/>
                      <w:shd w:fill="FFFFFF" w:val="clear"/>
                    </w:rPr>
                    <w:t>18 (90%)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  <w:tab w:val="left" w:pos="546" w:leader="none"/>
              </w:tabs>
              <w:ind w:left="0" w:firstLine="3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й из основных задач государства является возрождение института семьи, повышение его престижа в обществе, сохранение и приумножение семейных ценностей. В отчетном году  17  детей  из выявленных (20) переданы под опеку (попечительство),1  малолетний – в приемную семью, 2- по  состоянию здоровья, устроены в Дом ребе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  <w:tab w:val="left" w:pos="546" w:leader="none"/>
              </w:tabs>
              <w:ind w:left="0" w:firstLine="33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новной формой устройства таких детей остается опека (попечительство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то самая популярная форма семейного устройства детей (в 2017 году </w:t>
            </w:r>
            <w:r>
              <w:rPr>
                <w:b/>
                <w:sz w:val="24"/>
                <w:szCs w:val="24"/>
              </w:rPr>
              <w:t>90 %</w:t>
            </w:r>
            <w:r>
              <w:rPr>
                <w:sz w:val="24"/>
                <w:szCs w:val="24"/>
              </w:rPr>
              <w:t xml:space="preserve"> от выявленных детей). 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аким образом, преобладающая форма устройства детей – семья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выявлены 20 детей, из них 18 детей (</w:t>
            </w:r>
            <w:r>
              <w:rPr>
                <w:b/>
                <w:sz w:val="24"/>
                <w:szCs w:val="24"/>
              </w:rPr>
              <w:t>90%)</w:t>
            </w:r>
            <w:r>
              <w:rPr>
                <w:sz w:val="24"/>
                <w:szCs w:val="24"/>
              </w:rPr>
              <w:t xml:space="preserve">, воспитываются в достойных и полноценных замещающих  семьях, в 2016 г. – 38 детей, из низ 37 </w:t>
            </w:r>
            <w:r>
              <w:rPr>
                <w:b/>
                <w:sz w:val="24"/>
                <w:szCs w:val="24"/>
              </w:rPr>
              <w:t>(97,3%),</w:t>
            </w:r>
            <w:r>
              <w:rPr>
                <w:sz w:val="24"/>
                <w:szCs w:val="24"/>
              </w:rPr>
              <w:t xml:space="preserve"> в 2015 г.  из 21  - 21 (100 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ета и контроля  за условиями жизни, развития   и обучения детей, находящихся под опекой, оказание помощи семьям подопечных дете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 с детьми – сиротами и детьми, оставшимися без попечения родителей.   Учет детей-сирот и детей, оставшихся без попечения родителей, находящихся под   опекой и воспитывающихся в приемных семьях, а также в семьях усыновител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31.12.2017 на учете и контроле отдела состоят </w:t>
            </w:r>
            <w:r>
              <w:rPr>
                <w:b/>
                <w:color w:val="000000"/>
                <w:sz w:val="24"/>
                <w:szCs w:val="24"/>
              </w:rPr>
              <w:t>266</w:t>
            </w:r>
            <w:r>
              <w:rPr>
                <w:color w:val="000000"/>
                <w:sz w:val="24"/>
                <w:szCs w:val="24"/>
              </w:rPr>
              <w:t xml:space="preserve"> детей из категории детей-сирот и детей, оставшихся без попечения родителей, воспитывающихся в замещающих семьях, из которых </w:t>
            </w:r>
            <w:r>
              <w:rPr>
                <w:b/>
                <w:color w:val="000000"/>
                <w:sz w:val="24"/>
                <w:szCs w:val="24"/>
              </w:rPr>
              <w:t xml:space="preserve"> 179</w:t>
            </w:r>
            <w:r>
              <w:rPr>
                <w:color w:val="000000"/>
                <w:sz w:val="24"/>
                <w:szCs w:val="24"/>
              </w:rPr>
              <w:t xml:space="preserve">  воспитываются в </w:t>
            </w:r>
            <w:r>
              <w:rPr>
                <w:b/>
                <w:color w:val="000000"/>
                <w:sz w:val="24"/>
                <w:szCs w:val="24"/>
              </w:rPr>
              <w:t xml:space="preserve">138 </w:t>
            </w:r>
            <w:r>
              <w:rPr>
                <w:color w:val="000000"/>
                <w:sz w:val="24"/>
                <w:szCs w:val="24"/>
              </w:rPr>
              <w:t xml:space="preserve">семьях опекунов (попечителей),  </w:t>
            </w:r>
            <w:r>
              <w:rPr>
                <w:b/>
                <w:color w:val="000000"/>
                <w:sz w:val="24"/>
                <w:szCs w:val="24"/>
              </w:rPr>
              <w:t>87</w:t>
            </w:r>
            <w:r>
              <w:rPr>
                <w:color w:val="000000"/>
                <w:sz w:val="24"/>
                <w:szCs w:val="24"/>
              </w:rPr>
              <w:t xml:space="preserve"> - в </w:t>
            </w:r>
            <w:r>
              <w:rPr>
                <w:b/>
                <w:color w:val="000000"/>
                <w:sz w:val="24"/>
                <w:szCs w:val="24"/>
              </w:rPr>
              <w:t>63</w:t>
            </w:r>
            <w:r>
              <w:rPr>
                <w:color w:val="000000"/>
                <w:sz w:val="24"/>
                <w:szCs w:val="24"/>
              </w:rPr>
              <w:t xml:space="preserve"> приемных семьях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88 </w:t>
            </w:r>
            <w:r>
              <w:rPr>
                <w:color w:val="000000"/>
                <w:sz w:val="24"/>
                <w:szCs w:val="24"/>
              </w:rPr>
              <w:t>детей, состоящих на учете  и контроле отдела,  являются круглыми сиротами,</w:t>
            </w:r>
            <w:r>
              <w:rPr>
                <w:b/>
                <w:color w:val="000000"/>
                <w:sz w:val="24"/>
                <w:szCs w:val="24"/>
              </w:rPr>
              <w:t xml:space="preserve"> 178 </w:t>
            </w:r>
            <w:r>
              <w:rPr>
                <w:color w:val="000000"/>
                <w:sz w:val="24"/>
                <w:szCs w:val="24"/>
              </w:rPr>
              <w:t>- оставшиеся без попечения родителей, из ни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у 127 - родители лишены родительских прав,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у 4 – родители ограничены в родительских правах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у 4 детей родители по состоянию здоровья не могут заниматься воспитанием и содержанием своих детей (являются инвалидами 1, 2 групп, ограничены в дееспособности или родительских правах, недееспособны)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у  4 детей родители считаются безвестно отсутствующими или находятся в розыске,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у 18  детей один из родителей находится в заключении,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у 3  детей родители отказались от них при рождении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родители 1 ребенка уклоняются от выполнения своих родительских обязанностей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у 1 ребенка родители не установлены (решением суда признан оставшимся без попечения родителей)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15 детей добровольно родителями были переданы под опеку (в силу семейных обстоятельств: работа в других городах, работа связана с длительными командировками, проживают отдельно от детей)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у 1 ребенка  решением  суда отменено усыновлени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3 </w:t>
            </w:r>
            <w:r>
              <w:rPr>
                <w:sz w:val="24"/>
                <w:szCs w:val="24"/>
              </w:rPr>
              <w:t>ребенка  воспитывается в 94 семьях  усыновителей.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 течение 2017 года в отделе охраны детства были сняты с учета 52  ребенка (из числа подопечных), из них: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 37 детей по причине достижения ими 18-летнего возраста,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 в связи с изменениями места жительства 12  детей были переданы на учет и контроль в другие районы, 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2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несовершеннолетних возвращены кровным родителям,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1 ребенок был усыновлен опекунами.  </w:t>
            </w:r>
          </w:p>
          <w:p>
            <w:pPr>
              <w:pStyle w:val="Heading1"/>
              <w:spacing w:lineRule="auto" w:line="240"/>
              <w:ind w:firstLine="708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полнительно, в течение года поставлен на учет 21 подопечный ребенок из других регионов и  районов республики.</w:t>
            </w:r>
          </w:p>
          <w:p>
            <w:pPr>
              <w:pStyle w:val="Heading1"/>
              <w:spacing w:lineRule="auto" w:line="240"/>
              <w:ind w:firstLine="708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ительный анализ количества подопечных, состоящих  на учете и контроле от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126"/>
              <w:gridCol w:w="2268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детей, состоящих на учете и контроле отдел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ети-сиро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дети, оставшиеся без попечения родител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7 (в т.ч. в приемной семье - 59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79 (29,5 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88 (70,4%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3 (в т.ч. в приемной семье - 79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99 (34, 9 %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84 (65, 1%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6 (в т.ч. в приемной семье-87 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8 (33, 08 %)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78 (66,91%)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2017 году 9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детей – сирот и детей, оставшихся без попечения родителей, получили полное среднее образование, из них все дети продолжили обучение в высших образовательных учреждениях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упность среднего и высшего профессионального образования для детей-сирот и детей, оставшихся без попечения родителей, воспитывающихся в семьях попечителей, приемных родите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395"/>
              <w:gridCol w:w="2141"/>
              <w:gridCol w:w="1984"/>
              <w:gridCol w:w="1640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Годы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15"/>
                    <w:jc w:val="both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Кол-во детей-сирот и детей, оставшихся без попечения родителей, получивших полное среднее образование</w:t>
                  </w:r>
                </w:p>
              </w:tc>
              <w:tc>
                <w:tcPr>
                  <w:tcW w:w="5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Из них продолжило обучение в учреждениях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15"/>
                    <w:jc w:val="both"/>
                    <w:rPr/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среднего, средне специального (профессионального)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15"/>
                    <w:jc w:val="both"/>
                    <w:rPr/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 xml:space="preserve"> </w:t>
                  </w:r>
                  <w:r>
                    <w:rPr>
                      <w:b w:val="false"/>
                      <w:sz w:val="20"/>
                      <w:lang w:val="ru-RU" w:eastAsia="ru-RU"/>
                    </w:rPr>
                    <w:t>высшего профессионального образова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15"/>
                    <w:jc w:val="both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армия/трудоустроены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2 (15,4%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9 (69,2%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2 (15,4%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7 (100%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b w:val="false"/>
                      <w:sz w:val="20"/>
                      <w:lang w:val="ru-RU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firstLine="709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9 (100%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/>
                    <w:ind w:hanging="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детей-сирот и детей, оставшихся без попечения родителей, прием и анализ документов от граждан для назначения единовременного пособия при передаче ребенка в семью</w:t>
            </w:r>
          </w:p>
          <w:p>
            <w:pPr>
              <w:pStyle w:val="Normal"/>
              <w:numPr>
                <w:ilvl w:val="3"/>
                <w:numId w:val="3"/>
              </w:numPr>
              <w:ind w:left="34" w:firstLine="425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По состоянию на 31 декабря 2017 г. </w:t>
            </w:r>
            <w:r>
              <w:rPr>
                <w:bCs/>
                <w:sz w:val="24"/>
                <w:szCs w:val="24"/>
              </w:rPr>
              <w:t xml:space="preserve">единовременные пособия при передаче ребенка в семью были назначены </w:t>
            </w: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bCs/>
                <w:sz w:val="24"/>
                <w:szCs w:val="24"/>
              </w:rPr>
              <w:t xml:space="preserve">гражданам в отношении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 xml:space="preserve"> детей, в том числе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кунам на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детей, 5 приемным родителям на 8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1 гражданке, усыновившей 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firstLine="425"/>
              <w:jc w:val="both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жемесячные пособия</w:t>
            </w:r>
            <w:r>
              <w:rPr>
                <w:sz w:val="24"/>
                <w:szCs w:val="24"/>
              </w:rPr>
              <w:t>, выплачиваемые опекунам (попечителям, приемным  родителям) на содержание детей, пособие, получаемое детьми по месту учебы: по состоянию на 31.12.2017 государственную поддержку получает 251 ребенок – 94,3% (на 31.12.2016 -266 детей - 93,9 %, на 31.12.2015 – 250 детей – 93,6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вопросах защиты прав и законных интересов несовершеннолетних уделяется внимание реализации  федеральных законов от 24.04.2008  № 48-ФЗ «Об опеке и попечительстве»,  16.04.2001 № 44 «О государственном банке данных о детях, оставшихся без попечения родителе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го обеспечивает   выполнение  ста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1, 122, 123  Семейного кодекса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я Правительства Российской Федерации от 18.05.2009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 № 423 “Об отдельных вопросах осуществления опеки и попечительства в отношении несовершеннолетних граждан”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«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», утв. Постановлением Правительства РФ от 29 марта 2000 г. № 2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сту учебы дети характеризуются только  с положительной стор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подопечных детей по согласованию с органом опеки и попечительства были переведены из одного образовательного учреждения в 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-прежнему велика доля подопечных детей, на содержание которых выплачиваются денежные средства. 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недрение разных форм семейного устройства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популяризация «института» приемной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2 г. вступил  в силу Федеральный закон № 351-ФЗ «О внесении изменений в статьи 127 и 146 Семейного кодекса РФ и статью 271 Гражданского процессуального кодекса РФ, которым предусматривается введение обязательной подготовки лиц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153" w:leader="none"/>
                <w:tab w:val="right" w:pos="8306" w:leader="none"/>
              </w:tabs>
              <w:suppressAutoHyphens w:val="true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ятнадцатый год в районе успешно работает </w:t>
            </w:r>
            <w:r>
              <w:rPr>
                <w:b/>
                <w:sz w:val="24"/>
                <w:szCs w:val="24"/>
              </w:rPr>
              <w:t>клуб «Приемная семья - теплый дом»</w:t>
            </w:r>
            <w:r>
              <w:rPr>
                <w:sz w:val="24"/>
                <w:szCs w:val="24"/>
              </w:rPr>
              <w:t>, руководит им родитель –  воспитатель Христодулова Лидия Викторовн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На  31.12.2017 </w:t>
            </w:r>
            <w:r>
              <w:rPr>
                <w:sz w:val="24"/>
                <w:szCs w:val="24"/>
              </w:rPr>
              <w:t xml:space="preserve"> на учете и контроле отдела состоят 87 детей, воспитывающихся в 63 приемных семьях района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ализ количества несовершеннолетних, воспитывающихся в приемных семьях, на конец год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  <w:tbl>
            <w:tblPr>
              <w:tblW w:w="6480" w:type="dxa"/>
              <w:jc w:val="left"/>
              <w:tblInd w:w="1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79"/>
              <w:gridCol w:w="1079"/>
              <w:gridCol w:w="1081"/>
              <w:gridCol w:w="1081"/>
              <w:gridCol w:w="1080"/>
            </w:tblGrid>
            <w:tr>
              <w:trPr/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-во семей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-во семей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 дете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сем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 дете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базе МОУ «Центр психолого-медико-социального сопровожд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» кандидаты в опекуны (попечители) проходят  собеседование  по вопросу воспитания  и содержания несовершеннолетних детей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ая поддержка и социальное обслуживание детей-сирот и детей, оставшихся без попечения родителей за 2017 год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17 год единовременные пособия при передаче ребенка на воспитание в семью были выплачены 20 получателям на общую сумму 541.652 руб. 56 коп. 1 усыновителю было назначено единовременное пособие при усыновлении в размере 300 тыс. рублей на 1 ребенка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усыновителям было выплачено пособие по 300 тыс. рублей на улучшение жилищных условий на общую сумму 1 млн 500 тыс. рублей.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Единовременные выплаты при всех формах устройства детей на воспитание в семью за 2017 год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0"/>
              <w:ind w:right="-5" w:firstLine="3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79"/>
              <w:gridCol w:w="113"/>
              <w:gridCol w:w="426"/>
              <w:gridCol w:w="595"/>
              <w:gridCol w:w="396"/>
              <w:gridCol w:w="143"/>
              <w:gridCol w:w="879"/>
              <w:gridCol w:w="113"/>
              <w:gridCol w:w="425"/>
              <w:gridCol w:w="596"/>
              <w:gridCol w:w="396"/>
              <w:gridCol w:w="738"/>
              <w:gridCol w:w="822"/>
              <w:gridCol w:w="453"/>
              <w:gridCol w:w="1276"/>
            </w:tblGrid>
            <w:tr>
              <w:trPr>
                <w:trHeight w:val="600" w:hRule="atLeast"/>
              </w:trPr>
              <w:tc>
                <w:tcPr>
                  <w:tcW w:w="20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Направление расходования средств</w:t>
                  </w:r>
                </w:p>
              </w:tc>
              <w:tc>
                <w:tcPr>
                  <w:tcW w:w="368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Плановые назначения на текущий финансовый год</w:t>
                  </w:r>
                </w:p>
              </w:tc>
              <w:tc>
                <w:tcPr>
                  <w:tcW w:w="36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Фактические расходы на отчетную дату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ол-во получателей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человек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Сумма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К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ол-во получателей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человек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Сумма, тыс. рублей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0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на оказание мер соц. поддержки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сопутствующие расходы (банковские, почтовые расходы, услуги хранения и т.д.)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на оказание мер соц. поддерж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сопутствующие расходы (банковские, почтовые расходы, услуги хранения и т.д.)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0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Назначение и выплата единовременного денежного пособия усыновителям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1 500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20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Выплата единовременного пособия при всех формах устройства детей, лишенных родительского попечения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541,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54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ET;Times New Roman" w:hAnsi="TimesET;Times New Roman" w:cs="TimesET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right="-249" w:hanging="0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right="-249" w:hanging="0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right="-249" w:hanging="0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right="-249" w:hanging="0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8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ительный анализ количества усыновленных детей жителями Московского района города Чебоксары за год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908"/>
              <w:gridCol w:w="1375"/>
              <w:gridCol w:w="1440"/>
              <w:gridCol w:w="1440"/>
              <w:gridCol w:w="1543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оронние граждан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имы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ичеств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ичеств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%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 принятием Закона Чувашской Республики от 3 октября 2012 г. № 60 «О единовременном денежном пособии гражданам, усыновившим (удочерившим) ребенка (детей) на территории Чувашской Республики» увеличилось количество усыновлений (удочерений) опекунами, попечителями, приемными родителями подопечных дет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 31.12.2017  на учете и контроле отдела состоят 87 детей, воспитывающихся в 63 приемных семьях района. В районе ведётся большая просветительская работа о деятельности клуба, о мероприятиях, проводимых для детей, воспитывающихся в приемных семьях. Вся информация регулярно  размещается на баннере  «Охрана детства»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>В результате, количество приемных семей по сравнению с прошлым годом  возросло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(8 детей)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 2017 года свидетельства о прохождении  «Школы приемных родителей» на базе администрации Московского района г. Чебоксары получили 40 кандидатов в приемные родители, усынов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кандидатов  в опекуны (попечители) прошли собеседование в  МОУ «Центр психолого-медико-социального сопров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Развитие»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защиты ребенка от насилия, эксплуатации и пренебрежения его интересам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исполнение Федерального закона «Об основах системы профилактики безнадзорности и правонарушений несовершеннолетних» проведен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b/>
                <w:sz w:val="24"/>
                <w:szCs w:val="24"/>
              </w:rPr>
              <w:t>970</w:t>
            </w:r>
            <w:r>
              <w:rPr>
                <w:sz w:val="24"/>
                <w:szCs w:val="24"/>
              </w:rPr>
              <w:t xml:space="preserve">  индивидуальных консультаций   с опекунами (попечителями), приемными родителями, с усыновителями, с родителями, не  уделяющими должного внимания  воспитанию своих  несовершеннолетних детей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 xml:space="preserve"> семинаров-совещаний  для социальных педагогов, на которых  были рассмотрены и обсуждены вопросы защиты прав и интересов несовершеннолетних, социальные гарантии и льготы детям-сиротам и детям, оставшимся без попечения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ее </w:t>
            </w:r>
            <w:r>
              <w:rPr>
                <w:b/>
                <w:i/>
                <w:sz w:val="24"/>
                <w:szCs w:val="24"/>
              </w:rPr>
              <w:t xml:space="preserve">660 </w:t>
            </w:r>
            <w:r>
              <w:rPr>
                <w:sz w:val="24"/>
                <w:szCs w:val="24"/>
              </w:rPr>
              <w:t>индивидуальных консультаций с социальными педагогами и общественными  инспекторами ДДУ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в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х с руководителями  средних общеобразовательных школ, дошкольных учреждений   по темам: </w:t>
            </w:r>
          </w:p>
          <w:p>
            <w:pPr>
              <w:pStyle w:val="Heading1"/>
              <w:spacing w:lineRule="auto" w:line="240"/>
              <w:ind w:firstLine="17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  </w:t>
            </w:r>
            <w:r>
              <w:rPr>
                <w:b w:val="false"/>
                <w:sz w:val="24"/>
                <w:szCs w:val="24"/>
                <w:lang w:val="ru-RU" w:eastAsia="ru-RU"/>
              </w:rPr>
              <w:t>"О Национальной стратегии действий в интересах детей на 2012 - 2017 годы"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выявление и устройство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- роль социального педагога и общественных инспекторов в ранней профилактике социального сиротства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филактика жестокого обращения;</w:t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бота со случаем детского неблагополучия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ое внимание уделяется  мероприятиям по выявлению и оказанию помощи </w:t>
            </w:r>
            <w:r>
              <w:rPr>
                <w:b/>
                <w:sz w:val="24"/>
                <w:szCs w:val="24"/>
              </w:rPr>
              <w:t>кризисным</w:t>
            </w:r>
            <w:r>
              <w:rPr>
                <w:sz w:val="24"/>
                <w:szCs w:val="24"/>
              </w:rPr>
              <w:t xml:space="preserve"> семьям и детям, попавшим в трудную жизненную ситу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ившаяся система работы позволяет своевременно выявлять случаи детского неблагополучия и устанавливать контроль   за семьями группы «риска»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сем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илактической работы с членами семей, находящихся в трудной жизненной ситу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Цель работы с неблагополучной семьей заключается в обеспечении безопасности ребенка, а так же в изменении ситуации в семье в связи с тем, чтобы исключить угрозу жестокого обращения с ребенком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7 на учете и контроле отдела состоят 106 социально-незащищенных семей, где воспитывается 181 несовершеннолетний. За текущий период выявлена и поставлена на учет отдела  36 социально-незащищенных семей, в которой воспитывается 54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 в течение года снята с учета 32 семьи, в которых воспитывается 51 ребенок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- 15 детей в связи с переменой места жительства, 2 ребенка в связи с достижением возраста 18 лет, 9 детей в связи с устройством детей под опеку,  24 ребенка в связи с улучшением ситуации в семье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С каждой выявленной семьей проводится индивидуальная работа: собеседование с родителями, детьми, медицинское и психолого-педагогическое обследование детей, устройство в медицинские и дошкольные учреждения, в БУ «СРЦН», а в случае необходимости – подготовка документов  на лишение родительских прав, рассмотрение поведения родителей на заседаниях попечительского совета. С этой целью специалистами отдела организовано 67 рейдов (посещено 463  семьи, в которой воспитывается 822 ребенка) по социально-незащищенным семьям района. В результате: 4 ребенка до 3 лет направлены в детские больницы города, 7 детей в возрасте от 4 до 18 лет направлены в БУ ЧР «Социально-реабилитационный центр» г. Чебоксары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ительный анализ количества социально-незащищенных семей и детей, находящихся на учете и контроле отдела охраны детств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9"/>
              <w:gridCol w:w="709"/>
              <w:gridCol w:w="708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851"/>
              <w:gridCol w:w="70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ичество сем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ичество дете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явлено и поставлено на учет семе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явлено и поставлено на учет дете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ято с учета семей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ято с учета детей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45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В течение 2017 года,  в родильном отделении БУ ЧР «Президентский перинатальный центр» 2 матерей отказалась от новорожденных дет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ительный анализ устройства новорожденных детей, оставленных родителями в роддом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00"/>
              <w:gridCol w:w="2400"/>
              <w:gridCol w:w="2278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-во отказных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ид устройст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ind w:left="0" w:firstLine="18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м ребен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ind w:left="0" w:firstLine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ыновление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ind w:left="0" w:firstLine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к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ind w:left="0" w:firstLine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звращены родителям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0" w:leader="none"/>
                    </w:tabs>
                    <w:ind w:left="0" w:firstLine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емная семь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 проводимый Координационный  совет регулирует деятельность всех субъектов системы профилактики по вопросам раннего выявления неблагополучия и преодоления социального сиротства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 всеми субъектами профилактики позволяет максимально  обеспечить безопасность ребенка и изменить ситуацию в семье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роводится индивидуальное сопровождение  семей, оказавшихся в социально-опасном положении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Временное устройство детей, воспитывающихся в данных семьях, и оформление всех документов, с учетом требования законодательства (до решения их дальнейшей судьбы). 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firstLine="34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 течение 2017 года 2 родителей отказались от новорожденных малышей по причине тяжелого заболевания малолетн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пекунами и подопечными детьми; организация рейдов по изучению условий проживания детей, находящихся под опекой, выполнения опекунами (попечителями) свои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Ф, статьи 121-123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7 году на каждую подопечную семью были составлены индивидуальные планы работы, включающие: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жилищно-бытовых условий несовершеннолетних (2 раза в год),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расходованием денежных средств, выплачиваемых опекунам на содержание детей (в конце года),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рохождением несовершеннолетним углубленного медицинского осмотра,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 осуществление охраны имущества ребенка: акты о сохранности закрепленного жилья, выписка из лицевого счета, сальдовая ведомость,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 с учителями, воспитателями образовательных учреждений.</w:t>
            </w:r>
          </w:p>
          <w:p>
            <w:pPr>
              <w:pStyle w:val="HTML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проводятся в виде посещения подопеч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HTM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течение первого меся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нятия  органом  опеки  и попечительства решения о назначении опекуна;</w:t>
            </w:r>
          </w:p>
          <w:p>
            <w:pPr>
              <w:pStyle w:val="HTM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3 месяца в течение перв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 принятия   органом опеки и попечительства решения о назначении опекуна;</w:t>
            </w:r>
          </w:p>
          <w:p>
            <w:pPr>
              <w:pStyle w:val="HTM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6 месяцев в течение втор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следующи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нятия органом опеки и попечительства решения о назначении опекуна.</w:t>
            </w:r>
          </w:p>
          <w:p>
            <w:pPr>
              <w:pStyle w:val="HTML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и  внеплановых  проверок   осуществляется оценка жилищно-бытовых  условий  подопечного,  состояния  его   здоровья, внешнего  вида  и  соблюдения  гигиены,  эмоционального  и    физического развития, навыков самообслуживания, отношений в семье, возможности семьи обеспечить потребности развития подопечного.</w:t>
            </w:r>
          </w:p>
          <w:p>
            <w:pPr>
              <w:pStyle w:val="HTM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ждым родителем-воспитателем заключается договор о передаче ребенка (детей) на воспитание в приемную семью на основании постановления главы администрации района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ти, усыновленные посторонними гражданами в течение 3 лет, находятся на контроле отдела. По истечении 3 лет необходимость проведения контрольных обследований усыновленных детей, специалисты отдела определяют индивидуально, в соответствии с конкретной ситуацией, складывающейся в семье усыновителя(ей). По результатам контрольного обследования специалист по охране детства органа опеки и попечительства, посещавший семью, составляет отчет об условиях жизни и воспитания усыновленного ребенка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и устройство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ившаяся система совместной работы отдела охраны детства с муниципальными образовательными и дошкольными учреждениями, учреждениями здравоохранения района позволяет вести индивидуальную работу с каждой подопечной семьей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составлено более </w:t>
            </w:r>
            <w:r>
              <w:rPr>
                <w:b/>
                <w:sz w:val="24"/>
                <w:szCs w:val="24"/>
              </w:rPr>
              <w:t xml:space="preserve">2100 </w:t>
            </w:r>
            <w:r>
              <w:rPr>
                <w:sz w:val="24"/>
                <w:szCs w:val="24"/>
              </w:rPr>
              <w:t>актов обследования условий жизни подопечных и приемных детей, усыновленных детей, акты обследования жилищно-бытовых условий граждан по запросам судов, акты по неблагополучным семьям, кандидатов в усыновители, приемные родители, опекуны. В том числе в 2017 г. осуществлены плановые проверки обследования жилищно-бытовых и материальныых условий подопечных детей-сирот и детей, оставшихся без попечения родителей, и социально-незащищенных семей, проживающих на территории Заволжь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За 2017 год проведено 3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ых обследования условий жизни и воспитания усыновленных детей, составлено 33 отчета по результатам обследован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образовательные учреждения, учреждения здравоохранения, в УК района было направленно более 240 информационных писем, в 2016 году – 210 пис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онтроля и сохранности жилых помещений, закрепленных за детьми – сиротами и детьми, оставшимися без попечения родителей (его пригод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 266 детей из категории детей-сирот и детей, оставшихся без попечения родителей, состоящих на учете и контроле отдела, 61 ребенок имеют закрепленное жилье, 100 детей являются собственниками или сособственниками жилых помещений, 49 детей включены в список подлежащих обеспечению благоустроенными жилыми помещениями специализированного жилищного фонда.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и контроле отдела находятся 45 жилых помещений, расположенных на территории Московского района города Чебоксары, закрепленных за  детьми-сиротами и детьми, оставшимися без попечения родителей, из них: 43 ребенка воспитываются в семьях опекунов, приемных семьях других районов Чувашской Республики и городах России, 14 детей проживают и воспитываются в детских государственных учреждениях. Так же 23 жилых помещения находятся в (со)собственности 25 детей-сирот и детей, оставшихся без попечения родителей, воспитывающихся в других районах и городах Чуваш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 2017 год специалистами отдела был составлен 291  акт обследования жилых помещений, закрепленных за детьми, воспитывающимися в детских государственных учреждениях либо в приемных семьях, семьях опекунов.</w:t>
            </w:r>
          </w:p>
        </w:tc>
      </w:tr>
      <w:tr>
        <w:trPr>
          <w:trHeight w:val="5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Законом Чувашской Республики от 05 июня 2013 г. № 27 функции по обеспечению детей-сирот и детей, оставшихся без попечения родителей, и лиц из их числа, благоустроенными жилыми помещениями специализированного жилищного фонда по договорам найма специализированных жилых помещений, переданы отделу охраны дет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bCs/>
                <w:sz w:val="24"/>
                <w:szCs w:val="28"/>
              </w:rPr>
              <w:t>Постановлением главы администрации Московского района города Чебоксары от 01.08.2013  № 1063 утверждено Положение о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, администрации Московского района города Чебоксар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bCs/>
                <w:sz w:val="24"/>
                <w:szCs w:val="28"/>
              </w:rPr>
              <w:t>За 2017 год было проведено 26 заседаний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, на которых рассмотрено 29 заявлений о включении детей-сирот и детей, оставшихся без попечения родителей, и лиц из числа детей-сирот и детей, оставшихся без попечения родителей, в список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, из них  26 заявлений рассмотрено положитель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состоянию на 31 декабря 2017 г. на учете отдела охраны детства состоят 260 детей-сирот и детей, оставшихся без попечения родителей, из них в возрасте от 0 до 17 лет – 127 человек, в возрасте от 18 лет и старше – 133 человек.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равнительный анализ количества детей-сирот и детей, оставшихся без попечения родителей, а также лиц из числа детей-сирот и детей, оставшихся без попечения родителей, нуждающихся в улучшении жилищных усло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977"/>
              <w:gridCol w:w="1701"/>
              <w:gridCol w:w="1701"/>
            </w:tblGrid>
            <w:tr>
              <w:trPr>
                <w:trHeight w:val="753" w:hRule="atLeast"/>
              </w:trPr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личество детей, состоящих на учете в качестве нуждающихся в получении жилья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личество детей, обеспеченных жильем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4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х н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возрасте до 18 лет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озрасте старше 18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7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 2017 год принято 37 заявлений о включении детей-сирот и детей, оставшихся без попечения родителей, и лиц из числа детей-сирот и детей, оставшихся без попечения родителей,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71 консультация по обеспечению жилыми помещениями детей-сирот и детей, оставшихся без попечения родителей, и лиц из их числа. 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ц из числа детей-сирот и детей, оставшихся без попечения родителей, благоустроенными жилыми помещениями является одной из главных задач государства.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9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обновление единого банка  данных кандидатов в опекуны (попечители), усыновители (удочерители)  и приемные родител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 отчетный период 2017 года на учет отдела охраны детства поставлено 34 семьи, желающих принять ребенка на воспитание в семью (в 2015 году – 44, в  2016 году - 36).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В 2017 году в связи с передачей  ребенка на воспитание в семью, снято с учета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семей.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учете состоит 41 кандидат в усыновители, 12 кандидатов в опеку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конец 2016 года состояло 57 кандидатов в усыновител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кандидатов в опекуны, в 2015 году – 73 - в усыновители, 27 - в опекун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 составлено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акта обследования жилищно-бытовых условий кандидатов в опекуны (попечители) и  усыновители (удочерители), проживающих на территории Московского района г. Чебокса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работы по оформлению страницы на сайте  с информацией о детях, нуждающихся в особой помощи 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айте администрации расположен баннер </w:t>
            </w:r>
            <w:r>
              <w:rPr>
                <w:b/>
                <w:sz w:val="24"/>
                <w:szCs w:val="24"/>
              </w:rPr>
              <w:t>«Охрана детства»</w:t>
            </w:r>
            <w:r>
              <w:rPr>
                <w:sz w:val="24"/>
                <w:szCs w:val="24"/>
              </w:rPr>
              <w:t>, где находится вся необходимая информация по защите детства и о предоставляемых услугах.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17 год на сайте было размещено 203 информации, взято на сар. г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38, что составляет –18,7 %  (в  2016 год на сайте было размещено 213 информаций,  взято на сар. г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– 11 %;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 205 информаций,  взято на сар. г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– 12,74% 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интернете сайта и выкладка на нем информации о способах принятия ребенка в семью на воспитание, о видах оказываемой социальной помощи, о детях – сиротах и детях,  оставшихся без попечения родителей,  нуждающихся в передаче на воспитание в семью , об акциях, и др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/>
                <w:sz w:val="24"/>
                <w:szCs w:val="24"/>
              </w:rPr>
              <w:t xml:space="preserve">информации  на сайте позволяет гражданам </w:t>
            </w:r>
            <w:r>
              <w:rPr>
                <w:sz w:val="24"/>
                <w:szCs w:val="24"/>
              </w:rPr>
              <w:t xml:space="preserve"> воспользоваться нужным для них материалом\</w:t>
            </w:r>
          </w:p>
        </w:tc>
      </w:tr>
      <w:tr>
        <w:trPr>
          <w:trHeight w:val="6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телефонной «горячей линии» для детей, нуждающихся в экстренной помощи и для взрослых,  располагающих информацией о нарушении прав и интересов ребен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прежнему продолжает работу телефон «</w:t>
            </w:r>
            <w:r>
              <w:rPr>
                <w:b/>
                <w:sz w:val="24"/>
                <w:szCs w:val="24"/>
              </w:rPr>
              <w:t>горячая линия</w:t>
            </w:r>
            <w:r>
              <w:rPr>
                <w:sz w:val="24"/>
                <w:szCs w:val="24"/>
              </w:rPr>
              <w:t>», который является важным звеном в системе раннего выявления детского неблагополучия и социального сиротства. В 2017 году поступило 15  сообщений   об оказании помощи 58 детям, находящим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ind w:left="-180" w:firstLine="3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80" w:firstLine="3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авнительный анализ количества сообщений, поступивших </w:t>
            </w:r>
          </w:p>
          <w:p>
            <w:pPr>
              <w:pStyle w:val="Normal"/>
              <w:ind w:left="-180" w:firstLine="34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 телефону «горячей линии»</w:t>
            </w:r>
          </w:p>
          <w:p>
            <w:pPr>
              <w:pStyle w:val="Normal"/>
              <w:ind w:left="-180" w:firstLine="3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1"/>
              <w:gridCol w:w="709"/>
              <w:gridCol w:w="645"/>
              <w:gridCol w:w="630"/>
              <w:gridCol w:w="640"/>
              <w:gridCol w:w="698"/>
              <w:gridCol w:w="699"/>
              <w:gridCol w:w="627"/>
              <w:gridCol w:w="627"/>
              <w:gridCol w:w="622"/>
              <w:gridCol w:w="622"/>
              <w:gridCol w:w="627"/>
              <w:gridCol w:w="627"/>
            </w:tblGrid>
            <w:tr>
              <w:trPr>
                <w:trHeight w:val="469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/Источники сообщений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ждане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здравоохранения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авоохранительные органы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авляющие компании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овательные учреждения 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источники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,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фициальном сайте  администрации размещалась бегущая строка: информация-обращение к жителям города с призывом к сотрудничеству, по немедлен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ю органа опеки и попечительства  по детскому неблагополуч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ятнадцатый год в районе</w:t>
            </w:r>
            <w:r>
              <w:rPr>
                <w:sz w:val="24"/>
                <w:szCs w:val="24"/>
              </w:rPr>
              <w:t xml:space="preserve">  продуктивно работает эта  «социальная скорая помощь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Поступило </w:t>
            </w:r>
            <w:r>
              <w:rPr>
                <w:b/>
                <w:sz w:val="24"/>
                <w:szCs w:val="24"/>
              </w:rPr>
              <w:t xml:space="preserve">14 </w:t>
            </w:r>
            <w:r>
              <w:rPr>
                <w:sz w:val="24"/>
                <w:szCs w:val="24"/>
              </w:rPr>
              <w:t xml:space="preserve">сообщений от граждан </w:t>
            </w:r>
            <w:r>
              <w:rPr>
                <w:b/>
                <w:sz w:val="24"/>
                <w:szCs w:val="24"/>
              </w:rPr>
              <w:t xml:space="preserve"> - 94%</w:t>
            </w:r>
            <w:r>
              <w:rPr>
                <w:sz w:val="24"/>
                <w:szCs w:val="24"/>
              </w:rPr>
              <w:t xml:space="preserve"> от общего количества сообщений (15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В отделе регулярно проводятся в рамках </w:t>
            </w:r>
            <w:r>
              <w:rPr>
                <w:i/>
                <w:sz w:val="24"/>
                <w:szCs w:val="24"/>
              </w:rPr>
              <w:t>методического часа</w:t>
            </w:r>
            <w:r>
              <w:rPr>
                <w:sz w:val="24"/>
                <w:szCs w:val="24"/>
              </w:rPr>
              <w:t xml:space="preserve">  консультации и совещания для сотрудников отдела по вопросам  законодательства, по технике и психологии общения, по возрастной психологии и психологии личности, по делопроизводству и изучению новых компьютерных 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участвовали в семинарах, тренингах, заседаниях «круглого стола» по вопросам охраны детства, профилактики беспризорности, безнадзорности и правонарушений среди несовершеннолетних, проводимых Министерством образования и молодежной политики Чувашской Республики (практико-ориентированный семинар по вопросам действующего федерального и регионального законодательства в области защиты прав детей, защиты интересов детей-сирот и детей, оставшихся без попечения родителей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повышается уровень профессионального мастерства и компетентности сотрудников отдел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даря приобретенным знаниям и умениям специалистов повышается коэффициент качеств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днократно принимали участие в мероприятиях (городских, республиканских) все сотрудники отдел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астие в судебных заседаниях по защите прав и интересов несовершеннолетни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сотрудников отдела в судебных заседания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0" w:name="_1578720111"/>
      <w:bookmarkEnd w:id="0"/>
      <w:r>
        <w:rPr>
          <w:b/>
          <w:i/>
          <w:sz w:val="24"/>
          <w:szCs w:val="24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35pt;height:183pt" filled="f" o:ole="">
            <v:imagedata r:id="rId6" o:title=""/>
          </v:shape>
          <o:OLEObject Type="Embed" ProgID="Excel.Sheet.12" ShapeID="ole_rId5" DrawAspect="Content" ObjectID="_834507378" r:id="rId5"/>
        </w:objec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сотрудники отдела  приняли участие в 671 судебном заседании. В истекшем году количество судебных заседаний, по сравнению с 2016 годом, увеличилось на 8 (1,1%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етльный анализ количесва судебных заседаний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12"/>
        <w:gridCol w:w="1260"/>
        <w:gridCol w:w="1260"/>
        <w:gridCol w:w="1260"/>
      </w:tblGrid>
      <w:tr>
        <w:trPr>
          <w:trHeight w:val="2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гражданского ис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седаний</w:t>
            </w:r>
          </w:p>
        </w:tc>
      </w:tr>
      <w:tr>
        <w:trPr>
          <w:trHeight w:val="2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ыскание али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дополнительных расходов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судеб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морального в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решить выезд из РФ и въезд в РФ 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в родительских прав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честве законного представителя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места жительства ребе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орядка общения с ребен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шение родительск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мене взыскателя по выплате али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лжника в исполнитель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опрее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жительств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бщения с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ривание отцо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определения суда об оставлении заявления без рассмот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сын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тцов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 воспитание бабуш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 родительских 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очного решения по определению места жительств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очного решения по определению порядка общения с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мер по обеспечению 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факта род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актовой записи о рождении ребенка сведений об от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ложении обязанности не чинить препятствий к общению с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мера ал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неустойки за несвоевременную уплату ал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кращении исполнитель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на в ограничении род.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усын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еляц.рассмотр. решен. в Верх.суде  Ч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голо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дубликата исполнительного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очного решения суда о взыскании али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писки в решении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права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о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назначении опеку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в солидарном порядке суммы долга по али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ие в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имущественных прав  на насл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судебных 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льзования жилым пом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договора д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рока на подачу заявления об отмене заочного решени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отказа от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язании назначить ежемесячное  денежное поощрение, компенс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язании не чинить препятствия в пользовании жилым помещ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анализ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а граждан, предупрежденных судом о ненадлежащем исполнении ими родительских обязанностей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88"/>
        <w:gridCol w:w="2123"/>
      </w:tblGrid>
      <w:tr>
        <w:trPr>
          <w:trHeight w:val="2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мплексная работа всех субъектов профилактики по предупреждению социального сиротства в прошедшем году позволила максимально выявить детей, оказавшихся в трудной жизненной ситуации и нуждающихся в защите государства. В истекшем году 7 родителей лишены родительских прав в отношении 7 детей. Это на 13 человек меньше по сравнению с прошлым годом, что составляет 65%. А  количество детей, в отношении которых родители лишены родительских прав, уменьшилось втрое, что также составляет 65(%); по состоянию здоровья 1 родитель ограничен в родительских правах в отношении 2 детей, этот показатель остался на прежнем уров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анализ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а граждан, лишенных родительских прав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08"/>
        <w:gridCol w:w="2028"/>
        <w:gridCol w:w="1271"/>
        <w:gridCol w:w="1190"/>
        <w:gridCol w:w="195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</w:t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.родителе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дет продолжена  работа с неблагополучными семьями, а также с родителями, лишенными родительских прав в отношении своих детей, по восстановлению их в родительских прав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, основной причиной социального сиротства детей является асоциальное поведение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7 году  было рассмотрено в судебных заседаниях всего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исковых заявления по лишению родительских прав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родителей в отношении </w:t>
      </w:r>
      <w:r>
        <w:rPr>
          <w:b/>
          <w:sz w:val="24"/>
          <w:szCs w:val="24"/>
        </w:rPr>
        <w:t>74</w:t>
      </w:r>
      <w:r>
        <w:rPr>
          <w:sz w:val="24"/>
          <w:szCs w:val="24"/>
        </w:rPr>
        <w:t xml:space="preserve"> детей, из них 2 иска подготовлено отделом охраны детства по решению комиссии по делам несовершеннолетних и защите их прав администрации Моск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родителей лишены родительских прав в отношении 7 детей (2 ребенка оставлены проживать с другим родителем, 4- переданы под опеку, 1-ДГ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родителей предупреждены судом о ненадлежащем исполнении родительских обязанностей по воспитанию и материальному обеспечению в отношении 5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в судебные органы были подготовлено 214 заключ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целесообразности (нецелесообразности) лишения родительских прав – 71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целесообразности восстановлении в родительских правах- 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 целесообразности ограничения в родительских правах-1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целесообразности установления усыновления (удочерения) - 14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целесообразности определения места жительства с одним из родителей -84  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пределении порядка общения с ребенком – 4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17 году подготовлен 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 xml:space="preserve"> ответ на обращения граждан по вопросам, касающихся прав и интересов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9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окумент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417"/>
        <w:gridCol w:w="1418"/>
        <w:gridCol w:w="1417"/>
        <w:gridCol w:w="1418"/>
      </w:tblGrid>
      <w:tr>
        <w:trPr>
          <w:trHeight w:val="135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ено</w:t>
            </w:r>
          </w:p>
        </w:tc>
      </w:tr>
      <w:tr>
        <w:trPr>
          <w:trHeight w:val="135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1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варительное разрешение на совершение от имени подопечного сделок в случаях, предусмотренных законом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ешение на снятие денежных средств, принадлежащих несовершеннолетним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5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ъявление несовершеннолетнего полностью дееспособ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ыдача разрешения на вступление в брак лицам, достигшим возраста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ыдача разрешений на изменение имени и (или) фамилии несовершеннолетн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ешение на работу несовершеннолет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7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Направление на медицинское обследование граждан – кандидатов в  опекуны, приемные родители, усыновители (удочер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5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Заключение о целесообразности (нецелесообразности) быть кандидатами в опекуны, приемные родители, усыно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Выплата единовременного пособия при передаче ребенка на воспитание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Устройство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Разрешение забрать детей, находящихся в детских государственных учреждениях, на выходные дни и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Справки детям-сиротам и детям, оставшимся без попечения родителей, для льготного зачисления на курсы и поступление в ССУЗы и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 Разрешение подопечным детям на измене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Информация в УПФР для подтверждения права граждан на получение материнск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auto" w:line="24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тельный анализ количества подготовленных проектов постановлений по предварительному разрешению на совершение от имени подопечного сделок в случаях, предусмотренных законо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</w:tabs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object w:dxaOrig="8535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55pt;height:209.7pt" filled="f" o:ole="">
            <v:imagedata r:id="rId8" o:title=""/>
          </v:shape>
          <o:OLEObject Type="Embed" ProgID="" ShapeID="ole_rId7" DrawAspect="Content" ObjectID="_930436941" r:id="rId7"/>
        </w:objec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В 2017 году сотрудниками отдела на 6,3 %  больше подготовлено проектов постановлений по предварительному разрешению на совершение от имени подопечного сделок в случаях, предусмотренных законом.</w:t>
      </w:r>
    </w:p>
    <w:p>
      <w:pPr>
        <w:pStyle w:val="Normal"/>
        <w:ind w:firstLine="708"/>
        <w:jc w:val="center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анализ подготовленных отделом охраны детства документов на рассмотрение главой администрации района по вопросам охраны дет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object w:dxaOrig="7740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7.6pt;height:176.95pt" filled="f" o:ole="">
            <v:imagedata r:id="rId10" o:title=""/>
          </v:shape>
          <o:OLEObject Type="Embed" ProgID="" ShapeID="ole_rId9" DrawAspect="Content" ObjectID="_215029397" r:id="rId9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В 2017 году  на 4,2 %  уменьшилось подготовленных отделом охраны детства запросов, ответов, заключе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авнительный анализ количества поступивших в отдел запросов, информаций по вопросам защиты детства</w:t>
      </w:r>
    </w:p>
    <w:p>
      <w:pPr>
        <w:pStyle w:val="Normal"/>
        <w:ind w:firstLine="708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object w:dxaOrig="7889" w:dyaOrig="41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5.2pt;height:208.7pt" filled="f" o:ole="">
            <v:imagedata r:id="rId12" o:title=""/>
          </v:shape>
          <o:OLEObject Type="Embed" ProgID="" ShapeID="ole_rId11" DrawAspect="Content" ObjectID="_30982400" r:id="rId11"/>
        </w:object>
      </w:r>
    </w:p>
    <w:p>
      <w:pPr>
        <w:pStyle w:val="Normal"/>
        <w:ind w:firstLine="708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равнении с 2016  годом в 2017 году  на 10,7%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 xml:space="preserve"> увеличилось поступление в отдел запросов, информаций, сообщений  по вопросам защиты детства.</w:t>
      </w:r>
    </w:p>
    <w:p>
      <w:pPr>
        <w:pStyle w:val="Normal"/>
        <w:ind w:firstLine="708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</w:rPr>
        <w:t>Информация о количестве направленных запросов по системе межведомственного электронного взаимодействия при предоставлении государственных и муниципальных услуг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81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ой)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оставщик (наименование органа, предоставляющего сведения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обращений за услугой, по которым направлены запрос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Предварительное разрешение на совершение от имени подопечных сделок в случаях, предусмотренных зако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Ч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Ч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</w:tr>
    </w:tbl>
    <w:p>
      <w:pPr>
        <w:pStyle w:val="Default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Default"/>
        <w:jc w:val="both"/>
        <w:rPr/>
      </w:pPr>
      <w:r>
        <w:rPr/>
        <w:t xml:space="preserve">Несмотря на достигнутые положительные результаты в работе по социальному неблагополучию, проблема социального сиротства является актуальной, так как остаются нерешенными вопросы по преодолению трудной жизненной ситуации. Основные причины социального сиротства: </w:t>
      </w:r>
    </w:p>
    <w:p>
      <w:pPr>
        <w:pStyle w:val="Default"/>
        <w:numPr>
          <w:ilvl w:val="0"/>
          <w:numId w:val="8"/>
        </w:numPr>
        <w:spacing w:before="0" w:after="34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родители в местах лишения свободы; </w:t>
      </w:r>
    </w:p>
    <w:p>
      <w:pPr>
        <w:pStyle w:val="Default"/>
        <w:numPr>
          <w:ilvl w:val="0"/>
          <w:numId w:val="8"/>
        </w:numPr>
        <w:spacing w:before="0" w:after="34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отказ от детей; </w:t>
      </w:r>
    </w:p>
    <w:p>
      <w:pPr>
        <w:pStyle w:val="Default"/>
        <w:numPr>
          <w:ilvl w:val="0"/>
          <w:numId w:val="8"/>
        </w:numPr>
        <w:spacing w:before="0" w:after="34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согласие на усыновление (удочерение)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лишение (ограничение) родительских прав. </w:t>
      </w:r>
    </w:p>
    <w:p>
      <w:pPr>
        <w:pStyle w:val="Default"/>
        <w:jc w:val="both"/>
        <w:rPr/>
      </w:pPr>
      <w:r>
        <w:rPr/>
        <w:t xml:space="preserve">Создание благоприятных условий развития и воспитания детей, в первую очередь, семейных, соблюдение их прав в области образования, защиты от жестокого обращения и насилия, включая защиты от информации, способной нанести вред здоровью, – вот неполный круг вопросов, который должен быть решен для оказания услуг каждому ребенку без исключения. </w:t>
      </w:r>
    </w:p>
    <w:p>
      <w:pPr>
        <w:pStyle w:val="Default"/>
        <w:jc w:val="both"/>
        <w:rPr>
          <w:rFonts w:ascii="Wingdings" w:hAnsi="Wingdings" w:cs="Wingdings"/>
          <w:color w:val="FF0000"/>
        </w:rPr>
      </w:pPr>
      <w:r>
        <w:rPr/>
        <w:t xml:space="preserve">Особая роль в реализации семейной политики должна принадлежать формированию среды, дружественной для семей с детьми – информационной, культурной, досуговой, спортивной и образовательной. </w:t>
      </w:r>
    </w:p>
    <w:p>
      <w:pPr>
        <w:pStyle w:val="Default"/>
        <w:jc w:val="both"/>
        <w:rPr>
          <w:rFonts w:ascii="Wingdings" w:hAnsi="Wingdings" w:cs="Wingdings"/>
          <w:b/>
          <w:b/>
          <w:color w:val="FF0000"/>
          <w:sz w:val="28"/>
          <w:szCs w:val="28"/>
        </w:rPr>
      </w:pPr>
      <w:r>
        <w:rPr>
          <w:rFonts w:cs="Wingdings" w:ascii="Wingdings" w:hAnsi="Wingding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Задачи отдела на 2018 год и мероприятия по их выполнению</w:t>
      </w:r>
    </w:p>
    <w:p>
      <w:pPr>
        <w:pStyle w:val="Normal"/>
        <w:ind w:left="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5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реализации Федерального закона от 24 апреля 2008 № 48-ФЗ «Об опеке и попечительстве», постановлений Правительства Российской Федерации от 18 мая 2009 № 423 «Об отдельных вопросах осуществления опеки и попечительства в отношении несовершеннолетних граждан» и от 19 мая 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Закона Чувашской Республики от 06 февраля 2009 № 5 «Об  опеке и попечительств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 Президента РФ от 28 декабря 2012г.№ 1668 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прав и законных интересов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чет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опеки и попеч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азрешений на совершение сделок с имуществом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договоров доверительного управления имуществом подопеч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ача разрешений на раздельное проживание попечителей и их несовершеннолетних подопеч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сохранности жилых помещений, закрепленных за детьми – сиротами и детьми, оставшимися без попечения родителей (его пригодност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ониторинга условий в них дальнейшего прожи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, учет и подготовка граждан, выразивших желание стать опекунами или попечителями, усынов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казание содействия опекунам и попечителям в воспитании детей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своих обязанностей в соответствии с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ить работу клуба приемных  родителей «Приемная семья - теплый дом», куда вовлечь и граждан, желающих взять в свою семью ребенка (детей) на воспитание - кандидатов в усыновители, опекуны, стоящих на учете отде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гражданами по вопросу временной передачи детей, находящихся в организациях для детей-сирот и детей, оставшихся без попечения родителей (консультации, обследования жилищно-бытовых условий, подготовка заключения о возможности временной передаче ребен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 за качеством проведения медицинских осмотров, диспансеризации детей-сирот, и детей, оставшихся без попечения родителей, в том числе усыновленных детей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реализации 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Федерального закона от 29 февраля 2012 г. N 15-ФЗ</w:t>
                <w:br/>
                <w:t>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</w:t>
              </w:r>
            </w:hyperlink>
            <w:r>
              <w:rPr>
                <w:b/>
                <w:sz w:val="24"/>
                <w:szCs w:val="24"/>
              </w:rPr>
              <w:t xml:space="preserve">; </w:t>
            </w:r>
            <w:hyperlink r:id="rId14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Закона Чувашской Республики от 5 июня 2013 г. N 27 "О внесении изменений в некоторые законодательные акты Чувашской Республики"</w:t>
              </w:r>
            </w:hyperlink>
            <w:r>
              <w:rPr>
                <w:b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</w:rPr>
                <w:t>Закона Чувашской Республики от 17 октября 2005 г. N 42 "О регулировании жилищных отношений"</w:t>
              </w:r>
            </w:hyperlink>
            <w:r>
              <w:rPr>
                <w:sz w:val="24"/>
                <w:szCs w:val="24"/>
              </w:rPr>
              <w:t>; Постановления Кабинета Министров Чувашской Республики от 25 июля 2013 №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и лицам из числа детей-сирот и детей, оставшихся без попечения родителей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а жилищных прав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детей-сирот и детей, оставшихся без попечения родителей,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ций опекунам и приемным родителям по вопросам защиты жилищных прав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заседаний комиссий по вопросам обеспечения жилыми помещениями специализированного жилищного фонда по договорам найма специализированных жилых помещений, 2 раза в месяц по сре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остановления Кабинета Министров Чувашской Республики от 13 июля 2012 г. N 294 "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"</w:t>
              </w:r>
            </w:hyperlink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выявление жилых помещений, собственниками которых являются дети-сироты и дети, оставшиеся без попечения родителей, и лиц из числа детей-сирот и детей, оставшихся без попечения родителей, нуждающихся в проведении ремо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жилых помещений и подготовка их к заселению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ктов обследования жилищно-бытовых условий жилых помещений, нанимателями (членами семьи нанимателя) или собственником которых являются дети-сироты и дети, оставшиеся без попечения родителей, два раза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о погашению задолженности по оплате коммунальных услуг жилых помещений, нанимателями (членами семьи нанимателя) или собственниками которых являются дети-сироты и дети, оставшиеся без попечения родителей.</w:t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 информации  о работе отдела на сайте администраци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йона информации о предоставляемых услуг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обновление и пополнение баннера «Охрана детства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формление и обновление стенда «Охрана дет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и отправление запросов в рамках оказания предоставляемых услуг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и межуровневого взаимодействия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формление и отправление запросов и ответов в рамках межведомственного и межуровневого взаимодейств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ойство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работы по социальной реабилитации семей, находящихся в социально опасном положении 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х конкретных обстоятельств утраты попечения родителей, избрание разных форм семейного устройства детей (усыновление/удочерение, опека/попечительство, приемная семья), а при отсутствии такой возможности - устройство в учреждения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с целью обследования ЖБУ проживания детей; проведение с родителями разъяснительной работы по нормализации обстановки в семье; обсуждение с ними семейных проблем и способов их решения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районе ежегодной инвентаризации всех жилых помещений, закрепленных за детьми-сирота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одолжение внедрения новых форм семейного устройства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популяризация возмездной опеки (попечительства) и передачи детей, находящихся в организациях для детей-сирот и  детей, оставшихся без попечения родителей, в  замещающие семьи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с опекунами (попечителями), усыновителями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На каникулы в семью», «Новый год в новой семье» (временная передача детей, находящихся в организациях для детей-сирот и  детей, оставшихся без попечения родителей, в семьи гражда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йонных собраний с опекунами (попечителями) - не реже 2 раз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для опекунов, попечителей, усыновителей 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воевременное </w:t>
            </w:r>
            <w:r>
              <w:rPr>
                <w:sz w:val="24"/>
                <w:szCs w:val="24"/>
              </w:rPr>
              <w:t>обеспечение защиты ребенка от насилия, эксплуатации и пренебрежения его интере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списка семей группы риска, состоящих на учете  от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и реабилитационной работы с родителями, в том числе уже лишенными родительских прав, по формированию здорового образа жизни, духовности, нравственности, оказание им необходимой помощи по изменению их образа жизни с целью восстановлении семьи и общения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 профилактики отказа родителей от новорожденных детей.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целью предпринимаемых мер профилактики социального сиротства, для  раннего выявления семейного неблагополучия, во все учреждениях,  расположенных на территории Московского района и входящих  в систему профилактики безнадзорности и правонарушений несовершеннолетних, направление  информационных писем, разъясняющих действия должностных лиц в случае получения информации о несовершеннолетних, оставшихся без попечения родителей и нуждающихся в государственной защи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еженедельных рейдов  по  социально-неблагополучным семьям 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ах по защите прав и интересов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консультационного пункта дл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осветительская деятельность с центрами  психолого-медико-педагогического  сопровождения «Содружество»,  «Развитие», «Семья», БУ ЧР «Социально-реабилитационный центр для несовершеннолетних г. Чебоксары» - консультирование, диагностика, беседы, тренинги по разрешению конфликтных ситуаций, семинары, родительские клу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родителями</w:t>
            </w:r>
          </w:p>
        </w:tc>
      </w:tr>
      <w:tr>
        <w:trPr>
          <w:trHeight w:val="1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обращениями  граждан, организаци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ооборотом - формирование архива,  составление описей личных дел опекаемых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работа по  представлению ответов на запросы, письма или любую другую поступившую письменную или устную информацию по защите прав детства, поступившую в отде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отчета РИК-1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номенклатуры дел отдела н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делопроизводства в отделе: качественное и правильное формирование и ведение д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работы по оформлению страницы на сайте  с информацией о детях, нуждающихся в особой помощи. 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ю о детях, оставшихся без попечения родителей, нуждающихся в устройстве, на баннере «Найди меня, мама!», пополнение баннера «Охрана  дет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телефонной «горячей линии»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и оперативное  реагирование  на  информацию по выявлению детей, проживающих в семьях, находящихся в ситуации, угрожающей их жизни и здоровью, или препятствующей их нормальному воспитанию или развитию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отдела</w:t>
            </w:r>
          </w:p>
          <w:p>
            <w:pPr>
              <w:pStyle w:val="Normal"/>
              <w:spacing w:before="280" w:after="280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кандидатами в опекуны (попечители), усыновител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33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6"/>
              <w:textAlignment w:val="auto"/>
              <w:rPr/>
            </w:pPr>
            <w:r>
              <w:rPr>
                <w:sz w:val="24"/>
                <w:szCs w:val="24"/>
              </w:rPr>
              <w:t>Изучение ряда законодательных актов,  составляющих правовую основу деятельности по опеке и попечительству в отношении несовершеннолетних; изучение информационно-коммуникационных технологий, технологий психолого-педагогического и медико-социального сопровождения детей и взрослых, нуждающихся в помощи;  обучение на курсах повышения квалификации, участие в семинарах, проводимых Министерством  образования и молодежной политике ЧР и др.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2017 года 40 кандидатов в опекуны (приемные родители), усыновители   прошли обучение в Школе приемных родителей в Московском районе, выдано 10 заключений о возможности быть кандидатами в опекуны (приемные родители), 14 - кандидатам в усыновители,  заключения о возможности временной передачи ребен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17 на учете состоят  9 одиноких граждан и 32 семейные пары - кандидаты в усыновители;  3 одиноких граждан и 9  семейных пар – кандидатов в опекуны (приемные родители) малолетних дет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рганизации досуга несовершеннолетних опекаемых детей. Популяризация  института приемной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ых мероприятий для детей-сирот и детей, оставшихся без попечения родителей, воспитывающихся в семьях опекунов (попечителей), в приемных семьях, детей, нуждающихся в государственной защите</w:t>
            </w:r>
          </w:p>
        </w:tc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прель 2018 г. - </w:t>
            </w:r>
            <w:r>
              <w:rPr>
                <w:sz w:val="24"/>
                <w:szCs w:val="24"/>
              </w:rPr>
              <w:t xml:space="preserve">районный праздник </w:t>
            </w:r>
            <w:r>
              <w:rPr>
                <w:b/>
                <w:sz w:val="24"/>
                <w:szCs w:val="24"/>
              </w:rPr>
              <w:t xml:space="preserve">«От сердца к сердцу»,  </w:t>
            </w:r>
            <w:r>
              <w:rPr>
                <w:sz w:val="24"/>
                <w:szCs w:val="24"/>
              </w:rPr>
              <w:t xml:space="preserve"> для выпускников школ района из числа детей-сирот и детей, оставшихся без попечения родителей, состоящих на учете и контроле отдела охраны дет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Май 2018 г. –  </w:t>
            </w:r>
            <w:r>
              <w:rPr>
                <w:sz w:val="24"/>
                <w:szCs w:val="24"/>
              </w:rPr>
              <w:t xml:space="preserve">районный слет приемных семей </w:t>
            </w:r>
            <w:r>
              <w:rPr>
                <w:b/>
                <w:sz w:val="24"/>
                <w:szCs w:val="24"/>
              </w:rPr>
              <w:t>«Приемная семья – теплый до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ня- участие в районном празднике, посвященному международному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Декабрь 2018 г. - </w:t>
            </w:r>
            <w:r>
              <w:rPr>
                <w:sz w:val="24"/>
                <w:szCs w:val="24"/>
              </w:rPr>
              <w:t xml:space="preserve">новогоднее представление </w:t>
            </w:r>
            <w:r>
              <w:rPr>
                <w:b/>
                <w:sz w:val="24"/>
                <w:szCs w:val="24"/>
              </w:rPr>
              <w:t>«Здравствуй Новый год»</w:t>
            </w:r>
            <w:r>
              <w:rPr>
                <w:sz w:val="24"/>
                <w:szCs w:val="24"/>
              </w:rPr>
              <w:t xml:space="preserve"> для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Декабрь 2018 г. -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Самый добрый Дед Мороз»</w:t>
            </w:r>
            <w:r>
              <w:rPr>
                <w:sz w:val="24"/>
                <w:szCs w:val="24"/>
              </w:rPr>
              <w:t xml:space="preserve"> - поздравление детей, нуждающихся в защите государства с выездом на д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охраны детства                                                                                                                                                            И.В. Галышнина</w:t>
      </w:r>
    </w:p>
    <w:sectPr>
      <w:footerReference w:type="default" r:id="rId17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709"/>
      <w:jc w:val="both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70083566.0" TargetMode="External"/><Relationship Id="rId4" Type="http://schemas.openxmlformats.org/officeDocument/2006/relationships/hyperlink" Target="http://zharov.info/pravo/pp423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garantf1://70044010.0" TargetMode="External"/><Relationship Id="rId14" Type="http://schemas.openxmlformats.org/officeDocument/2006/relationships/hyperlink" Target="garantf1://26592252.0" TargetMode="External"/><Relationship Id="rId15" Type="http://schemas.openxmlformats.org/officeDocument/2006/relationships/hyperlink" Target="garantf1://17500949.0" TargetMode="External"/><Relationship Id="rId16" Type="http://schemas.openxmlformats.org/officeDocument/2006/relationships/hyperlink" Target="garantf1://17557512.0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0:00Z</dcterms:created>
  <dc:creator>detstvo2</dc:creator>
  <dc:description/>
  <dc:language>en-US</dc:language>
  <cp:lastModifiedBy>Анна Александрова</cp:lastModifiedBy>
  <cp:lastPrinted>2018-02-01T16:58:00Z</cp:lastPrinted>
  <dcterms:modified xsi:type="dcterms:W3CDTF">2018-07-11T09:30:00Z</dcterms:modified>
  <cp:revision>2</cp:revision>
  <dc:subject/>
  <dc:title>СОГЛАСОВАНО</dc:title>
</cp:coreProperties>
</file>